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ный врач Санкт-Петербургского государственного бюджетного учреждения здравоохранения «Психиатрическая больница № 1 им.П.П.Кащенко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3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Лиманк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1961330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 сад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600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49,1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YFM 700 FWAD</w:t>
            </w: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Суп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1250294,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вартира (1/3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квартира (1/3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32,8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 Лиманкин О.В.       28.03.201</w:t>
      </w:r>
      <w:bookmarkStart w:id="0" w:name="_GoBack"/>
      <w:bookmarkEnd w:id="0"/>
      <w:r>
        <w:rPr/>
        <w:t>6г.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0T11:20:00Z</cp:lastPrinted>
  <dcterms:modified xsi:type="dcterms:W3CDTF">2016-04-15T11:40:00Z</dcterms:modified>
  <cp:revision>2</cp:revision>
  <dc:subject/>
  <dc:title/>
</cp:coreProperties>
</file>