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лава муниципального образования город Коммунар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путат совета депутатов Гатчин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полное наименование должности)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за период с «01»  января по «31»  декабря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843"/>
        <w:gridCol w:w="1276"/>
        <w:gridCol w:w="1809"/>
        <w:gridCol w:w="1735"/>
        <w:gridCol w:w="1842"/>
        <w:gridCol w:w="1276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Власов Александ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971687.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3-х комн. квартира 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65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автомобиль Лада 21144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3-х комн. квартир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Супруга (супр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141620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3-х комн. квартира 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65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3-х комн. квартир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__Власов А.В. ___ Фамилия И.О., 29.03.201</w:t>
      </w:r>
      <w:bookmarkStart w:id="0" w:name="_GoBack"/>
      <w:bookmarkEnd w:id="0"/>
      <w:r>
        <w:rPr/>
        <w:t>6г.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Указывается только фамилия, имя, отчество муниципального служащего. Фамилия, имя, отчество супруга (супруги)  и несовершеннолетних детей не указыв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Указывается, например, жилой дом, земельный участок, квартира.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****Указывается: Россия или иная страна (государство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23:00Z</dcterms:created>
  <dc:creator>Ворожбитова Ольга Борисовна</dc:creator>
  <dc:description/>
  <dc:language>en-US</dc:language>
  <cp:lastModifiedBy>Мыльникова Эльвира Анатольевна</cp:lastModifiedBy>
  <cp:lastPrinted>2016-03-29T15:02:00Z</cp:lastPrinted>
  <dcterms:modified xsi:type="dcterms:W3CDTF">2016-04-15T11:23:00Z</dcterms:modified>
  <cp:revision>2</cp:revision>
  <dc:subject/>
  <dc:title/>
</cp:coreProperties>
</file>