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детей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овосветовская детская школа искусств», депутата совета депутатов Гат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полное наименование должности и учреждения)*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« 1 » января  по « 31 » декабря  2015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з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.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   Слезовская  Лариса Геннадьевна/Фамилия И.О., 21.03.2016 г./  да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ется полное наименование должности  и учреж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олько фамилия, имя, отчеств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7:00Z</dcterms:created>
  <dc:creator>soa-kult</dc:creator>
  <dc:description/>
  <cp:keywords/>
  <dc:language>en-US</dc:language>
  <cp:lastModifiedBy>Ворожбитова Ольга Борисовна</cp:lastModifiedBy>
  <dcterms:modified xsi:type="dcterms:W3CDTF">2016-04-15T10:09:00Z</dcterms:modified>
  <cp:revision>5</cp:revision>
  <dc:subject/>
  <dc:title>СВЕДЕНИЯ</dc:title>
</cp:coreProperties>
</file>