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ральный директор ООО «РИД-ТРАНС РЭЙЛ»,</w:t>
      </w:r>
      <w:r>
        <w:rPr>
          <w:b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Ильин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471,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трехкомнатная квартира</w:t>
            </w:r>
            <w:r>
              <w:rPr/>
              <w:t xml:space="preserve">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68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Автомобили 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ехкомнатная квартира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6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Ильин И.А.__  ___ Фамилия И.О., 29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0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29T17:31:00Z</cp:lastPrinted>
  <dcterms:modified xsi:type="dcterms:W3CDTF">2016-04-15T11:30:00Z</dcterms:modified>
  <cp:revision>2</cp:revision>
  <dc:subject/>
  <dc:title/>
</cp:coreProperties>
</file>