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 с ограниченной ответственностью "Запстрой", директор,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его семьи за период с « 01  » января по « 31  » декабря 2015</w:t>
      </w:r>
      <w:r>
        <w:rPr/>
        <w:t xml:space="preserve"> года</w:t>
      </w:r>
    </w:p>
    <w:tbl>
      <w:tblPr>
        <w:tblW w:w="14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>
          <w:trHeight w:val="43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рач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3 3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емельный участок                 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торгово-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1,3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               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4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                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 участок                  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,3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        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32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 участок                 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 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               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11,3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1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        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 участок                  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 Квартира Земельный  участок                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11,3     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1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 214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        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Россия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, Домрачев С.В. «_31» марта_ 2016 г.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Указывается полное наименование должности (с указанием категории, группы, структурного подразделения).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*** Указывается, например, жилой дом, земельный участок, квартира.****Указывается: Россия или иная страна (государство)</w:t>
      </w:r>
    </w:p>
    <w:tbl>
      <w:tblPr>
        <w:tblW w:w="4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Style15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7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1:00Z</dcterms:created>
  <dc:creator>Шкаденкова Татьяна Николаевна</dc:creator>
  <dc:description/>
  <dc:language>en-US</dc:language>
  <cp:lastModifiedBy>Мыльникова Эльвира Анатольевна</cp:lastModifiedBy>
  <cp:lastPrinted>2015-04-21T13:12:00Z</cp:lastPrinted>
  <dcterms:modified xsi:type="dcterms:W3CDTF">2016-04-15T11:41:00Z</dcterms:modified>
  <cp:revision>2</cp:revision>
  <dc:subject/>
  <dc:title/>
</cp:coreProperties>
</file>