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чальник ЖЭУ Пудомягского СП МУП ЖКХ «Сиверский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Ли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569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вартира (1/2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вартира (1/2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360 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53,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легковой, Мицубиси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 Буянова Л.И.       28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0T11:20:00Z</cp:lastPrinted>
  <dcterms:modified xsi:type="dcterms:W3CDTF">2016-04-15T11:37:00Z</dcterms:modified>
  <cp:revision>2</cp:revision>
  <dc:subject/>
  <dc:title/>
</cp:coreProperties>
</file>