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директор ООО «Меркурий-В», 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Шестак Викт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1216871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(1/3)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-х кв-ра (1/3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здание (1/3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70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7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D  EXPLOR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Мотолодка</w:t>
            </w:r>
            <w:r>
              <w:rPr>
                <w:lang w:val="en-US"/>
              </w:rPr>
              <w:t xml:space="preserve"> DANS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Лодочный прице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1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однокомн. 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Шестак В.Ю.    ___ Фамилия И.О., 28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0T11:19:00Z</cp:lastPrinted>
  <dcterms:modified xsi:type="dcterms:W3CDTF">2016-04-15T11:38:00Z</dcterms:modified>
  <cp:revision>2</cp:revision>
  <dc:subject/>
  <dc:title/>
</cp:coreProperties>
</file>