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меститель главного врача ГБУЗ ЛО «Гатчинская клиническая межрайонная больница»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Пудость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Кузьк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Вади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2045019,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бан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3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-6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ниссан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4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5191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4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азда -6    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ниссан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3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Кузько В.И.. ___ Фамилия И.О., 28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1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28T10:32:00Z</cp:lastPrinted>
  <dcterms:modified xsi:type="dcterms:W3CDTF">2016-04-15T11:41:00Z</dcterms:modified>
  <cp:revision>2</cp:revision>
  <dc:subject/>
  <dc:title/>
</cp:coreProperties>
</file>