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деятельности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служащих администрации Гатч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ее структурных подразделений, обладающих правом юридического 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урегулированию конфликта интересов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-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вартал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4"/>
        <w:gridCol w:w="2678"/>
        <w:gridCol w:w="1796"/>
        <w:gridCol w:w="3386"/>
        <w:gridCol w:w="4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труктурное подразде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засед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от 21.01.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ланирования расходов отдела планирования доходов и расходов комитета финансов Гатч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заместителя главы администрации – председателя комитета финансов Гатчинского муниципального района  о поступлении в его адрес письменного уведомления  о выполнении иной оплачиваемой работы от начальника сектора планирования расходов отдела планирования доходов и расходов комитета финансов Гатчинского муниципального 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ей принято решение , что начальник сектора планирования расходов отдела планирования доходов и расходов комитета финансов Гатчинского муниципального района соблюла правила служебного поведения, признаков конфликта интересов </w:t>
            </w: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от 21.05.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тдел правовой экспертизы комитета юридического обеспечения  администрации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- Отдел закупок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начальника отдела кадров и наград по итогам предоставления справок о доходах, об имуществе и обязательствах имущественного характера муниципальными служащими администрации Гатчинского муниципального 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ей принято решен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Принять информацию </w:t>
            </w:r>
            <w:r>
              <w:rPr/>
              <w:t xml:space="preserve">об итогах предоставления сведений о доходах, об имуществе и обязательствах имущественного характера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Рекомендовать</w:t>
            </w:r>
            <w:r>
              <w:rPr/>
              <w:t xml:space="preserve"> главе администрации Гатчинского муниципального района указать муниципальным служащим, указанным в справке о проверке справок о доходах, об имуществе и обязательствах имущественного характера, на недопустимость нарушений правил заполнения справок о доходе, об имуществе и обязательствах имущественного характе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Рекомендовать</w:t>
            </w:r>
            <w:r>
              <w:rPr/>
              <w:t xml:space="preserve"> главе администрации Гатчинского муниципального района запросить у муниципальных служащих объяснительные записки по фактам нарушения правил заполнения справок о доходах, об имуществе и обязательствах имущественного характера, на недопустимость нарушений правил заполнения справок о доходе, об имуществе и обязательствах имущественного характе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от 28.05.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финансов Гатчи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заместителя главы администрации по финансовой политике – председателя комитета финансов Гатчинского муниципального райо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Комиссией принято решение: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1.Установить, что заместитель главы администрации по финансовой политике - председатель комитета финансов Гатчинского муниципального района </w:t>
            </w:r>
            <w:r>
              <w:rPr>
                <w:b/>
              </w:rPr>
              <w:t>соблюдал требования к служебному поведению.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2.Установить, что в настоящее время признаков конфликта интересов при назначении на должность не отнесенную к должностям муниципальной службы </w:t>
            </w:r>
            <w:r>
              <w:rPr>
                <w:b/>
              </w:rPr>
              <w:t>не установлено.</w:t>
            </w:r>
          </w:p>
          <w:p>
            <w:pPr>
              <w:pStyle w:val="Normal"/>
              <w:ind w:left="-108" w:hanging="0"/>
              <w:rPr/>
            </w:pPr>
            <w:r>
              <w:rPr/>
              <w:t>3. Рекомендовать рассмотреть вопрос о наличии признака конфликта интересов при начале исполнения должностных обязанностей  немуниципальной служащей после выхода из отпуска по уходу за ребенко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964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7:00Z</dcterms:created>
  <dc:creator>gos-kadr</dc:creator>
  <dc:description/>
  <cp:keywords/>
  <dc:language>en-US</dc:language>
  <cp:lastModifiedBy>gos-kadr</cp:lastModifiedBy>
  <dcterms:modified xsi:type="dcterms:W3CDTF">2014-10-02T13:59:00Z</dcterms:modified>
  <cp:revision>7</cp:revision>
  <dc:subject/>
  <dc:title>Информация о деятельности комиссии по соблюдению требований к служебному поведению</dc:title>
</cp:coreProperties>
</file>