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деятельности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х служащих Ленинградской области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в администрации Гатч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2016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44"/>
        <w:gridCol w:w="2019"/>
        <w:gridCol w:w="3334"/>
        <w:gridCol w:w="4204"/>
        <w:gridCol w:w="303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комисс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муниципальных служащих, в отношении которых состоялось заседание комисс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се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вое решение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03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ведомление  муниципального служащего-главного специалиста отдела учета и отчетности администрации Гатчинского муниципального района, назначенного на старшую должность муниципальной службы категории «специалисты» о намерении выполнения иной оплачиваемой работы, а именно: в должност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уборщицы служебных и производственных помещений в АОУ ВПО ЛО «Государственный институт экономики, финансов, права и технологий»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FF0000"/>
              </w:rPr>
            </w:pPr>
            <w:r>
              <w:rPr/>
              <w:t>Комиссией принято решение:  Установить, что при выполнении иной оплачиваемой работы по трудовому договору на условиях внешнего совместительства в должност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уборщицы служебных и производственных помещений в АОУ ВПО ЛО «Государственный институт экономики, финансов, права и технологий» главным специалистом отдела учета и отчетности администрации Гатчинского муниципального района, назначенной на  старшую должность муниципальной службы   категории «специалисты», </w:t>
            </w:r>
            <w:r>
              <w:rPr>
                <w:b/>
              </w:rPr>
              <w:t>не содержится признаков личной заинтересованности муниципального служащего, которая может привести к конфликту интересо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согласовано представителем нанимат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исьменное уведомление  муниципального служащего-главного  специалиста Комитета по физической культуре, спорту, туризму и молодежной политике  администрации Гатчинского муниципального района , назначенной на старшую должность муниципальной службы категории «специалисты» о намерении выполнения иной оплачиваемой работы, а именно: в должности экономиста по материально-техническому снабжению в муниципальном автономном учреждении «Детско-юношеская спортивная школа «Ника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миссией принято решение, что при выполнении иной оплачиваемой работы по трудовому договору на условиях внешнего совместительства в должности экономиста по материально-техническому снабжению в муниципальном автономном учреждении «Детско-юношеская спортивная школа «Ника» главным специалистом комитета,</w:t>
            </w:r>
            <w:r>
              <w:rPr>
                <w:b/>
              </w:rPr>
              <w:t xml:space="preserve"> </w:t>
            </w:r>
            <w:r>
              <w:rPr/>
              <w:t>по физической культуре, спорту, туризму и молодежной политике администрации Гатчинского муниципального района,</w:t>
            </w:r>
            <w:r>
              <w:rPr>
                <w:b/>
              </w:rPr>
              <w:t xml:space="preserve"> </w:t>
            </w:r>
            <w:r>
              <w:rPr/>
              <w:t xml:space="preserve">назначенной  на  старшую должность муниципальной службы   категории «специалисты», </w:t>
            </w:r>
            <w:r>
              <w:rPr>
                <w:b/>
              </w:rPr>
              <w:t>не содержится признаков личной заинтересованности муниципального служащего, которая может привести к конфликту интересо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комиссии согласовано представителем нанимат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исьменное уведомление  муниципального служащего-главного  специалиста отдела экономического развития и прогнозирования комитета экономики и инвестиций администрации Гатчинского муниципального района, назначенного на старшую должность муниципальной службы категории «специалисты» о намерении выполнения иной оплачиваемой работы, а именно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должности преподавателя АОУ ВПО ЛО «Государственный институт экономики, финансов, права и технологий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миссией принято решение, что при выполнении иной оплачиваемой работы по гражданско-правовому  договору в должности преподавателя АОУ ВПО ЛО «Государственный институт экономики, финансов, права и технологий» главным специалистом отдела экономического развития и прогнозирования комитета экономики и инвестиций администрации Гатчинского муниципального района,</w:t>
            </w:r>
            <w:r>
              <w:rPr>
                <w:b/>
              </w:rPr>
              <w:t xml:space="preserve"> </w:t>
            </w:r>
            <w:r>
              <w:rPr/>
              <w:t xml:space="preserve">назначенного  на  старшую должность муниципальной службы   категории «специалисты», </w:t>
            </w:r>
            <w:r>
              <w:rPr>
                <w:b/>
              </w:rPr>
              <w:t>не содержится признаков личной заинтересованности муниципального служащего, которая может привести к конфликту интересов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комиссии согласовано представителем нанимателя</w:t>
            </w:r>
          </w:p>
        </w:tc>
      </w:tr>
      <w:tr>
        <w:trPr>
          <w:trHeight w:val="52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 Письменное уведомление муниципального унитарного предприятия «Жилищно-коммунальное хозяйство г. Гатчины» о приеме на работу на должность ведущего специалиста по обеспечению безопасности юридической группы МУП ЖКХ г. Гатчины замещавшего  старшую  должность муниципальной службы категории  «специалисты» - главный специалист- ответственный секретарь административной комиссии 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 Комиссией принято реш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ать согласие  на  замещение должности ведущего специалиста по обеспечению безопасности юридической группы МУП ЖКХ г. Гатчины замещавшему старшую  должность муниципальной службы категории  «специалисты» - главный специалист-ответственный секретарь административной комиссии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комиссии согласовано представителем нанимат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1. Соблюдение требований  к  служебному поведению  и (или) требований об урегулировании конфликта интересов  главным специалистом отдела по внутренней политике администрации Гатчинского муниципального района, назначенной на  старшую должность муниципальной службы   категории «специалисты»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иссией принято решение: Установить, что при выполнении иной оплачиваемой работы по трудовому договору на условиях внешнего совместительства в должности культорганизатора в муниципальном бюджетном учреждении культуры НКДЦ «Лидер»  главным специалистом отдела по внешней политике администрации Гатчинского муниципального района,</w:t>
            </w:r>
            <w:r>
              <w:rPr>
                <w:b/>
              </w:rPr>
              <w:t xml:space="preserve"> </w:t>
            </w:r>
            <w:r>
              <w:rPr/>
              <w:t xml:space="preserve">назначенной  на  старшую должность муниципальной службы   категории «специалисты», </w:t>
            </w:r>
            <w:r>
              <w:rPr>
                <w:b/>
              </w:rPr>
              <w:t>не содержится признаков личной заинтересованности муниципального служащего, которая может привести к конфликту интере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комиссии согласовано представителем нанимат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2. Соблюдение требований к   служебному поведению  и (или) требований об урегулировании конфликта интересов  главным специалистом отдела закупок администрации Гатчинского муниципального района, назначенного  на  старшую должность муниципальной службы   категории «специалисты»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Комиссией принято решение: Установить, что при выполнении иной оплачиваемой работы по трудовому  договору, заключенному на неопределенный срок, в должности ведущего специалиста сектора  дополнительного образования детей комитета по культуре и туризму Гатчинского муниципального района, не относящуюся к должностям муниципальной службы, главным специалистом отдела закупок администрации Гатчинского муниципального района,</w:t>
            </w:r>
            <w:r>
              <w:rPr>
                <w:b/>
              </w:rPr>
              <w:t xml:space="preserve"> </w:t>
            </w:r>
            <w:r>
              <w:rPr/>
              <w:t xml:space="preserve">назначенного  на  старшую должность муниципальной службы   категории «специалисты», </w:t>
            </w:r>
            <w:r>
              <w:rPr>
                <w:b/>
              </w:rPr>
              <w:t>не содержится признаков личной заинтересованности муниципального служащего, которая может привести к конфликту интере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комиссии согласовано представителем нанимат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 Письменное уведомление комитета образования Гатчинского муниципального района о заключении трудового договора на выполнение работ в должности директора муниципального бюджетного учреждения «Централизованная бухгалтерия по обслуживанию бюджетных учреждений» Гатчинского муниципального района с замещавшей  главную   должность муниципальной службы категории  «руководители» - председатель комитета финансов администрации Гатчинского муниципального района.</w:t>
            </w:r>
          </w:p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иссией принято решение: Дать согласие  на  замещение должности директора муниципального бюджетного учреждения «Централизованная бухгалтерия по обслуживанию бюджетных учреждений» замещавшей  главную должность муниципальной службы категории «руководители» - председатель комитета финансов Гатчинского муниципального район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комиссии согласовано представителем нанимат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явление</w:t>
            </w:r>
            <w:r>
              <w:rPr>
                <w:b/>
              </w:rPr>
              <w:t xml:space="preserve"> </w:t>
            </w:r>
            <w:r>
              <w:rPr/>
              <w:t xml:space="preserve">главного специалиста отдела учета и отчетности комитета финансов Гатчинского муниципального района, назначенной на  старшую должность муниципальной службы   категории «специалисты»,  о невозможности по объективным причинам представить сведения  о доходах, расходах и обязательствах имущественного характера за период с 01.01.2015 по 31.12.2015 на бывшего супруга. </w:t>
            </w:r>
          </w:p>
          <w:p>
            <w:pPr>
              <w:pStyle w:val="Normal"/>
              <w:ind w:left="-65" w:hanging="0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миссией принято решение: Признать, что </w:t>
            </w:r>
            <w:r>
              <w:rPr>
                <w:b/>
              </w:rPr>
              <w:t>причина непредставления</w:t>
            </w:r>
            <w:r>
              <w:rPr/>
              <w:t xml:space="preserve"> главным специалистом отдела учета и отчетности комитета финансов Гатчинского муниципального района, замещающей старшую должность муниципальной службы категории «специалисты»,  сведений о доходах, расходах, об имуществе и обязательствах имущественного характера на ее бывшего супруга </w:t>
            </w:r>
            <w:r>
              <w:rPr>
                <w:b/>
              </w:rPr>
              <w:t>является объективной и уважитель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5. О соблюдении требований  к  служебному поведению  и (или) требований об урегулировании конфликта интересов  в связи с участием  в работе Правления Фонда поддержки малого и среднего предпринимательства – микрофинансовая организация МО «Город Гатчина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миссией принято решение: Установить, что при участии в работе Правления Фонда поддержки малого и среднего предпринимательства – микрофинансовая организация МО «Город Гатчина» муниципальных служащих: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редседателя комитета по управлению имуществом Гатчинского муниципального района, назначенного на главную должность муниципальной службы категории «руководители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заместителя председателя комитета по управлению имуществом Гатчинского муниципального района, назначенной на ведущую должность муниципальной службы категории «руководители»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начальника отдела учета и отчетности-главного бухгалтера администрации Гатчинского муниципального района, назначенной на ведущую должность муниципальной службы категории «руководители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аместителя главы администрации по экономике- председателя комитета экономики и инвестиций администрации Гатчинского муниципального района, назначенного на главную должность муниципальной службы категории «руководители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аместителя главы администрации Гатчинского муниципального района по финансовой политике, назначенного на главную должность муниципальной службы категории «руководители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редседателя комитета финансов Гатчинского муниципального района, назначенной на главную должность муниципальной службы категории «руководител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начальника отдела по содействию развития малого и среднего предпринимательства администрации Гатчинского муниципального района, назначенной на старшую должность муниципальной службы категории «руководители» </w:t>
            </w:r>
            <w:r>
              <w:rPr>
                <w:b/>
              </w:rPr>
              <w:t>не содержится признаков личной заинтересованности муниципального служащего, которая может привести к конфликту интере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комиссии согласовано представителем нанимат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7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color w:val="FF0000"/>
              </w:rPr>
            </w:pPr>
            <w:r>
              <w:rPr/>
              <w:t>1. Заявление</w:t>
            </w:r>
            <w:r>
              <w:rPr>
                <w:b/>
              </w:rPr>
              <w:t xml:space="preserve"> </w:t>
            </w:r>
            <w:r>
              <w:rPr/>
              <w:t xml:space="preserve">главного специалиста комитета опеки и попечительства администрации Гатчинского муниципального района, назначенной на  старшую должность муниципальной службы   категории «специалисты»,  о невозможности по объективным причинам представить сведения  о доходах, расходах и обязательствах имущественного характера за период с 01.01.2015 по 31.12.2015 на  супруга  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миссией принято решение: Признать, что </w:t>
            </w:r>
            <w:r>
              <w:rPr>
                <w:b/>
              </w:rPr>
              <w:t>причина непредставления</w:t>
            </w:r>
            <w:r>
              <w:rPr/>
              <w:t xml:space="preserve"> главным специалистом комитета опеки и попечительства администрации Гатчинского муниципального района, замещающей старшую должность муниципальной службы категории «специалисты»,  сведений о доходах, расходах, об имуществе и обязательствах имущественного характера на ее супруга </w:t>
            </w:r>
            <w:r>
              <w:rPr>
                <w:b/>
              </w:rPr>
              <w:t>является объективной и уважительной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комиссии согласовано представителем нанимат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явление</w:t>
            </w:r>
            <w:r>
              <w:rPr>
                <w:b/>
              </w:rPr>
              <w:t xml:space="preserve"> </w:t>
            </w:r>
            <w:r>
              <w:rPr/>
              <w:t xml:space="preserve">главного инспектора контрольно-счетной палаты Гатчинского муниципального района, назначенной на  старшую должность муниципальной службы   категории «специалисты»,  о невозможности по объективным причинам представить сведения  о доходах, расходах и обязательствах имущественного характера за период с 01.01.2015 по 31.12.2015 на  супруга   </w:t>
            </w:r>
          </w:p>
          <w:p>
            <w:pPr>
              <w:pStyle w:val="Normal"/>
              <w:ind w:left="-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Комиссией принято решение: Признать, что </w:t>
            </w:r>
            <w:r>
              <w:rPr>
                <w:b/>
              </w:rPr>
              <w:t>причина непредставления</w:t>
            </w:r>
            <w:r>
              <w:rPr/>
              <w:t xml:space="preserve"> главным инспектором контрольно-счетной палаты Гатчинского муниципального района, замещающей старшую должность муниципальной службы категории «специалисты»,  сведений о доходах, расходах, об имуществе и обязательствах имущественного характера на ее супруга </w:t>
            </w:r>
            <w:r>
              <w:rPr>
                <w:b/>
              </w:rPr>
              <w:t>является объективной и уважительной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комиссии согласовано представителем нанимат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color w:val="FF0000"/>
              </w:rPr>
            </w:pPr>
            <w:r>
              <w:rPr/>
              <w:t>3. Соблюдение требований к   служебному поведению  и (или) требований об урегулировании конфликта интересов  главным специалистом отдела градостроительного развития территории комитета градостроительства и архитектуры администрации Гатчинского муниципального района, назначенного  на  старшую должность муниципальной службы   категории «специалисты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миссией принято решение: Установить, что при выполнении иной оплачиваемой работы по трудовому  договору, заключенному на срок с 01 июня 2016 года по 30 ноября 2016 года, в должности спортивного судьи по футболу Федерации футбола Ленинградской области,  главным специалистом отдела градостроительного развития территории комитета градостроительства и архитектуры администрации Гатчинского муниципального района,</w:t>
            </w:r>
            <w:r>
              <w:rPr>
                <w:b/>
              </w:rPr>
              <w:t xml:space="preserve"> </w:t>
            </w:r>
            <w:r>
              <w:rPr/>
              <w:t xml:space="preserve">назначенного  на  старшую должность муниципальной службы   категории «специалисты», </w:t>
            </w:r>
            <w:r>
              <w:rPr>
                <w:b/>
              </w:rPr>
              <w:t>не содержится признаков личной заинтересованности муниципального служащего, которая может привести к конфликту интересов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комиссии согласовано представителем нанимат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</w:t>
            </w:r>
            <w:r>
              <w:rPr/>
              <w:t>Соблюдение требований  к  служебному поведению  и (или) требований об урегулировании конфликта интересов  в связи с участием  в работе участковой счетной комиссии предвари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лосования :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редседателем комитета по управлению имуществом Гатчинского муниципального района, назначенным на главную должность муниципальной службы категории «руководители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главным специалистом отдела правовой экспертизы комитета юридического обеспечения администрации Гатчинского муниципального района, назначенной на старшую должность муниципальной службы категории «специалисты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главным специалистом сектора оформления правоустанавливающих документов отдела имущественных отношений комитета управления имуществом Гатчинского муниципального района, назначенной на старшую должность муниципальной службы категории «специалисты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главным специалистом отдела кадров и наград администрации Гатчинского муниципального района, назначенной на старшую должность муниципальной службы категории «специалисты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едущим специалистом комитета управления имуществом Гатчинского муниципального района, назначенной на старшую должность муниципальной службы категории «специалисты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начальником сектора начисления и контроля арендной  платы и ведения претензионно - исковой работы комитета управления имуществом Гатчинского муниципального района, назначенным  на старшую должность муниципальной службы категории «руководители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главным специалистом отдела муниципального контроля администрации Гатчинского муниципального района, назначенной на старшую должность муниципальной службы категории «специалисты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главным специалистом отдела по внутренней политике администрации Гатчинского муниципального района, назначенным  на старшую должность муниципальной службы категории «специалисты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главным специалистом отдела учета и отчетности  администрации Гатчинского муниципального района, назначенной на старшую должность муниципальной службы категории «специалисты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главным специалистом отдела капитального строительства комитета градостроительства и архитектуры администрации Гатчинского муниципального района, назначенного  на старшую должность муниципальной службы категории «специалисты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аместителем начальника отдела информационного обеспечения комитета экономики и инвестиций  администрации Гатчинского муниципального района, назначенным  на старшую должность муниципальной службы категории «руководители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главным специалистом отдела закупок администрации Гатчинского муниципального района, назначенным на старшую должность муниципальной службы категории «специалисты».</w:t>
            </w:r>
          </w:p>
          <w:p>
            <w:pPr>
              <w:pStyle w:val="Normal"/>
              <w:ind w:left="-6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/>
              <w:t>4. Комиссией принято решени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тановить, что при участии в работе участковой счетной комиссии предварительного голосования  муниципальных служащих: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редседателя комитета по управлению имуществом Гатчинского муниципального района, назначенного  на главную должность муниципальной службы категории «руководители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главного специалиста отдела правовой экспертизы комитета юридического обеспечения администрации Гатчинского муниципального района, назначенной на старшую должность муниципальной службы категории «специалисты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главного специалиста сектора оформления правоустанавливающих документов отдела имущественных отношений комитета по  управлению имуществом Гатчинского муниципального района, назначенной на старшую должность муниципальной службы категории «специалисты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главного специалиста отдела кадров и наград администрации Гатчинского муниципального района, назначенной на старшую должность муниципальной службы категории «специалисты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едущим специалистом комитета управления имуществом Гатчинского муниципального района, назначенной на старшую должность муниципальной службы категории «специалисты»;</w:t>
            </w:r>
          </w:p>
          <w:p>
            <w:pPr>
              <w:pStyle w:val="ListParagraph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чальника сектора начисления и контроля арендной  платы и ведения претензионно - исковой работы комитета по  управлению имуществом Гатчинского муниципального района, назначенного  на старшую должность муниципальной службы категории «руководители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главного специалиста отдела муниципального контроля администрации Гатчинского муниципального района, назначенной на старшую должность муниципальной службы категории «специалисты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главного специалиста отдела по внутренней политике администрации Гатчинского муниципального района, назначенного  на старшую должность муниципальной службы категории «специалисты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главного специалиста отдела учета и отчетности  администрации Гатчинского муниципального района, назначенной на старшую должность муниципальной службы категории «специалисты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главного специалиста отдела капитального строительства комитета градостроительства и архитектуры администрации Гатчинского муниципального района, назначенного  на старшую должность муниципальной службы категории «специалисты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аместителя начальника отдела информационного обеспечения администрации Гатчинского муниципального района, назначенного  на старшую должность муниципальной службы категории «руководител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главного специалиста отдела закупок администрации Гатчинского муниципального района, назначенного  на старшую должность муниципальной службы категории «специалисты»</w:t>
            </w:r>
            <w:r>
              <w:rPr>
                <w:b/>
              </w:rPr>
              <w:t xml:space="preserve"> не содержится признаков личной заинтересованности муниципального служащего, которая может привести к конфликту интересо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комиссии согласовано представителем нанимат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6.06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 </w:t>
            </w:r>
            <w:bookmarkStart w:id="0" w:name="_GoBack"/>
            <w:bookmarkEnd w:id="0"/>
            <w:r>
              <w:rPr>
                <w:sz w:val="24"/>
                <w:szCs w:val="24"/>
              </w:rPr>
              <w:t>Об итогах предоставления справок о доходах, расходах,  об имуществе и обязательствах имущественного характера муниципальными служащими Гатчинского муниципального района.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организации и проведении работы, направленной на предупреждение возможности возникновения конфликта интересов на муниципальной службе: выявление родственников (свойственников) муниципальных служащих, являющихся работниками администрации Гатчинского муниципального района, а также муниципальных учреждений и организаций, подведомственных  администрации Гатчинского муниципального района,  на основании письма аппарата Губернатора и Правительства Ленинградской области от 16.05.2016  № 41-1125/16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иссией принято решение:  Принять информацию об итогах представления сведений о доходах, расходах, об имуществе и обязательствах имущественного характера муниципальных служащих: администрации Гатчинского муниципального района, Совета депутатов Гатчинского муниципального района, комитета по управлению имуществом Гатчинского муниципального района, комитета финансов Гатчинского муниципального района, комитета по культуре и туризму Гатчинского муниципального района, комитета социальной защиты населения Гатчинского муниципального района, комитета образования, контрольно-счетной палаты Гатчинского муниципального района  и руководителей муниципальных учреждений к сведению.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ссией принято решение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Принять к сведению письмо аппарата Губернатора и Правительства Ленинградской области от 16.05.2016  № 41-1125/16.  Отделу кадров и наград  организовать и провести работу по выявлению родственников (свойственников) муниципальных служащих, являющихся работниками администрации Гатчинского муниципального района, а также муниципальных учреждений и организаций, подведомственных  администрации Гатчинского муниципального района в срок до 18 июня 201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комиссии согласовано представителем нанимат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. О соблюдении требований  к  служебному поведению  и (или) требований об урегулировании конфликта интересов   начальником отдела  финансово- экономического анализа деятельности муниципальных унитарных предприятий и городского хозяйства  администрации Гатчинского муниципального района, назначенного на  ведущую  должность муниципальной службы   категории «руководители».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. О соблюдении требований  к  служебному поведению  и (или) требований об урегулировании конфликта интересов  заместителем председателя комитета  по физической культуре, спорту, туризму и молодежной политике администрации Гатчинского муниципального района, назначенного на  ведущую  должность муниципальной службы   категории «руководители».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О соблюдении требований  к  служебному поведению  и (или) требований об урегулировании конфликта интересов  помощником главы администрации Гатчинского муниципального района, назначенной на  ведущую  должность муниципальной службы   категории «специалисты».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 О соблюдении требований  к  служебному поведению  и (или) требований об урегулировании конфликта интересов   председателем комитета по культуре и туризму  Гатчинского муниципального района, назначенным  на  главную   должность муниципальной службы   категории «руководители».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.  О соблюдении требований  к  служебному поведению  и (или) требований об урегулировании конфликта интересов  в связи с участием  в управлении Обществом с ограниченной ответственностью «Аптека № 51», Обществом с ограниченной ответственностью «Центральный» г. Гатчины, Обществом с ограниченной ответственностью «Аптека № 125» г. Гатчины, Обществом с ограниченной ответственностью «Рубин» г. Гатчины, Обществом с ограниченной ответственностью «Книги»:</w:t>
            </w:r>
          </w:p>
          <w:p>
            <w:pPr>
              <w:pStyle w:val="ListParagraph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ем главы администрации Гатчинского муниципального района по городскому хозяйству, назначенной  на главную должность муниципальной службы категории «руководители»;</w:t>
            </w:r>
          </w:p>
          <w:p>
            <w:pPr>
              <w:pStyle w:val="ListParagraph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ем комитета по управлению имуществом Гатчинского муниципального района, назначенного на главную должность муниципальной службы категории «руководители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заместителем председателя  комитета финансов Гатчинского муниципального района, назначенной на главную должность муниципальной службы категории «руководители»;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ом отдела учета и отчетности - главным бухгалтером администрации Гатчинского муниципального района, назначенной на ведущую должность муниципальной службы категории «руководители»;</w:t>
            </w:r>
          </w:p>
          <w:p>
            <w:pPr>
              <w:pStyle w:val="ListParagraph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ем начальника отдела экономического развития и прогнозирования комитета экономики и инвестиций администрации Гатчинского муниципального района, назначенной  на главную должность муниципальной службы категории «руководители»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заместителем председателя комитета юридического обеспечения администрации Гатчинского муниципального района, назначенной  на главную должность муниципальной службы категории «руководители»;</w:t>
            </w:r>
          </w:p>
          <w:p>
            <w:pPr>
              <w:pStyle w:val="ListParagraph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ом отдела потребительского рынка администрации Гатчинского муниципального района, назначенной  на ведущую  должность муниципальной службы категории «руководители».</w:t>
            </w:r>
          </w:p>
          <w:p>
            <w:pPr>
              <w:pStyle w:val="ListParagraph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. О соблюдении требований к   служебному поведению  и (или) требований об урегулировании конфликта интересов   главным специалистом отдела кадров и наград администрации Гатчинского муниципального района, назначенной  на  старшую должность муниципальной службы   категории «специалисты». </w:t>
            </w:r>
          </w:p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</w:t>
            </w:r>
            <w:r>
              <w:rPr/>
              <w:t xml:space="preserve"> Комиссией принято решение: </w:t>
            </w:r>
            <w:r>
              <w:rPr>
                <w:b/>
              </w:rPr>
              <w:t xml:space="preserve"> </w:t>
            </w:r>
            <w:r>
              <w:rPr/>
              <w:t xml:space="preserve">Признать, что муниципальный служащий, работающий  в должности начальника отдела  финансово- экономического анализа деятельности муниципальных унитарных предприятий и городского хозяйства  администрации Гатчинского муниципального района, назначенный на  ведущую  должность муниципальной службы   категории «руководители»,  </w:t>
            </w:r>
            <w:r>
              <w:rPr>
                <w:b/>
              </w:rPr>
              <w:t>не соблюдал требования об урегулировании конфликта интересов. Рекомендовать главе администрации Гатчинского муниципального района применить конкретную меру ответственност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2. Комиссией принято решение:  Признать, что муниципальный служащий, работающий  в должности заместителя председателя комитета  по физической культуре, спорту, туризму и молодежной политике администрации Гатчинского муниципального района, назначенный на  ведущую  должность муниципальной службы   категории «руководители», </w:t>
            </w:r>
            <w:r>
              <w:rPr>
                <w:b/>
              </w:rPr>
              <w:t>не соблюдал требования об урегулировании конфликта интересов. Рекомендовать главе администрации Гатчинского муниципального района применить конкретную меру ответственности.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миссией принято решение:  Установить, что при исполнении должностных обязанностей  в должности помощника главы администрации Гатчинского муниципального района </w:t>
            </w:r>
            <w:r>
              <w:rPr>
                <w:b/>
              </w:rPr>
              <w:t>не содержится признаков личной заинтересованности муниципального служащего, которая может привести к конфликту интересов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4. Комиссией принято решение:  Установить, что при исполнении должностных обязанностей  в должности председателя комитета по культуре и туризму  Гатчинского муниципального района </w:t>
            </w:r>
            <w:r>
              <w:rPr>
                <w:b/>
              </w:rPr>
              <w:t>не содержится признаков личной заинтересованности муниципального служащего, которая может привести к конфликту интере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  Комиссией принято решение:   Установить, что при участии в управлении  ООО «Аптека № 51», ООО «Аптека № 125», ООО «Книги», ООО «Рубин», ООО «Центральный»   муниципальных служащих:</w:t>
            </w:r>
          </w:p>
          <w:p>
            <w:pPr>
              <w:pStyle w:val="ListParagraph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я главы администрации Гатчинского муниципального района по городскому хозяйству, назначенной на главную должность муниципальной службы категории «руководители»;</w:t>
            </w:r>
          </w:p>
          <w:p>
            <w:pPr>
              <w:pStyle w:val="ListParagraph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я Комитета по управлению имуществом Гатчинского муниципального района, назначенного на главную должность муниципальной службы категории «руководители»;</w:t>
            </w:r>
          </w:p>
          <w:p>
            <w:pPr>
              <w:pStyle w:val="ListParagraph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я председателя Комитета юридического обеспечения, назначенной на ведущую должность муниципальной службы категории «руководители»;</w:t>
            </w:r>
          </w:p>
          <w:p>
            <w:pPr>
              <w:pStyle w:val="ListParagraph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а отдела потребительского рынка администрации Гатчинского муниципального района, назначенной на ведущую должность муниципальной службы категории «руководители»;</w:t>
            </w:r>
          </w:p>
          <w:p>
            <w:pPr>
              <w:pStyle w:val="ListParagraph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я председателя Комитета финансов Гатчинского муниципального района, назначенной на ведущую должность муниципальной службы категории «руководители»;</w:t>
            </w:r>
          </w:p>
          <w:p>
            <w:pPr>
              <w:pStyle w:val="ListParagraph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я начальника отдела экономического развития и прогнозирования, назначенной на старшую должность</w:t>
            </w:r>
          </w:p>
          <w:p>
            <w:pPr>
              <w:pStyle w:val="ListParagraph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 категории «руководител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а отдела учета и отчетности администрации Гатчинского муниципального района, назначенной на ведущую должность муниципальной службы категории «руководители» </w:t>
            </w:r>
            <w:r>
              <w:rPr>
                <w:b/>
              </w:rPr>
              <w:t>не содержится признаков личной заинтересованности муниципального служащего, которая может привести к конфликту интере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6. Комиссией принято решение:  Установить, что при выполнении иной оплачиваемой работы, при назначении ее территориальной избирательной комиссией Гатчинского муниципального района  членом участковой избирательной комиссии № 379 главным специалистом отдела кадров и наград администрации Гатчинского муниципального района,</w:t>
            </w:r>
            <w:r>
              <w:rPr>
                <w:b/>
              </w:rPr>
              <w:t xml:space="preserve"> </w:t>
            </w:r>
            <w:r>
              <w:rPr/>
              <w:t xml:space="preserve">назначенной   на  старшую должность муниципальной службы   категории «специалисты», </w:t>
            </w:r>
            <w:r>
              <w:rPr>
                <w:b/>
              </w:rPr>
              <w:t>не содержится признаков личной заинтересованности муниципального служащего, которая может привести к конфликту интересо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/>
              <w:t>Решение комиссии согласовано представителем нанимат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4"/>
                <w:szCs w:val="24"/>
              </w:rPr>
              <w:t>О соблю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ребований  к  служебному поведению  и (или) требований об урегулировании конфликта интересов  председателем комитета по управлению имуществом Гатчинского муниципального района, назначенным на главную должность муниципальной службы категории «руководители».</w:t>
            </w:r>
          </w:p>
          <w:p>
            <w:pPr>
              <w:pStyle w:val="ListParagraph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ассмотрении уведомления общества с ограниченной ответственностью «Строительно-монтажный трест Санкт-Петербурга» о заключении трудового договора на выполнение работ в должности генерального  директора ООО «Строительно-монтажный трест Санкт-Петербурга»  с замещавшим  главную   должность муниципальной службы категории  «руководители» - заместитель главы администрации Гатчинского муниципального района по вопросам безопасности и жилищно-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. О соблюдении требований  к  служебному поведению  и (или) требований об урегулировании конфликта интересов  главным специалистом отдела потребительского рынка  администрации Гатчинского муниципального района, назначенной на  старшую должность муниципальной службы   категории «специалист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О соблюдении требований  к  служебному поведению  и (или) требований об урегулировании конфликта интересов  заместителем председателя комитета образования Гатчинского муниципального района, назначенной на  ведущую  должность муниципальной службы   категории «руководител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5. О соблюдении требований  к  служебному поведению  и (или) требований об урегулировании конфликта интересов  заместителем председателя комитета образования по организационно-педагогической работе Гатчинского муниципального района, назначенной на  ведущую  должность муниципальной службы   категории «руководител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 О соблюдении требований  к  служебному поведению  и (или) требований об урегулировании конфликта интересов  главным специалистом отдела развития образования комитета образования Гатчинского муниципального района, назначенным на  старшую   должность муниципальной службы   категории «специалист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 О соблюдении требований  к  служебному поведению  и (или) требований об урегулировании конфликта интересов  главным специалистом сектора ИСОГД комитета градостроительства и архитектуры администрации Гатчинского муниципального района, назначенной на  старшую должность муниципальной службы   категории «специалист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 О соблюдении требований  к  служебному поведению  и (или) требований об урегулировании конфликта интересов  начальником отдела по содействию малого и среднего предпринимательства администрации Гатчинского муниципального района, назначенной на  старшую   должность муниципальной службы   категории «руководители».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. О рассмотрении уведомления Федерального государственного бюджетного учреждения науки Главной (Пулковской) астрономической обсерватории Российской академии наук о заключении трудового договора на выполнение работ в должности специалиста по работе с государственными закупками с  замещавшей  главную   должность муниципальной службы категории  «руководители» - заместитель председателя комитета по управлению имуществом Гатчинского муниципального района. </w:t>
            </w:r>
          </w:p>
          <w:p>
            <w:pPr>
              <w:pStyle w:val="ListParagraph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миссией принято решение:   Признать, что муниципальный служащий, работающий  в должности председателя комитета по управлению Гатчинского муниципального района, назначенный на  главную   должность муниципальной службы   категории «руководители», </w:t>
            </w:r>
            <w:r>
              <w:rPr>
                <w:b/>
              </w:rPr>
              <w:t xml:space="preserve">соблюдал требования  к служебному поведению и требования об урегулировании конфликта интерес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Комиссией принято решение:   Дать согласие на  замещение должности</w:t>
            </w:r>
            <w:r>
              <w:rPr>
                <w:color w:val="FF0000"/>
              </w:rPr>
              <w:t xml:space="preserve">  </w:t>
            </w:r>
            <w:r>
              <w:rPr/>
              <w:t>генерального</w:t>
            </w:r>
            <w:r>
              <w:rPr>
                <w:color w:val="FF0000"/>
              </w:rPr>
              <w:t xml:space="preserve"> </w:t>
            </w:r>
            <w:r>
              <w:rPr/>
              <w:t>директора общества с ограниченной ответственностью «Строительно -монтажный трест Санкт-Петербурга», замещавшему главную   должность муниципальной службы категории  «руководители» - заместитель главы администрации Гатчинского муниципального района по вопросам безопасности и жилищно-коммунального хозяйства.</w:t>
            </w:r>
            <w:r>
              <w:rPr>
                <w:color w:val="FF000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Комиссией принято решение:   Установить, что при выполнении иной оплачиваемой работы, в качестве члена участковой избирательной комиссии № 959 главным специалистом отдела потребительского рынка администрации Гатчинского муниципального района,</w:t>
            </w:r>
            <w:r>
              <w:rPr>
                <w:b/>
              </w:rPr>
              <w:t xml:space="preserve"> </w:t>
            </w:r>
            <w:r>
              <w:rPr/>
              <w:t xml:space="preserve">назначенной   на  старшую должность муниципальной службы   категории «специалисты», </w:t>
            </w:r>
            <w:r>
              <w:rPr>
                <w:b/>
              </w:rPr>
              <w:t>не содержится признаков личной заинтересованности муниципального служащего, которая может привести к конфликту интере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. Комиссией принято решение:   Перенести  рассмотрение  вопроса о соблюдении требований  к  служебному поведению  и (или) требований об урегулировании конфликта интересов  заместителем председателя комитета образования Гатчинского муниципального района, назначенной на  ведущую  должность муниципальной службы   категории «руководители», на очередное заседание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в связи с нахождением ее в очередном отпус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5. Комиссией принято решение:  Установить, что при выполнении иной оплачиваемой работы по трудовому договору на условиях внешнего совместительства в должности учителя  русского языка и литературы по обучению школьников в МБОУ «Гатчинская СОШ № 4 с углубленным изучением отдельных предметов» </w:t>
            </w:r>
            <w:r>
              <w:rPr>
                <w:b/>
              </w:rPr>
              <w:t>что не муниципальный служащий соблюдала требования к служебному поведению. Рекомендовать Председателю Комитета образования Гатчинского муниципального района указать муниципальному служащему на недопустимость нарушения требований к служебному поведению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. Комиссией принято решение:  Перенести  рассмотрение  вопроса о соблюдении требований  к  служебному поведению  и (или) требований об урегулировании конфликта интересов главным специалистом отдела развития образования комитета образования Гатчинского муниципального района, назначенным на  старшую   должность муниципальной службы   категории «специалисты» на очередное заседание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в связи с нахождением его в очередном отпуск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Комиссией принято решение:   Признать, что муниципальный служащий, работающая  в должности главного специалиста сектора ИСОГД комитета градостроительства и архитектуры администрации Гатчинского муниципального района, назначенная на  старшую   должность муниципальной службы   категории «специалисты»,  </w:t>
            </w:r>
            <w:r>
              <w:rPr>
                <w:b/>
              </w:rPr>
              <w:t>не соблюдала требования к служебному поведению. Рекомендовать главе администрации Гатчинского муниципального района применить к муниципальному служащему конкретную меру ответственности в виде вы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. Комиссией принято решение:   Установить, что при выполнении иной оплачиваемой работы, в качестве консультанта по вопросам малого и среднего бизнеса в Фонде поддержки малого и среднего начальником отдела  по содействию развития малого и среднего предпринимательства администрации Гатчинского муниципального района муниципальным служащим,</w:t>
            </w:r>
            <w:r>
              <w:rPr>
                <w:b/>
              </w:rPr>
              <w:t xml:space="preserve"> </w:t>
            </w:r>
            <w:r>
              <w:rPr/>
              <w:t xml:space="preserve">назначенной   на  старшую должность муниципальной службы   категории «руководители», </w:t>
            </w:r>
            <w:r>
              <w:rPr>
                <w:b/>
              </w:rPr>
              <w:t>не содержится признаков личной заинтересованности муниципального служащего, которая может привести к конфликту интересов.</w:t>
            </w:r>
          </w:p>
          <w:p>
            <w:pPr>
              <w:pStyle w:val="ListParagraph2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 Комиссией принято решение:   Дать согласие  на  замещение должности специалиста по работе с государственными закупками в Федеральном государственном бюджетном учреждении науки Главной (Пулковской) астрономической обсерватории Российской академии наук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замещавшей ведущую  должность муниципальной службы категории  «руководители»- заместитель председателя по имущественным вопросам комитета по управлению имуществом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Решение комиссии согласовано представителем нанимат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соблюдении требований  к  служебному поведению  и (или) требований об урегулировании конфликта интересов   заместителем председателя комитета образования Гатчинского муниципального района, назначенной на  ведущую  должность муниципальной службы   категории «руководител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 О соблюдении требований  к  служебному поведению  и (или) требований об урегулировании конфликта интересов  главным специалистом отдела развития образования комитета образования Гатчинского муниципального района, назначенным на  старшую   должность муниципальной службы   категории «специалисты».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. Комиссией принято решение:  Установить, что при выполнении иной оплачиваемой работы по трудовому договору в должности учителя психологии в МБОУ «Гатчинская СОШ № 9», а также педагога дополнительного образования   в театральной студии МБОУ ДО «Гатчинский центр дополнительного образования» муниципальный служащий  не соблюдала требования к служебному поведению. Рекомендовать Председателю Комитета образования Гатчинского муниципального района </w:t>
            </w:r>
            <w:r>
              <w:rPr>
                <w:b/>
              </w:rPr>
              <w:t>применить конкретную меру ответственности в виде замеч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Комиссией принято решение:   Установить, что  при выполнении иной оплачиваемой работы по трудовому договору в должности учителя физики и информатики в МБОУ «Гатчинская СОШ № 9», а также педагога дополнительного образования   в театральной студии МБОУ ДО «Гатчинский центр дополнительного образования» муниципальный служащий не соблюдал требования к служебному поведению. Рекомендовать Председателю Комитета образования Гатчинского муниципального района </w:t>
            </w:r>
            <w:r>
              <w:rPr>
                <w:b/>
              </w:rPr>
              <w:t>применить конкретную меру ответственности в виде замеч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Решение комиссии согласовано представителем нанимат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. О рассмотрении уведомления общества с ограниченной ответственностью «ЮРИДИЧЕСКИЙ ЦЕНТР «КОНСТАНТА» о заключении трудового договора на выполнение работ в должности генерального директора с  замещавшим  старшую должность муниципальной службы категории  «специалисты» - главный специалист отдела закупок администрации Гатчинского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 О рассмотрении уведомления общества с ограниченной ответственностью «ЮРИДИЧЕСКИЙ ЦЕНТР «КОНСТАНТА» о заключении трудового договора на выполнение работ в должности генерального директора с  замещавшим  старшую должность муниципальной службы категории  «специалисты» - главный специалист сектора судебного обеспечения комитета юридического обеспечения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>3.  О рассмотрении обращения о даче согласия на замещение должности начальника отдела информационной поддержки в Фонде поддержки малого и среднего предпринимательства- микрофинансовая организация МО «Город Гатчина» замещавшей старшую должность муниципальной службы категории «руководители» - начальник отдела по содействию развития малого и среднего предпринимательства комитета экономики и инвестиций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 Комиссией принято решение:    Дать согласие  на  замещение должности генерального директора общества с ограниченной ответственностью </w:t>
            </w:r>
            <w:r>
              <w:rPr>
                <w:color w:val="000000"/>
                <w:sz w:val="24"/>
                <w:szCs w:val="24"/>
              </w:rPr>
              <w:t>«ЮРИДИЧЕСКИЙ ЦЕНТР  «КОНСТАНТА»</w:t>
            </w:r>
            <w:r>
              <w:rPr>
                <w:sz w:val="24"/>
                <w:szCs w:val="24"/>
              </w:rPr>
              <w:t xml:space="preserve"> замещавшему старшую должность муниципальной службы категории  «специалисты» - главный специалист отдела закупок администрации Гатчинского муниципального района.  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миссией принято решение:  </w:t>
            </w:r>
          </w:p>
          <w:p>
            <w:pPr>
              <w:pStyle w:val="ListParagraph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ть согласие  на  замещение должности генерального директора общества с ограниченной ответственностью </w:t>
            </w:r>
            <w:r>
              <w:rPr>
                <w:color w:val="000000"/>
                <w:sz w:val="24"/>
                <w:szCs w:val="24"/>
              </w:rPr>
              <w:t xml:space="preserve">«ЮРИДИЧЕСКИЙ ЦЕНТР  «КОНСТАНТА» </w:t>
            </w:r>
            <w:r>
              <w:rPr>
                <w:sz w:val="24"/>
                <w:szCs w:val="24"/>
              </w:rPr>
              <w:t xml:space="preserve">замещавшему старшую должность муниципальной службы категории  «специалисты» - главный специалист сектора судебного обеспечения комитета юридического обеспечения администрации Гатчинского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color w:val="FF0000"/>
              </w:rPr>
              <w:t>.</w:t>
            </w:r>
            <w:r>
              <w:rPr/>
              <w:t xml:space="preserve"> Комиссией принято решение: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Дать согласие  на  замещение должности </w:t>
            </w:r>
            <w:r>
              <w:rPr>
                <w:color w:val="000000"/>
              </w:rPr>
              <w:t xml:space="preserve">начальника отдела информационной поддержки в </w:t>
            </w:r>
            <w:r>
              <w:rPr/>
              <w:t>Фонде поддержки малого и среднего предпринимательства - микрофинансовая организация МО «Город Гатчина» замещавшей старшую должность муниципальной службы категории  «руководители» - начальник отдела по содействию развития малого и среднего предпринимательства комитета экономики и инвестиций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/>
              <w:t>Решение комиссии согласовано представителем нанимате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2">
    <w:name w:val="List Paragraph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0:00Z</dcterms:created>
  <dc:creator>gos-kadr</dc:creator>
  <dc:description/>
  <cp:keywords/>
  <dc:language>en-US</dc:language>
  <cp:lastModifiedBy>gos-kadr</cp:lastModifiedBy>
  <dcterms:modified xsi:type="dcterms:W3CDTF">2016-12-21T12:56:00Z</dcterms:modified>
  <cp:revision>16</cp:revision>
  <dc:subject/>
  <dc:title>Информация о деятельности комиссии по соблюдению требований к служебному поведению</dc:title>
</cp:coreProperties>
</file>