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Совета по культуре и искусству (2015 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У «Музей истории города Гатчины»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ончить наполнение содержания сай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полнить пустующие страниц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вести в соответствие анкету на бумажном носителе и анкету в электронном ви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результаты анкетирования предоставлять для выведения итоговой оценки в бальной (цифровой) системе, а не в диаграммах и 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ОД «Гатчинская музыкальная школа им. М.М. Ипполитова-Иванова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результаты анкетирования предоставлять для выведения итоговой оценки в бальной (цифровой) системе, а не в диаграммах и 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сайте заполнить странички «Образовательные стандарты» и «Платные услуг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«Гатчинский городской Дом культуры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сайте ДК выложить информацию об учредител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местить отчёт о работе за 2015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Межпоселенческая районная библиотека им. А.С. Пушкина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результаты анкетирования предоставлять для выведения итоговой оценки в бальной (цифровой) системе, а не в диаграммах и 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вести анкету в соответствие с критериями Минкуль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сайте библиотеки выложить информацию об учредител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3:00Z</dcterms:created>
  <dc:creator>soa-kult</dc:creator>
  <dc:description/>
  <cp:keywords/>
  <dc:language>en-US</dc:language>
  <cp:lastModifiedBy>soa-kult</cp:lastModifiedBy>
  <dcterms:modified xsi:type="dcterms:W3CDTF">2017-02-03T07:33:00Z</dcterms:modified>
  <cp:revision>3</cp:revision>
  <dc:subject/>
  <dc:title>Содержание мероприятий, перечень организаций</dc:title>
</cp:coreProperties>
</file>