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НЕЗАВИСИМАЯ ОЦЕНКА КАЧЕСТВА ОКАЗАНИЯ УСЛУГ</w:t>
      </w:r>
    </w:p>
    <w:p>
      <w:pPr>
        <w:pStyle w:val="Normal"/>
        <w:jc w:val="center"/>
        <w:rPr/>
      </w:pPr>
      <w:r>
        <w:rPr/>
        <w:t>ОРГАНИЗАЦИЯМИ КУЛЬТУРЫ (2017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анкетирования (опроса) получателей услуг учреждений культуры, подведомственных Комитету по культуре и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, на бумажном нос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0"/>
        <w:gridCol w:w="1481"/>
        <w:gridCol w:w="2447"/>
        <w:gridCol w:w="19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к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итогам анкет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Войсковицкая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вопросов/макс.оценка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Коммунаровская  детская школа искусств»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2 вопросов/ макс.оценка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Таицкая детская музыкальная школа им. Н.А.Римского-Корсакова»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10 вопросов /макс.оценка 5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Вырицкая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вопросов/макс.оценка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яськелевская  детская музыка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вопросов/макс.оценка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ХШ г.Гатчины»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вопросов/макс.оценка 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А.И.Куп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ционно – краеведческий музейный центр ГМ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Т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лимпия»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  <w:t>*для данных учреждений Советом по культуре и искусству при главе администрации ГМР назначена повторная НОК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электронного анкетирования (опроса) получателей услуг учреждений культуры, подведомственных Комитету по культуре и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итогам анке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Войсковиц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вопросов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оценка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Коммунаровская 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вопрос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оценка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Таицкая детская музыкальная школа им. Н.А.Римского-Корса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вопросов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.оценка 5-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Выриц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вопросов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оценка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яськелевская  детская музыка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вопросов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оценка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ХШ г.Гатч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вопросов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.оценка 5-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А.И.Куп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6:00Z</dcterms:created>
  <dc:creator>soa-kult</dc:creator>
  <dc:description/>
  <cp:keywords/>
  <dc:language>en-US</dc:language>
  <cp:lastModifiedBy>Титова Мария Леонидовна</cp:lastModifiedBy>
  <cp:lastPrinted>2017-11-16T11:46:00Z</cp:lastPrinted>
  <dcterms:modified xsi:type="dcterms:W3CDTF">2017-11-24T07:18:00Z</dcterms:modified>
  <cp:revision>5</cp:revision>
  <dc:subject/>
  <dc:title>НЕЗАВИСИМАЯ  ОЦЕНКА  КАЧЕСТВА  ОКАЗАНИЯ  УСЛУГ</dc:title>
</cp:coreProperties>
</file>