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</w:tabs>
        <w:ind w:left="284" w:right="-42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284" w:right="-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284"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284"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left="284"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4" w:right="-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4"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284" w:right="-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-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2 г.                                                                            № 251</w:t>
      </w:r>
    </w:p>
    <w:p>
      <w:pPr>
        <w:pStyle w:val="Style16"/>
        <w:ind w:left="540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right="-93" w:hanging="0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бращения Совета депутатов Гатчинского муниципального района к Председателю Законодательного собрания  </w:t>
            </w:r>
          </w:p>
        </w:tc>
      </w:tr>
    </w:tbl>
    <w:p>
      <w:pPr>
        <w:pStyle w:val="Normal"/>
        <w:ind w:left="540" w:right="236" w:firstLine="540"/>
        <w:jc w:val="both"/>
        <w:rPr/>
      </w:pPr>
      <w:r>
        <w:rPr/>
      </w:r>
    </w:p>
    <w:p>
      <w:pPr>
        <w:pStyle w:val="Normal"/>
        <w:ind w:left="540" w:right="236" w:hanging="0"/>
        <w:rPr/>
      </w:pPr>
      <w:r>
        <w:rPr/>
      </w:r>
    </w:p>
    <w:p>
      <w:pPr>
        <w:pStyle w:val="Normal"/>
        <w:ind w:left="540" w:right="4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о необходимости выделения денежных средств на разработку проектно-сметной документации реконструкции муниципального бюджетного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ий оздоровительно-образовательный центр «Лесная сказка» в д. Корписалово Гатчинского района</w:t>
      </w:r>
    </w:p>
    <w:p>
      <w:pPr>
        <w:pStyle w:val="Normal"/>
        <w:ind w:left="540" w:right="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40"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540"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540" w:right="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16" w:firstLine="540"/>
        <w:jc w:val="both"/>
        <w:rPr/>
      </w:pPr>
      <w:r>
        <w:rPr>
          <w:sz w:val="28"/>
          <w:szCs w:val="28"/>
        </w:rPr>
        <w:t xml:space="preserve">1. Утвердить Обращение Совета депутатов Гатчинского муниципального района к Председателю Законодательного собрания Ленинградской области (прилагается). </w:t>
      </w:r>
    </w:p>
    <w:p>
      <w:pPr>
        <w:pStyle w:val="Normal"/>
        <w:ind w:left="540" w:right="416" w:firstLine="54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left="540" w:right="4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16" w:firstLine="540"/>
        <w:rPr/>
      </w:pPr>
      <w:r>
        <w:rPr/>
      </w:r>
    </w:p>
    <w:p>
      <w:pPr>
        <w:pStyle w:val="Style16"/>
        <w:ind w:left="540" w:right="416" w:hanging="0"/>
        <w:jc w:val="both"/>
        <w:rPr/>
      </w:pPr>
      <w:r>
        <w:rPr/>
        <w:t xml:space="preserve">Глава </w:t>
      </w:r>
    </w:p>
    <w:p>
      <w:pPr>
        <w:pStyle w:val="Style16"/>
        <w:ind w:left="540" w:right="416" w:hanging="0"/>
        <w:jc w:val="both"/>
        <w:rPr/>
      </w:pPr>
      <w:r>
        <w:rPr/>
        <w:t>Гатчинского муниципального района                                                    А.И.Ильи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седателю Законодательного собрания  </w:t>
      </w:r>
    </w:p>
    <w:p>
      <w:pPr>
        <w:pStyle w:val="Normal"/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540" w:right="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left="540" w:right="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муниципальных общеобразовательных учреждениях Гатчинского муниципального района обучается 16302 детей. Единственный имеющийся сегодня муниципальный загородный оздоровительный лагерь для детей «Надежда» в п. Тайцы позволяет принять не более 60 человек и только в летний период, что явно недостаточно, учитывая контингент обучающихся в районе.</w:t>
      </w:r>
    </w:p>
    <w:p>
      <w:pPr>
        <w:pStyle w:val="Normal"/>
        <w:ind w:left="540" w:right="59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работа с детьми, попавшими в трудную жизненную ситуацию, а также с детьми, склонными к правонарушениям, может носить эффективный характер только при смене среды их обитания хотя бы на незначительный промежуток времени. Поэтому с 2008 года начаты работы по реконструкции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Детский оздоровительно-образовательный центр «Лесная сказка» в д. Корписалово Гатчинского района. Завершение первого этапа реконструкции позволит принимать в лагерь круглогодично 64 ребенка в смену. В перспективе предполагается  довести наполняемость до 200 детей в смену с круглогодичным режимом работы. За указанный период выполнен большой объем работ, общие вложения муниципальных и внебюджетных средств составили около 20 млн. рублей (Приложение № 1). </w:t>
      </w:r>
    </w:p>
    <w:p>
      <w:pPr>
        <w:pStyle w:val="Normal"/>
        <w:ind w:left="540" w:right="5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пецифики дальнейших видов работ, их выполнение без наличия проектно-сметной документации представляется проблематичным.</w:t>
      </w:r>
    </w:p>
    <w:p>
      <w:pPr>
        <w:pStyle w:val="Normal"/>
        <w:ind w:left="540" w:right="5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 изложенное, Совет депутатов Гатчинского муниципального района просит изыскать возможность выделения в 2013 году денежных средств и включения в какую-либо долгосрочную целевую программу разработку проектно-сметной документации по реконструкции муниципального бюджетного образовательного учреждения дополнительного образования детей «Детский оздоровительно-образовательный центр «Лесная сказка» в д. Корписалово Гатчинского района. </w:t>
      </w:r>
    </w:p>
    <w:p>
      <w:pPr>
        <w:pStyle w:val="Normal"/>
        <w:ind w:left="540" w:right="5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очная стоимость проекта – 15 млн. рублей.</w:t>
      </w:r>
    </w:p>
    <w:p>
      <w:pPr>
        <w:pStyle w:val="Normal"/>
        <w:ind w:left="540" w:right="2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236" w:hanging="0"/>
        <w:jc w:val="both"/>
        <w:rPr/>
      </w:pPr>
      <w:r>
        <w:rPr/>
      </w:r>
    </w:p>
    <w:p>
      <w:pPr>
        <w:pStyle w:val="Normal"/>
        <w:ind w:left="540" w:right="236" w:hanging="0"/>
        <w:jc w:val="both"/>
        <w:rPr/>
      </w:pPr>
      <w:r>
        <w:rPr/>
      </w:r>
    </w:p>
    <w:p>
      <w:pPr>
        <w:pStyle w:val="Normal"/>
        <w:ind w:left="540" w:right="236" w:hanging="0"/>
        <w:jc w:val="both"/>
        <w:rPr/>
      </w:pPr>
      <w:r>
        <w:rPr/>
      </w:r>
    </w:p>
    <w:p>
      <w:pPr>
        <w:pStyle w:val="Normal"/>
        <w:ind w:left="6120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Обращению</w:t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выполненных в МБОУ ДОД «Детский ООЦ «Лесная сказка»</w:t>
      </w:r>
    </w:p>
    <w:p>
      <w:pPr>
        <w:pStyle w:val="Normal"/>
        <w:ind w:left="54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кадастровый план и паспорт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межевой план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градостроительный план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генеральный план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лабораторные испытания воды, воздуха, почвы, в т.ч. радиационное обследование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2 резервуара для дизельного топлива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 проект теплоснабжения и горячего водоснабжения зданий и сооружений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ложена теплотрасса горячего водоснабжения от котельной до зданий и сооружений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роектно-изыскательные работы на строительство ВЛЗ-10кВ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 проект строительства ВЛЗ-10кВ;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>- Выполнен проект строительства ЗТП-10/0,4кВ с двумя трансформаторами по 250 кВ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 проект локальных очистных сооружений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ена артезианская скважина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оборудование и материалы для системы внутреннего отопления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оконные и дверные блоки в спальном и административном корпусах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металлические двери в подвалах;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>- Выполнен проект наружного водоснабжения от новой скважины до всех зданий и сооружений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онтирован фундамент и установлен модуль котельной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топографическая съемка земельного участка 7,14 га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ыпан щебнем участок грунтовой дороги от д. Корписалово до ворот лагеря, вычищены дренажные канавы с обеих сторон дороги, отсыпано щебнем  место стоянки;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>- Проведен капитальный ремонт линии наружного освещения с монтажом дополнительных столбов с лампами;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ледующие работы по зданию столовой: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укатурка подвала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электропроводки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а старая кафельная плитка со стен и пола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нтирована внутренняя отопительная система с тепловым центром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ровли из наплавляемых материалов;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>- Выполнены следующие работы по административному корпусу: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ён и отштукатурен подвал и выполнена стяжка полов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н новый фундамент под 2-мя пристройками и верандой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ожена дренажная система по периметру здания и доведена до колодца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монтирован чердак и надстроена мансарда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ично отделан каркас 2-х пристроек и веранды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нтирована внутренняя отопительная система с тепловым центром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нтированы полы, межкомнатные перегородки, оконные блоки;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ы следующие работы в спальном корпусе: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ен фундамент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янут по всему периметру каркас здания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а отмостка</w:t>
      </w:r>
    </w:p>
    <w:p>
      <w:pPr>
        <w:pStyle w:val="Normal"/>
        <w:ind w:left="540" w:right="59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раны просевшие, не несущие внутренние стены здания и бетонный пол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стяжка полов на 2-х этажах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штукатурен и покрашен фасад здания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штукатурены внутренние стены и оконные откосы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ированы оконные блоки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нтирована дренажная система по периметру здания и выведена в колодец</w:t>
      </w:r>
    </w:p>
    <w:p>
      <w:pPr>
        <w:pStyle w:val="Normal"/>
        <w:ind w:left="540" w:right="59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а новая двухскатная кровля из металлочерепицы</w:t>
      </w:r>
    </w:p>
    <w:p>
      <w:pPr>
        <w:pStyle w:val="Normal"/>
        <w:ind w:left="540" w:right="5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нтирована внутренняя отопительная система с тепловым узлом.</w:t>
      </w:r>
    </w:p>
    <w:p>
      <w:pPr>
        <w:pStyle w:val="Normal"/>
        <w:ind w:left="540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1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3:00Z</dcterms:created>
  <dc:creator>Игорь</dc:creator>
  <dc:description/>
  <cp:keywords/>
  <dc:language>en-US</dc:language>
  <cp:lastModifiedBy>Совет Депутатов</cp:lastModifiedBy>
  <cp:lastPrinted>2012-10-01T12:39:00Z</cp:lastPrinted>
  <dcterms:modified xsi:type="dcterms:W3CDTF">2012-10-01T08:39:00Z</dcterms:modified>
  <cp:revision>6</cp:revision>
  <dc:subject/>
  <dc:title> </dc:title>
</cp:coreProperties>
</file>