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76" w:hanging="0"/>
        <w:rPr>
          <w:lang w:val="en-US"/>
        </w:rPr>
      </w:pPr>
      <w:r>
        <w:rPr>
          <w:lang w:val="en-US"/>
        </w:rPr>
        <w:tab/>
      </w:r>
    </w:p>
    <w:p>
      <w:pPr>
        <w:pStyle w:val="Style16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0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right="-104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ind w:right="-104" w:hanging="0"/>
        <w:rPr/>
      </w:pPr>
      <w:r>
        <w:rPr/>
        <w:t xml:space="preserve">от  29 марта  2013 г.                                                                         № 295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right="-1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4680" w:leader="none"/>
        </w:tabs>
        <w:spacing w:lineRule="auto" w:line="240"/>
        <w:ind w:right="4216" w:hanging="0"/>
        <w:jc w:val="both"/>
        <w:rPr/>
      </w:pPr>
      <w:r>
        <w:rPr/>
        <w:t xml:space="preserve">Об утверждении коэффициентов зонирования,  применяемых  для определения размера арендной платы за использование земельных участков на территории МО «Город Гатчина» </w:t>
      </w:r>
    </w:p>
    <w:p>
      <w:pPr>
        <w:pStyle w:val="Normal"/>
        <w:ind w:right="-104" w:firstLine="72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“О введении в действие Земельного кодекса Российской Федерации”, постановлением Правительства Ленинградской области от 29 декабря 2007 г. №353 “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”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коэффициенты зонирования, применяемые для определения размера арендной платы за использование земельных участков на территории МО “Город Гатчина” согласно приложению. 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1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случае нахождения земельного участка на территории более чем одного микрорайона,  при расчете арендной платы применяется коэффициент зонирования соответствующий микрорайону, в котором расположена большая  часть  арендуемого земельного участка.                  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официального 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А.И. Иль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57"/>
        <w:gridCol w:w="3299"/>
        <w:gridCol w:w="1800"/>
      </w:tblGrid>
      <w:tr>
        <w:trPr>
          <w:trHeight w:val="29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рорайоны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эффициент для  земельных участков, предназначенных для размещения объектов торговли, общественного питание и бытового обслужива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эффициент для земельных участков, предназначенных для размещения производственных зданий, строений, сооружений промышленности, коммунального хозяйства, материально-технического, продовольственного снабжения, сбыта и заготов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ое назначение 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хлово поле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ози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щинский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ый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зона 2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зона 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енбург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евский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воздка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ерская слобода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дром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микрорайоны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 депутатов</w:t>
      </w:r>
    </w:p>
    <w:p>
      <w:pPr>
        <w:pStyle w:val="Normal"/>
        <w:ind w:left="504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 29 марта 2013 г.  № 295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зонирования, применяемые для определения размера арендной  платы за использование земельных участков на территории МО «Город Гатчина»   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 w:before="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51">
    <w:name w:val="Знак Знак5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1:00Z</dcterms:created>
  <dc:creator>ssp</dc:creator>
  <dc:description/>
  <cp:keywords/>
  <dc:language>en-US</dc:language>
  <cp:lastModifiedBy>Совет Депутатов</cp:lastModifiedBy>
  <cp:lastPrinted>2013-04-01T10:38:00Z</cp:lastPrinted>
  <dcterms:modified xsi:type="dcterms:W3CDTF">2013-04-01T06:49:00Z</dcterms:modified>
  <cp:revision>14</cp:revision>
  <dc:subject/>
  <dc:title>Главе крестьянского    </dc:title>
</cp:coreProperties>
</file>