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76" w:hanging="0"/>
        <w:rPr>
          <w:lang w:val="en-US"/>
        </w:rPr>
      </w:pPr>
      <w:r>
        <w:rPr>
          <w:lang w:val="en-US"/>
        </w:rPr>
        <w:tab/>
      </w:r>
    </w:p>
    <w:p>
      <w:pPr>
        <w:pStyle w:val="Style17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7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right="76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7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right="76" w:hanging="0"/>
        <w:rPr/>
      </w:pPr>
      <w:r>
        <w:rPr/>
        <w:t xml:space="preserve">от  29 марта  2013 г.                                                                         № 296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right="4057" w:hanging="0"/>
        <w:jc w:val="both"/>
        <w:rPr/>
      </w:pPr>
      <w:r>
        <w:rPr/>
        <w:t>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</w:t>
      </w:r>
    </w:p>
    <w:p>
      <w:pPr>
        <w:pStyle w:val="22"/>
        <w:tabs>
          <w:tab w:val="left" w:pos="708" w:leader="none"/>
        </w:tabs>
        <w:spacing w:lineRule="auto" w:line="240"/>
        <w:ind w:left="360" w:right="4057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“О введении в действие Земельного кодекса Российской Федерации”, постановлением Правительства Ленинградской области от 29 декабря 2007 г. №353 “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”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эффициенты обеспеченности объектами инфраструктуры, применяемые для определения размера арендной платы за использование земельных участков на территории Гатчинского муниципального района  согласно приложению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     А.И. Ильин</w:t>
      </w:r>
    </w:p>
    <w:p>
      <w:pPr>
        <w:pStyle w:val="Normal"/>
        <w:ind w:left="9000" w:hanging="0"/>
        <w:jc w:val="center"/>
        <w:rPr/>
      </w:pPr>
      <w:r>
        <w:rPr/>
        <w:t>Приложение</w:t>
      </w:r>
    </w:p>
    <w:p>
      <w:pPr>
        <w:pStyle w:val="Normal"/>
        <w:ind w:left="9000" w:hanging="0"/>
        <w:jc w:val="center"/>
        <w:rPr/>
      </w:pPr>
      <w:r>
        <w:rPr/>
        <w:t>к  решению Совета депутатов</w:t>
      </w:r>
    </w:p>
    <w:p>
      <w:pPr>
        <w:pStyle w:val="Normal"/>
        <w:ind w:left="900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9000" w:hanging="0"/>
        <w:jc w:val="center"/>
        <w:rPr/>
      </w:pPr>
      <w:r>
        <w:rPr/>
        <w:t>от 29 марта  2013 г.   № 296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4500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Коэффициенты обеспеченности объектами инфраструктуры, применяемые для определения размера арендной платы за использование земельных участков на территории Гатчинского муниципального района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92"/>
        <w:gridCol w:w="2880"/>
        <w:gridCol w:w="52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Значение коэффициента обеспеченности объектами инфраструктуры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ырицкое г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г.п. Вы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 «Город Гатчин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ся 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ind w:left="611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ружногорское г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ся территория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 «Город Коммунар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 развитой инфраструктурой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 недостаточно развитой инфраструктурой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 слабо развитой инфраструктурой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тсутствие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снабжения, газоснабжения, водоснабжения, коллектора сточных вод, подъездных путей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снабжения, водоснабжени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снабжения, подъездных путей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отсутствую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иверское г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иверский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Дружносель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елогорк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уров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сиверска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осиверска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ргус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Кроме земельных участков, предоставленных: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/>
              <w:rPr/>
            </w:pPr>
            <w:r>
              <w:rPr>
                <w:b/>
              </w:rPr>
              <w:t xml:space="preserve">под гаражи, индивидуальное жилищное строительство, личное подсобное хозяйство, огородничество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1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  благоустройство земельных участков, прилегающих  к объектам непроизводственной сферы, для некоммерческих организаций: домов престарелых, приютов, домов ребенка, интернатов, иных организаций социального обслуживания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18"/>
                <w:szCs w:val="18"/>
              </w:rPr>
              <w:t xml:space="preserve">и  = </w:t>
            </w: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аицкое г.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Тай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лая Ивановк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ие Тайцы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л. Ягодна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р. у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ольшеколпан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ие Колпан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акко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опш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рписа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Ляд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лые Колпан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е Коле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е Хинко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ые Черн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ар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отк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ое Хинко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ые Черн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Тихков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Химози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 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ерев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Малое В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/>
            </w:pPr>
            <w:r>
              <w:rPr/>
              <w:t>Кроме земельных участков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Для территории под кооперативными гаражами  вблизи  Павловских ворот площадью 53000 кв.м. -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0,6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Для территории под коллективную автостоянку вблизи д. Ивановка площадью 103200 кв.м. -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</w:rPr>
              <w:t>и = 0,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йсковиц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 всей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Елизаветин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Елизавет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Шпаньк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ие Борн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Луйсков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брин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Кобринско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уйд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ун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Карташевска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Прибытк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кровк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ижм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бр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ельниц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еньк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кузнец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гост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тарое Коле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. Воскресенско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Высокоключ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овосвет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устошк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ргузи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лое Замость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Сабр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Новый Свет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Пригородный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Торфя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удомяг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Лукаши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удомяги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ондел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яхтел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кровска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р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еккел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ярл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Антел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р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рпикюл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арь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еппо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ое Сергеле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Шагл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уссо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Кобра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удость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населенные пункт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оме: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Пудость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Терво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Мыза-Ивановк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Ивановк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ольшое Рейз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Алапурская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ром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ждествен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. Рождестве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Бат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Дивенский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ыр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Даймищ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еж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Гряз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Замость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Рыб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Ляд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Новое Поддубь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Чик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Поддубь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д. Старое Поддуб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усанин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усанни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Семр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п. Кобрал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овшов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Виркино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Заборье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Мыза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д. Красницы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т. Владими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яьскелевское с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 всей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tabs>
          <w:tab w:val="clear" w:pos="708"/>
          <w:tab w:val="left" w:pos="-23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5103" w:firstLine="720"/>
        <w:rPr/>
      </w:pPr>
      <w:r>
        <w:rPr/>
        <w:tab/>
        <w:tab/>
        <w:tab/>
        <w:tab/>
        <w:tab/>
      </w:r>
    </w:p>
    <w:p>
      <w:pPr>
        <w:pStyle w:val="22"/>
        <w:tabs>
          <w:tab w:val="clear" w:pos="708"/>
          <w:tab w:val="left" w:pos="-2340" w:leader="none"/>
        </w:tabs>
        <w:spacing w:lineRule="auto" w:line="240" w:before="0" w:after="1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0:00Z</dcterms:created>
  <dc:creator>ssp</dc:creator>
  <dc:description/>
  <cp:keywords/>
  <dc:language>en-US</dc:language>
  <cp:lastModifiedBy>Совет Депутатов</cp:lastModifiedBy>
  <cp:lastPrinted>2013-04-01T10:23:00Z</cp:lastPrinted>
  <dcterms:modified xsi:type="dcterms:W3CDTF">2013-04-01T06:23:00Z</dcterms:modified>
  <cp:revision>21</cp:revision>
  <dc:subject/>
  <dc:title>Главе крестьянского    </dc:title>
</cp:coreProperties>
</file>