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-142" w:leader="none"/>
        </w:tabs>
        <w:ind w:right="49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-142" w:leader="none"/>
        </w:tabs>
        <w:ind w:right="49" w:hanging="0"/>
        <w:rPr/>
      </w:pPr>
      <w:r>
        <w:rPr/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-284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TextBodyIndent"/>
        <w:ind w:left="561" w:right="20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900"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49" w:hanging="0"/>
        <w:rPr/>
      </w:pPr>
      <w:r>
        <w:rPr>
          <w:b/>
        </w:rPr>
        <w:t xml:space="preserve">от  28 июня  2013 г.                                                       №  310                                          </w:t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проведения внешней проверки годового отчета об исполнении бюджета муниципального образования Гатчинский муниципальный район</w:t>
      </w:r>
    </w:p>
    <w:p>
      <w:pPr>
        <w:pStyle w:val="Normal"/>
        <w:ind w:left="1080"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 от 07.02.2011. № 6-ФЗ; Положением о контрольно-счетной палате Гатчинского муниципального района, утвержденным решением Совета депутатов Гатчинского муниципального района от 22.06.2012. №229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. № 271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внешней проверки годового отчета об исполнении бюджета муниципального образования Гатчинский муниципальный район (прилагается)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публикования.</w:t>
      </w:r>
    </w:p>
    <w:p>
      <w:pPr>
        <w:pStyle w:val="Style18"/>
        <w:ind w:right="76" w:hanging="0"/>
        <w:jc w:val="both"/>
        <w:rPr/>
      </w:pPr>
      <w:r>
        <w:rPr/>
        <w:t xml:space="preserve">Глава </w:t>
      </w:r>
    </w:p>
    <w:p>
      <w:pPr>
        <w:pStyle w:val="Style18"/>
        <w:ind w:right="76" w:hanging="0"/>
        <w:jc w:val="both"/>
        <w:rPr/>
      </w:pPr>
      <w:r>
        <w:rPr/>
        <w:t>Гатчинского муниципального района                                                 А.И.Иль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left="504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атчинского муниципального района</w:t>
      </w:r>
    </w:p>
    <w:p>
      <w:pPr>
        <w:pStyle w:val="Con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 июня 2013 г.  № 310</w:t>
      </w:r>
    </w:p>
    <w:p>
      <w:pPr>
        <w:pStyle w:val="Normal"/>
        <w:spacing w:lineRule="atLeast" w:line="285" w:before="15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285" w:before="150" w:after="30"/>
        <w:jc w:val="center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орядок</w:t>
      </w:r>
    </w:p>
    <w:p>
      <w:pPr>
        <w:pStyle w:val="Normal"/>
        <w:spacing w:lineRule="atLeast" w:line="285" w:before="150" w:after="30"/>
        <w:jc w:val="center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роведения внешней проверки годового отчета об исполнении бюджета МО Гатчинский муниципальный район</w:t>
      </w:r>
    </w:p>
    <w:p>
      <w:pPr>
        <w:pStyle w:val="Normal"/>
        <w:spacing w:lineRule="atLeast" w:line="255" w:before="75" w:after="28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spacing w:lineRule="atLeast" w:line="255" w:before="75" w:after="28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I. Общие положения.</w:t>
      </w:r>
    </w:p>
    <w:p>
      <w:pPr>
        <w:pStyle w:val="Normal"/>
        <w:spacing w:lineRule="atLeast" w:line="285" w:before="150" w:after="30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1. Проверка годового отчета об исполнении бюджета МО Гатчинский муниципальный район (далее годовой отчет) проводится в соответствии с требованиями статьи 264.4. Бюджетного кодекса Российской Федерации, статьи 89 Положения «О бюджетном процессе в муниципальном образовании  Гатчинский муниципальный район » и статьи 8 Положения «О контрольно-счетной палате Гатчинского муниципального района».</w:t>
      </w:r>
    </w:p>
    <w:p>
      <w:pPr>
        <w:pStyle w:val="Normal"/>
        <w:spacing w:lineRule="atLeast" w:line="285" w:before="15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2. Годовой отчет  до его рассмотрения Советом депутатов Гатчинского муниципального район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.</w:t>
      </w:r>
    </w:p>
    <w:p>
      <w:pPr>
        <w:pStyle w:val="Normal"/>
        <w:spacing w:lineRule="atLeast" w:line="285" w:before="15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3. Внешняя проверка годового отчета  осуществляется Контрольно-счетной палатой Гатчинского муниципального района (далее - КСП).</w:t>
      </w:r>
    </w:p>
    <w:p>
      <w:pPr>
        <w:pStyle w:val="Normal"/>
        <w:spacing w:lineRule="atLeast" w:line="285" w:before="150" w:after="30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4. Цели внешней проверки годового отчета: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4.1. Установление законности, степени полноты и достоверности представленной бюджетной отчётности, а также представленного проекта решения Совета депутатов Гатчинского муниципального района об исполнении местного бюджета; соответствие порядка ведения бюджетного учета законодательству Российской Федерации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4.2. Установление достоверности бюджетной отчетности главных администраторов бюджетных средств  (далее - ГАБС); 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4.3. Установление соответствия фактического исполнения бюджета его плановым назначениям установленным решениями Совета депутатов Гатчинского муниципального район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4.4. Проверка соответствия исполнения бюджета нормам Бюджетного кодекса Российской Федерации, Положения «О бюджетном процессе в муниципальном образовании Гатчинский муниципальный район» и иным нормативным правовым актам Правительства Ленинградской  области и органов местного самоуправления Гатчинского муниципального района, касающихся вопросов составления, рассмотрения, исполнения и утверждения годового от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4.5. П</w:t>
      </w:r>
      <w:r>
        <w:rPr>
          <w:rFonts w:cs="Times New Roman" w:ascii="Times New Roman" w:hAnsi="Times New Roman"/>
          <w:sz w:val="28"/>
          <w:szCs w:val="28"/>
        </w:rPr>
        <w:t>одготовка заключения на годовой отчет об исполнении бюджета.</w:t>
      </w:r>
    </w:p>
    <w:p>
      <w:pPr>
        <w:pStyle w:val="Normal"/>
        <w:spacing w:lineRule="atLeast" w:line="285" w:before="150" w:after="30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5. Предметом внешней проверки годового отчета являются: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5.1. Годовой отчет об исполнении бюджета муниципального образования  Гатчинский муниципальный район за отчетный финансовый год;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5.2. Годовая  бухгалтерская и бюджетная отчетность ГАБС, дополнительные материалы, документы и пояснения к ним.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5.3. Проект решения Совета депутатов Гатчинского муниципального района об исполнении местного бюджета.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HTML1"/>
        <w:tabs>
          <w:tab w:val="clear" w:pos="708"/>
          <w:tab w:val="left" w:pos="900" w:leader="none"/>
          <w:tab w:val="left" w:pos="1134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6. Объектами проверки </w:t>
      </w:r>
      <w:r>
        <w:rPr>
          <w:rFonts w:cs="Times New Roman" w:ascii="Times New Roman" w:hAnsi="Times New Roman"/>
          <w:sz w:val="28"/>
          <w:szCs w:val="28"/>
        </w:rPr>
        <w:t>являются ГАБС.</w:t>
      </w:r>
    </w:p>
    <w:p>
      <w:pPr>
        <w:pStyle w:val="Normal"/>
        <w:spacing w:lineRule="atLeast" w:line="285" w:before="150" w:after="30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7. Задачи внешней проверки годового отчет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оверка соответствия нормативно-правовой основы муниципального образования Гатчинский муниципальный район бюджетному законодательству федерального и регионального уровня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оверка соответствия фактического исполнения местного бюджета плановым назначениям и нормам бюджетного законодательства, правильности учета и отражения в отчетности данных о поступлении и расходовании бюджетных средств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определение законности привлечения и погашения источников финансирования дефицита бюджета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оверка достоверности представляемой отчетности главных администраторов бюджетных средств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анализ показателей бюджетной отчетности главных администраторов бюджетных средств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оверка устранения нарушений, выявленных предыдущими проверками.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 Методические основы проведения внешней проверки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ab/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К РФ и нормативным правовым актам Российской Федерации, муниципального образования.</w:t>
      </w:r>
    </w:p>
    <w:p>
      <w:pPr>
        <w:pStyle w:val="21"/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ёмами финансового анализа по данным бюджетной отчётности являю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тение отчётности,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ризонтальный анализ,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ертикальный анализ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тение отчётн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 рассматриваются показатели разных форм отчётности в их взаимосвяз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i/>
          <w:iCs/>
          <w:sz w:val="28"/>
          <w:szCs w:val="28"/>
        </w:rPr>
        <w:t>горизонтального анализ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i/>
          <w:iCs/>
          <w:sz w:val="28"/>
          <w:szCs w:val="28"/>
        </w:rPr>
        <w:t>вертикального анализа</w:t>
      </w:r>
      <w:r>
        <w:rPr>
          <w:rFonts w:cs="Times New Roman" w:ascii="Times New Roman" w:hAnsi="Times New Roman"/>
          <w:sz w:val="28"/>
          <w:szCs w:val="28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 используется не только данные бюджетной отчётности, но и актов проверок, входящих и исходящих писем по вопросам финансово-хозяйственной деятельности, плановая информация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ация внешней проверки. </w:t>
      </w:r>
    </w:p>
    <w:p>
      <w:pPr>
        <w:pStyle w:val="Style17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Внешняя проверка проводится на основании плана работы КСП на текущий год.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Внешняя проверка включает в себ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годового отчета об исполнении бюджета,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бюджетной отчетности,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заключения. 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Организация внешней проверки включает следующие этапы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й,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,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ый.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На подготовительном этапе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ся сбор и изучение правовой базы, в соответствии с которой должен был исполняться бюджет;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изучение публикаций и полученной информации и сведений по запросам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ответственные лица по экспертизе годового отчета, бюджетной отчетности и конкретным контрольно-ревизионным мероприятиям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 Основной этап внешней проверки заключается в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о-аналитических мероприятиях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 данных годового отчета об исполнении бюджета,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 данных бюджетной отчетности ГАБС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х мероприятиях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борочной проверки достоверности данных бюджетной отчетности с выходом на объект проверки,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стречные проверки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е итогов проведенных контрольных мероприятий в течение год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ия данного этапа внешней проверки являются акты (справки), аналитические записк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 На заключительном этапе оформляется заключение КСП на годовой отчет об исполнении бюджет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 Внешняя проверка начинается с издания распоряжения председателя КСП, определяющего ответственных исполнителей по каждому мероприятию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бщие принципы и требования к проведению внешней проверк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В соответствии со статьей 264.4. БК РФ годовой отчет предоставляется в КСП Администрацией Гатчинского муниципального района для подготовки заключения на него не позднее 1 апреля текуще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Внешняя проверка проводится в срок, не превышающий одного месяца со дня предоставления отчета в адрес КСП.</w:t>
      </w:r>
    </w:p>
    <w:p>
      <w:pPr>
        <w:pStyle w:val="HTML1"/>
        <w:tabs>
          <w:tab w:val="clear" w:pos="708"/>
          <w:tab w:val="left" w:pos="900" w:leader="none"/>
          <w:tab w:val="left" w:pos="126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КСП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 Заключение на годовой отчет об исполнении бюджета представляется КСП в Совет депутатов с одновременным направлением в Администрацию Гатчинского муниципального район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150" w:after="3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11. Нормативные правовые акты, отчетная документация и иные материалы, необходимые для проведения внешней проверки: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Бюджетный кодекс Российской Федерации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Налоговый кодекс Российской Федерации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иказы Минфина России, регулирующие порядок составления бюджетной отчетности и применения бюджетной классификации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Решение Совета депутатов Гатчинского муниципального района «Об утверждении Положения «О бюджетном процессе в муниципальном образовании Гатчинский муниципальный район Ленинградской области»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Решение Совета депутатов Гатчинского муниципального района «О бюджете Гатчинского муниципального района  на текущий год и на плановый период» (с внесенными изменениями)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иные нормативные правовые акты Российской Федерации, Ленинградской области и муниципального образования Гатчинский муниципальный район, регулирующие бюджетные правоотношения</w:t>
      </w:r>
    </w:p>
    <w:p>
      <w:pPr>
        <w:pStyle w:val="Normal"/>
        <w:spacing w:lineRule="atLeast" w:line="285" w:before="150" w:after="3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spacing w:lineRule="atLeast" w:line="285" w:before="150" w:after="30"/>
        <w:ind w:firstLine="567"/>
        <w:jc w:val="center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II. Проверка бюджетной отчетности главных администраторов бюджетных средств.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1. В ходе внешней проверки годового отчета об исполнении бюджета проверяется бюджетная отчетность главных администраторов бюджетных средств на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а) соответствие нормативным правовым актам Российской Федерации, органов местного самоуправления Гатчинского муниципального района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б) соответствие требованиям, действующих в проверяемом периоде Единого плана счетов бухгалтерского учета и Инструкции по его применению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х Министерством финансов Российской Федерации, в частности: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своевременность  представления отчетност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наличие или отсутствие установленных форм отчетност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олнота и правильность заполнения установленных форм отчетност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соответствия данных форм  отчетности ГАБС данным утвержденного и уточненного планов и данным сводной бюджетной роспис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в) соблюдение контрольных соотношений между формами бюджетной отчетност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г) тождественность показателей годовой бюджетной отчетности и данных бюджетного учета, в случае установления расхождений должны быть указаны причины;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соответствие фактических показателей, указанных в отчётности ГАБС, данным отчётности подведомственных получателей бюджетных средств;</w:t>
      </w:r>
    </w:p>
    <w:p>
      <w:pPr>
        <w:pStyle w:val="Normal"/>
        <w:spacing w:lineRule="atLeast" w:line="285" w:before="150" w:after="3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1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18"/>
          <w:lang w:eastAsia="ru-RU"/>
        </w:rPr>
        <w:t>. Оформление результатов внешней проверки ГАБС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1. Проведенная внешняя проверка бюджетной отчетности оформляется по каждому главному администратору бюджетных средств: актом - при наличии нарушений, справкой - при отсутствии нарушений. В акте (справке) должны быть отражены: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олнота и своевременность представленной отчетности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олнота и правильность заполнения установленных форм бюджетной отчетности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соблюдение контрольных соотношений между формами бюджетной отчетности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тождественность показателей годовой бюджетной отчетности и данных бюджетного учета, в случае установления расхождений должны быть указаны причины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авильность составления сводной бюджетной отчетности главным администратором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150" w:after="30"/>
        <w:ind w:firstLine="567"/>
        <w:jc w:val="center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lang w:val="en-US" w:eastAsia="ru-RU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.  Внешняя проверка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годового отчета об исполнении бюджета.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1.В ходе проведения внешней проверки годового отчета об исполнении бюджета  и подготовки заключения: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оверяется годовая отчётность об исполнении бюджета 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 соответствие 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олучателя бюджетных средств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оверку соблюдения контрольных соотношений (арифметических увязок) между показателями различных форм отчетности и пояснительной записки.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осуществляется анализ: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а) соответствия годового отчета об исполнении  бюджета требованиям  бюджетного законодательства и нормативных правовых актов органов местного самоуправления Гатчинского муниципального район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б) соответствия объемов доходов и расходов бюджета, указанных в годовом отчете об исполнении бюджета, объемам доходов и расходов бюджета, утвержденных решением о бюджете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в) соответствия сводной бюджетной росписи бюджету  на начало и на конец финансового год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г) соблюдения установленного порядка внесения дополнений и изменений в бюджет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д) поступления собственных налоговых и неналоговых доходов, безвозмездных поступлений в бюджет, в том числе оценка исполнения доходной части бюджета по отношению к первоначально утвержденному бюджету и уточненному бюджету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е) исполнения расходной части бюджета по разделам и подразделам классификации расходов бюджетов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ж) исполнения расходной части бюджета по ведомственной структуре расходов бюджет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з) расходования средств резервного фонд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и) предоставления бюджетных кредитов и муниципальных гарантий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к) использования средств, выделенных из бюджета субъекта Российской Федерации в виде бюджетных кредитов на покрытие кассовых разрывов, образующихся в процессе исполнения бюджет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л) осуществления внутренних заимствований бюджет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м) поступления доходов в бюджет, полученных от использования муниципального имуществ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н) выполнения  муниципальных программ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о) соответствия фактического размера дефицита бюджета, источников его покрытия, расходов по обслуживанию долговых обязательств, принятым решениям о бюджете.</w:t>
      </w:r>
    </w:p>
    <w:p>
      <w:pPr>
        <w:pStyle w:val="Normal"/>
        <w:spacing w:lineRule="atLeast" w:line="285" w:before="150" w:after="30"/>
        <w:ind w:firstLine="567"/>
        <w:jc w:val="center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V. Оформление результатов внешней проверки годового отчета об исполнении бюджета.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1. КСП готовит заключение на отчет об исполнении бюджета  в соответствии с пунктом 4 статьи 264.4. Бюджетного кодекса Российской Федерации,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В заключении  на годовой отчет об исполнении бюджета  подлежат отражению следующие положения: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авовые основания проведения внешней проверки годового отчет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соблюдение установленных сроков предоставления годовой отчетности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соответствие фактических показателей годовой отчетности плановым показателям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соответствие годовой отчетности требованиям законности, полноты и достоверности отражения бюджетных средств по доходам, расходам и дефициту бюджета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2. К заключению прилагается аналитическая записка об исполнении бюджета являющаяся неотъемлемой частью заключения. 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Аналитическая записка об исполнении бюджета оформляется по следующей структуре: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авовые основания внешней проверки годового отчета об исполнении бюджета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анализ нормативных правовых актов Российской Федерации,  и органов местного самоуправления Гатчинского муниципального района   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 предмет внешней проверки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годовой 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отчет об исполнении бюджета, бюджетная отчетность главных администраторов бюджетных средств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материалы, представленные к внешней проверке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анализ полноты и своевременности поступивших в КСП годового отчета, бюджетной отчетности главных администраторов бюджетных средств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анализ соблюдения требований нормативно-правовых документов, инструкций и писем Минфина РФ о порядке составления и представления годовой отчетности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итоги бюджетной деятельности - анализ показателей плановых и фактических объемов доходов и расходов бюджета, его дефицита, причины отклонений, наличие дебиторской и кредиторской задолженности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- результаты проведения внешней проверки бюджетной отчетности главных администраторов бюджетных средств; 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- использование средств резервного фонда Администрации; 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долговые обязательства - анализ состояния муниципального долг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 выполнение  муниципальных программ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устранение недостатков выявленных в ходе предыдущей проверки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выводы по внешней проверке.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tLeast" w:line="285" w:before="150" w:after="30"/>
        <w:ind w:firstLine="567"/>
        <w:jc w:val="center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. Заключительная часть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1. Подготовка заключения на годовой отчет об исполнении бюджета  проводится в срок, не превышающий один месяц со дня получения данного отчета.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Заключение на внешнюю проверку годового отчета об исполнении бюджета, представляется в Совет депутатов и Администрацию Гатчинского муниципального района в соответствии с действующим Положением «О бюджетном процессе в муниципальном образовании Гатчинский муниципальный район».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3. В случае выявления в ходе проверки годового отчета нарушений и недостатков, Администрация Гатчинского муниципального района представляет в КСП и Совет депутатов  пояснения  в течение пяти рабочих дней со дня, следующего за днем получения заключ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5" w:before="150" w:after="30"/>
    </w:pPr>
    <w:rPr>
      <w:rFonts w:ascii="Verdana" w:hAnsi="Verdana" w:eastAsia="Times New Roman" w:cs="Verdana"/>
      <w:color w:val="000000"/>
      <w:sz w:val="24"/>
      <w:szCs w:val="24"/>
    </w:rPr>
  </w:style>
  <w:style w:type="paragraph" w:styleId="2">
    <w:name w:val="2"/>
    <w:basedOn w:val="Normal"/>
    <w:qFormat/>
    <w:pPr>
      <w:spacing w:lineRule="atLeast" w:line="285" w:before="150" w:after="30"/>
    </w:pPr>
    <w:rPr>
      <w:rFonts w:ascii="Verdana" w:hAnsi="Verdana" w:eastAsia="Times New Roman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10:00Z</dcterms:created>
  <dc:creator>ksp</dc:creator>
  <dc:description/>
  <cp:keywords/>
  <dc:language>en-US</dc:language>
  <cp:lastModifiedBy>Мыльникова Эльвира Анатольевна</cp:lastModifiedBy>
  <cp:lastPrinted>2013-06-20T15:56:00Z</cp:lastPrinted>
  <dcterms:modified xsi:type="dcterms:W3CDTF">2013-07-03T12:10:00Z</dcterms:modified>
  <cp:revision>2</cp:revision>
  <dc:subject/>
  <dc:title/>
</cp:coreProperties>
</file>