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5 года                                                               № 59</w:t>
      </w:r>
    </w:p>
    <w:p>
      <w:pPr>
        <w:pStyle w:val="Style16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left="360" w:right="40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риложение к решениюсовета депутатов Гатчинского муниципального района Ленинградской области  от 30.05.2014г.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</w:t>
      </w:r>
    </w:p>
    <w:p>
      <w:pPr>
        <w:pStyle w:val="Style16"/>
        <w:tabs>
          <w:tab w:val="clear" w:pos="708"/>
          <w:tab w:val="left" w:pos="4678" w:leader="none"/>
          <w:tab w:val="left" w:pos="510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left="360" w:right="45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59" w:firstLine="567"/>
        <w:jc w:val="both"/>
        <w:rPr/>
      </w:pPr>
      <w:r>
        <w:rPr>
          <w:sz w:val="28"/>
          <w:szCs w:val="28"/>
        </w:rPr>
        <w:t>С учетом положенийпункта 2 статьи  3.3 Федерального закона от 25октября2001года № 137-ФЗ «О введении в действие Земельного кодекса Российской Федерации», статьи 48 Федерального закона от 06.10.2003 № 131-ФЗ «Об общих принципах организации местного самоуправления в Российской Федерации»,в соответствии с  областным законом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руководствуясь Уставом Гатчинского муниципального района</w:t>
      </w:r>
    </w:p>
    <w:p>
      <w:pPr>
        <w:pStyle w:val="Heading7"/>
        <w:ind w:left="360" w:righ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right="59" w:hanging="0"/>
        <w:rPr/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в приложение к решениюсовета депутатов Гатчинского муниципального районаот 30.05.2014г. № 392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следующие изменения:</w:t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</w:t>
      </w:r>
      <w:r>
        <w:rPr>
          <w:bCs/>
          <w:sz w:val="28"/>
          <w:szCs w:val="28"/>
          <w:lang w:val="ru-RU"/>
        </w:rPr>
        <w:t xml:space="preserve"> пункте 2.1 раздела 2  слова: «заявление на имя Главы администрации» заменить словами: «заявление на имя председателя комиссии по вопросам бесплатного предоставления в собственность граждан земельных участков для индивидуального жилищного строительства»;</w:t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1.2. В пунктах 2.1, 2.5 раздела 2, в пункте 3.5 раздела 3, в пункте 6,4 раздела 6  слова: «администрация Гатчинского муниципального района» в соответствующем падеже заменить словами: «комиссия по вопросам бесплатного предоставления в собственность граждан земельных участков для индивидуального жилищного строительства» в соответствующем падеже;</w:t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В разделе 2 пункт 2.6 признать утратившим сил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4.10, 4.11, 4.12, 4.13, 4.14, 4.15, 4.17 раздела 4 и в пунктах 5.1, 5.2, раздела 5 слова: «администрация Гатчинского муниципального района» в соответствующем падеже заменить словами: «администрация городского (сельского) поселения Гатчинского муниципального района» в соответствующем падеже.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left="360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left="360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36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А.И. Ильин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2:00Z</dcterms:created>
  <dc:creator>tia</dc:creator>
  <dc:description/>
  <cp:keywords/>
  <dc:language>en-US</dc:language>
  <cp:lastModifiedBy>Мыльникова Эльвира Анатольевна</cp:lastModifiedBy>
  <cp:lastPrinted>2015-03-25T12:05:00Z</cp:lastPrinted>
  <dcterms:modified xsi:type="dcterms:W3CDTF">2015-04-02T07:42:00Z</dcterms:modified>
  <cp:revision>2</cp:revision>
  <dc:subject/>
  <dc:title/>
</cp:coreProperties>
</file>