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tabs>
          <w:tab w:val="clear" w:pos="708"/>
          <w:tab w:val="left" w:pos="-4680" w:leader="none"/>
        </w:tabs>
        <w:ind w:left="180" w:right="4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4680" w:leader="none"/>
        </w:tabs>
        <w:ind w:left="180" w:right="423" w:hanging="0"/>
        <w:rPr/>
      </w:pPr>
      <w:r>
        <w:rPr/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szCs w:val="28"/>
        </w:rPr>
      </w:pPr>
      <w:r>
        <w:rPr>
          <w:szCs w:val="28"/>
        </w:rPr>
      </w:r>
    </w:p>
    <w:p>
      <w:pPr>
        <w:pStyle w:val="Style18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9 мая 2015 года№ 76</w:t>
      </w:r>
    </w:p>
    <w:p>
      <w:pPr>
        <w:pStyle w:val="Normal"/>
        <w:ind w:left="-540"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риложения № 1, № 2 к решению совета депутатов Гатчинского муниципального района Ленинградской области от 27.06.2014 № 409 «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С учетом положений Федеральных законов от 02.03.2007 № 25 «О муниципальной службе в Российской Федерации»,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ого  закона Ленинградской области от 11.03.2008  №14-оз «О правовом регулировании муниципальной службы в Ленинградской области»,  Уставом  Гатчин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следующие изменения в приложения № 1, №2 к решению совета депутатов Гатчинского муниципального района Ленинградской области от 27.06.2014 № 409 «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1.ЧитатьПриложение № 1 в редакции согласно Приложению 1 к настоящему реш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2.В приложении № 2 строку 1 чита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териков Тимофей Федорович, заместитель главы администрации Гатчинского муниципального района по вопросам безопасности и жилищно-коммунального хозяйства;</w:t>
      </w:r>
    </w:p>
    <w:p>
      <w:pPr>
        <w:pStyle w:val="ConsPlusTitle"/>
        <w:widowControl/>
        <w:numPr>
          <w:ilvl w:val="0"/>
          <w:numId w:val="2"/>
        </w:numPr>
        <w:ind w:left="284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муниципального района                                                А.И. Ильин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решению совета депутато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  от 29.05.2015г.</w:t>
            </w:r>
            <w:bookmarkStart w:id="0" w:name="_GoBack"/>
            <w:bookmarkEnd w:id="0"/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Гатчин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(далее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Ленинградской области №14-ОЗ от 11.03.2008 «О правовом регулировании муниципальной службы в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 Гатчинского муниципального района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Гатчинского муниципального района мер по предупреждению корруп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органах местного самоуправления Гатчинского муниципального райо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комисс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Комиссия образуется решением совета депутатов Гатчин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миссия состоит из председателя, его заместителя, назначаемых из числа членов комиссии, замещающих должности муниципальной службы в   Гатчинском муниципальном районе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либо иное, определяемое руководителем органа местного самоуправления должностное лицо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По предложению руководителя органа местного самоуправления в состав комиссии могут быть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и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Лица, указанные в абзаце втором пункта 2.3. и пункте 2.4. настоящего Положения, включаются в состав комиссии в установленном порядке по согласованию с научными организациями и образовательными учрежден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 Гатчинского муниципального район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Основаниями для проведения заседания комиссии являютс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) представление руководителем органа местного самоуправления, в соответствии с Положением о проверке  достоверности и полноты  сведений,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 и муниципальных служащих, его супруги (супруга) и несовершеннолетних детей, утвержденным муниципальным правовым актом органа местного самоуправления Гатчинского муниципального района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указанны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от 25.12.2008  № 273-ФЗ «О противодействии коррупции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органа местного самоуправления   Гатчинского муниципального района либо  руководителя  структурного подразделения органа местного самоуправления, обладающего правом юридического лиц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руководителем органа местного самоуправления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муниципальным правовым актом, определяющим правила представления сведений о своих расходах муниципальными служащими Гатчинского муниципального района, а также расходах своих супруги (супруга) и несовершеннолетних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в государственный орган уведомление коммерческой или некоммерческой организации о заключении гражданином, замещавшим должность муниципальной службы в органе местного самоуправления Гатчинского муниципального района, трудового или гражданско-правового договора на выполнение работ (оказание услуг), при условии, что указанному гражданину комиссий ранее было отказано во вступлении в трудовые отношения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Обращение, указанное в абзаце втором подпункта «б» пункта 3.3. настоящего Положения, подается гражданином, замещавшим должность муниципальной службы в органе местного самоуправления Гатчинского муниципального района, руководителю кадровой службы, либо иному лицу, определяемому  руководителем органа местного самоуправления должностному лицу, ответственному за работу по профилактике коррупционных и иных правонарушений  органа местного самоуправления. В обращении указываются: фамилия,имя,отчество гражданина , дата его рождения, адрес места жительства, замещаемые должности в течение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 трудовой или гражданско-правовой), предполагаемый срок его действия, сумма оплаты за выполнение (оказание)  по договору работ (услуг)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ем кадровой службы, либо иным  лицом, определяемым  руководителем органа местного самоуправления должностным лицом, ответственным за работу по профилактике коррупционных и иных правонарушени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 № 273-ФЗ «О противодействии коррупции». Обращение, заключение и другие материалы в течении двух рабочих дней со дня поступления обращения предоставляются председателю комисс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Обращение, указанное в абзаце втором пункта «б» пункта 3.3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Уведомление, указанное в подпункте «д» пункта 3.3. настоящего Положения, рассматриваетсяруководителем кадровой службы, либо иным лицом, определяемым руководителем органа местного самоуправления должностному лицу, ответственным за работу по профилактике коррупционных и иных правонарушени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Гатчинского муниципального района, требований статьи 12 Федерального закона от 25.12.2008 № 273-ФЗ «О противодействии коррупции».Уведомление, заключение и другие материалы в течение десяти рабочих дней со дня поступления уведомления предо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3.5.1. и 3.5.2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непосредственного руководителя, членов комиссии и других лиц, участвующих в заседании комиссии, с поступившей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абзаце втор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</w:t>
        </w:r>
      </w:hyperlink>
      <w:r>
        <w:rPr>
          <w:sz w:val="28"/>
          <w:szCs w:val="28"/>
        </w:rPr>
        <w:t>2.5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Заседание комиссии по рассмотрению заявления, указанного в абзаце третьем подпункта «б» пункта 3.3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Уведомление, указанное в подпункте «д» пункта 3.3. настоящего Положения, как правило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заседаний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Заседание комиссии проводится в присутствии муниципального служащего, или гражданина, замещавшего должность муниципальной службы в органе местного самоуправления Гатчинского муниципального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Гатчинского муниципального района,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или гражданина, замещавшего должность муниципальной службы в органе местного самоуправления Гатчинского муниципального района на заседание комиссии, и при отсутствии письменной просьбы муниципального служащего  или указанного гражданина о рассмотрении указанного вопроса без его участия рассмотрение вопроса откладывается.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 или гражданина, замещавшего должность муниципальной службы в органе местного самоуправления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Гатчинского муниципального райо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По итогам рассмотрения вопроса, указанного подпункте «г» пункт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муниципальным правовым актом, определяющим правила представления сведений о своих расходах муниципальными служащими Гатчинского муниципального района, а также расходах своих супруги (супруга) и несовершеннолетних детей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муниципальным правовым актом, определяющим правила представления сведений о своих расходах муниципальными служащими Гатчинского муниципального района, а также расходах своих супруги (супруга) и несовершеннолетних дете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ов, предусмотренных подпунктами «а», «б» и «г» пункта 3.3 настоящего Положения, при наличии к тому оснований комиссия может принять иное, чем предусмотрено пунктами 5.1 – 5.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По итогам рассмотрения вопроса, указанного в подпункте «д» пункта 3.3.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8.12.2008 № 273-ФЗ «О противодействии коррупции».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 По итогам рассмотрения вопроса, предусмотренного подпунктом «в» пункта 3.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Для исполнения решений комиссии могут быть подготовлены проекты муниципаль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по вопросам, указанным в пункте 3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3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Копии протокола заседания комиссии в 3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В случае установления комиссией признаков дисциплинарного проступка в действиях (бездействии) муниципального служащего информация об этом в течении трех рабочих дней представляется председателем комиссии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и трех рабочих дней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Выписка из решения комиссии, заверенная подписью секретаря комиссии и печатью органа местного самоуправления Гатчинского муниципального района, вручается гражданину, замещавшему должность муниципальной службы в органе местного самоуправления Гатчинского муниципального района, в отношении которого рассматривался вопрос, указанный в абзаце втором подпункта «б» пункта 3.3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уководителем подразделения кадровой службы органа местного самоуправления либо иным, определяемым руководителем органа местного самоуправления должностным лицом, ответственным за работу по профилактике коррупционных и иных правонарушен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0"/>
      <w:szCs w:val="20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8F13771BB1CA92FB818D3751EE43B91B97E6827479BBCA74B936CBAF25812144EC3F443423975i2A8O" TargetMode="External"/><Relationship Id="rId4" Type="http://schemas.openxmlformats.org/officeDocument/2006/relationships/hyperlink" Target="consultantplus://offline/ref=0670F37F463BF0DEF866951C6D83DA65EF84CE68C2EA587FE8ACA07F0CE0B6F972DC1D65FEF078F4i7o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6:00Z</dcterms:created>
  <dc:creator>ana_kadr</dc:creator>
  <dc:description/>
  <cp:keywords/>
  <dc:language>en-US</dc:language>
  <cp:lastModifiedBy>Мыльникова Эльвира Анатольевна</cp:lastModifiedBy>
  <cp:lastPrinted>2015-03-25T18:38:00Z</cp:lastPrinted>
  <dcterms:modified xsi:type="dcterms:W3CDTF">2015-06-01T13:46:00Z</dcterms:modified>
  <cp:revision>2</cp:revision>
  <dc:subject/>
  <dc:title/>
</cp:coreProperties>
</file>