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900"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1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6  года                                                         № 1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иложение № 1 к решению совета депутатов Гатчинского муниципального района Ленинградской области от 27.06.2014 № 409 «О 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  (в редакции решения совета депутатов Гатчинского муниципального района от 29.05.2015 № 76)</w:t>
            </w:r>
          </w:p>
        </w:tc>
      </w:tr>
    </w:tbl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 положений Федеральных законов от 02.03.2007 № 25 «О муниципальной службе в Российской Федерации», от 25.12.2008 № 273-ФЗ «О противодействии коррупции», Указа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ого  закона Ленинградской области от 11.03.2008  №14-оз «О правовом регулировании муниципальной службы в Ленинградской области»,  Уставом  Гатчи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Приложение № 1 к решению совета депутатов Гатчинского муниципального района Ленинградской области от 27.06.2014 № 409 «О 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 (в редакции решения совета депутатов Гатчинского муниципального района от 29.05.2015 № 76) и изложить его в новой редакции согласно Приложению 1 к настоящему решению.</w:t>
      </w:r>
    </w:p>
    <w:p>
      <w:pPr>
        <w:pStyle w:val="Style16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 xml:space="preserve">2. Пункт 1.1. решения совета депутатов </w:t>
      </w:r>
      <w:r>
        <w:rPr/>
        <w:t>от 29.05.2015                                                             № 76 «</w:t>
      </w:r>
      <w:r>
        <w:rPr>
          <w:szCs w:val="28"/>
        </w:rPr>
        <w:t>О внесении изменений в приложения № 1, № 2 к решению совета депутатов Гатчинского муниципального района Ленинградской области от 27.06.2014 № 409 «О 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 считать утратившим сил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ешение вступает в силу со дня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Гатчинского муниципального района                              А.И. Ильин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lang w:eastAsia="en-US"/>
              </w:rPr>
              <w:t>Приложение 1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решению совета депутатов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150  от 25.03.2016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Гатч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Гатчинского муниципального района и урегулированию конфликта интересов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 № 821 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№14-оз от 11.03.2008 «О правовом регулировании муниципальной службы в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органам местного самоуправления Гатчинского муниципального района (далее – органы местного самоуправл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  Гатчинского муниципального района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02.03.2007 № 25-ФЗ «О муниципальной службе в Российской Федерации», 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 органах местного самоуправления   мер по предупреждению корруп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органах местного самоуправ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образуется решением совета депутатов   Гатчин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его заместителя, назначаемых из числа членов комиссии, замещающих должности муниципальной службы в   Гатчинском муниципальном районе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либо иное, определяемое руководителем органа местного самоуправления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По предложению руководителя органа местного самоуправления в состав комиссии могут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и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Лица, указанные в абзаце втором пункта 2.3. и пункте 2.4.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Основаниями для проведения заседания комиссии являютс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) представление руководителем органа местного самоуправления, в соответствии с Положением о проверке  достоверности и полноты  сведений,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 и муниципальных служащих,  его супруги (супруга) и несовершеннолетних детей, утвержденным муниципальным правовым актом органа местного самоуправления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ан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от 25.12.2008  № 273-ФЗ «О противодействии коррупции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ргана местного самоуправления   либо  руководителя  структурного подразделения органа местного самоуправления, обладающего правом юридического лиц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муниципальным правовым актом, определяющим правила предо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 xml:space="preserve">поступившее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» в орган местного самоуправления уведомление коммерческой или некоммерческой организации о заключении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</w:t>
      </w:r>
      <w:r>
        <w:rPr>
          <w:sz w:val="28"/>
          <w:szCs w:val="28"/>
        </w:rPr>
        <w:t xml:space="preserve">при условии, что указанному гражданину комиссией ранее было отказано во вступлении в трудовые отношения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Обращение, указанное в абзаце втором подпункта «б» пункта 3.3. настоящего Положения, подается гражданином, замещавшим должность муниципальной службы в органе местного самоуправления, руководителю кадровой службы, либо иному лицу, определяемому  руководителем органа местного самоуправления, ответственному за работу по профилактике коррупционных и иных правонарушений  органа местного самоуправления. В обращении указываются: фамилия, имя, отчество гражданина, дата 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я, адрес места жительства, замещаемые должности в течение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 по договору работ (услуг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кадровой службы, либо иным должностным лицом, определяемым 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 № 273-ФЗ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Обращение, указанное в абзаце втором пункта «б» пункта 3.3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Уведомление, указанное в подпункте «д» пункта 3.3. настоящего Положения, рассматр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 пункта 3.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руководителем кадровой службы </w:t>
      </w:r>
      <w:r>
        <w:rPr>
          <w:sz w:val="28"/>
          <w:szCs w:val="28"/>
        </w:rPr>
        <w:t>либо иным  должностным лицом, определяемым 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</w:t>
      </w:r>
      <w:r>
        <w:rPr>
          <w:rFonts w:eastAsia="Calibri"/>
          <w:sz w:val="28"/>
          <w:szCs w:val="28"/>
          <w:lang w:eastAsia="en-US"/>
        </w:rPr>
        <w:t>, 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втором подпункта "б" пункта 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.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3.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уководитель кадровой службы </w:t>
      </w:r>
      <w:r>
        <w:rPr>
          <w:sz w:val="28"/>
          <w:szCs w:val="28"/>
        </w:rPr>
        <w:t xml:space="preserve">либо иное должностное лицо, определяемое  руководителем органа местного самоуправления, ответственное за работу по профилактике коррупционных и иных правонарушений  органа местного самоуправления, </w:t>
      </w:r>
      <w:r>
        <w:rPr>
          <w:rFonts w:eastAsia="Calibri"/>
          <w:sz w:val="28"/>
          <w:szCs w:val="28"/>
          <w:lang w:eastAsia="en-US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 пунктами 3.5.1. и 3.5.2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 поступивше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абзаце втор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</w:t>
        </w:r>
      </w:hyperlink>
      <w:r>
        <w:rPr>
          <w:sz w:val="28"/>
          <w:szCs w:val="28"/>
        </w:rPr>
        <w:t>2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а «б» пункта 3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Уведомление, указанное в подпункте «д» пункта 3.3. настоящего Положения, как правило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Заседание комиссии проводится</w:t>
      </w:r>
      <w:r>
        <w:rPr>
          <w:rFonts w:eastAsia="Calibri"/>
          <w:sz w:val="28"/>
          <w:szCs w:val="28"/>
          <w:lang w:eastAsia="en-US"/>
        </w:rPr>
        <w:t xml:space="preserve">, как правило, </w:t>
      </w:r>
      <w:r>
        <w:rPr>
          <w:sz w:val="28"/>
          <w:szCs w:val="28"/>
        </w:rPr>
        <w:t>в присутствии муниципального служащего, или гражданина, замещавшего должность муниципальной службы в органе местного самоуправления, в отношении  которого рассматривается вопрос о соблюдении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8"/>
          <w:szCs w:val="28"/>
          <w:lang w:eastAsia="en-US"/>
        </w:rPr>
        <w:t xml:space="preserve">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б" пункта 3.3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б" пункта 3.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По итогам рассмотрения вопроса, указанного подпункте «г» пункта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Гатчинского муниципального района, а также расходах своих супруги (супруга) и несовершеннолетних дете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По итогам рассмотрения вопроса, указанного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"б" пункта 3.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По итогам рассмотрения вопроса, указанного в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 пункта 3.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По итогам рассмотрения вопросов, предусмотренных подпунктами «а», «б», «г» и «д» пункта 3.3 настоящего Положения, при наличии к тому оснований комиссия может принять иное, чем предусмотрено пунктами 5.1 – 5.7. и 5.8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1.По итогам рассмотрения вопроса, указанного в подпункте «д» пункта 3.3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 По итогам рассмотрения вопроса, предусмотренного подпунктом «в» пункта 3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Решения комиссии по вопросам, указанным в пункте 3.3 настоящего Положения, принимаются тайным голосованием (если комисс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Копии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В случае установления комиссией признаков дисциплинарного проступка в действиях (бездействии) муниципального служащего информация об этом в течение трех рабочих дней представляется председателем комиссии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8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подразделения кадровой службы органа местного самоуправления либо иным, определяемым руководителем органа местного самоуправления должностным лицом, ответственным за работу по профилактике коррупционных и иных правонарушений органа местного самоуправления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ED3BEB82F580D86D435EF8E321A66007AE4522374B8B2AC8344A5786K234K" TargetMode="External"/><Relationship Id="rId4" Type="http://schemas.openxmlformats.org/officeDocument/2006/relationships/hyperlink" Target="consultantplus://offline/ref=E317AB6DF51E06204A377DB67C9F0B10EA41ED4E3D84958F8EA39FC8D48F8768201E973BG8V9N" TargetMode="External"/><Relationship Id="rId5" Type="http://schemas.openxmlformats.org/officeDocument/2006/relationships/hyperlink" Target="consultantplus://offline/ref=E317AB6DF51E06204A377DB67C9F0B10EA41E3483A81958F8EA39FC8D48F8768201E97398D01GFV6N" TargetMode="External"/><Relationship Id="rId6" Type="http://schemas.openxmlformats.org/officeDocument/2006/relationships/hyperlink" Target="consultantplus://offline/ref=DAAD108CE984D85F4231CA1D5C04B650857BE6CCDAFF58BBD3849116335BFD8873EB816E6EF586E3p9NEM" TargetMode="External"/><Relationship Id="rId7" Type="http://schemas.openxmlformats.org/officeDocument/2006/relationships/hyperlink" Target="consultantplus://offline/ref=110A6328B052EF41F0DEC9E4068C8DF7AC239E056B89AAEBF72E148D1E66D139F2433AF81CB648C5S0U7M" TargetMode="External"/><Relationship Id="rId8" Type="http://schemas.openxmlformats.org/officeDocument/2006/relationships/hyperlink" Target="consultantplus://offline/ref=110A6328B052EF41F0DEC9E4068C8DF7AC239E056B89AAEBF72E148D1E66D139F2433AF81CB649C8S0U1M" TargetMode="External"/><Relationship Id="rId9" Type="http://schemas.openxmlformats.org/officeDocument/2006/relationships/hyperlink" Target="consultantplus://offline/ref=110A6328B052EF41F0DEC9E4068C8DF7AC239E056B89AAEBF72E148D1E66D139F2433AF81CB649C9S0U4M" TargetMode="External"/><Relationship Id="rId10" Type="http://schemas.openxmlformats.org/officeDocument/2006/relationships/hyperlink" Target="consultantplus://offline/ref=B448F13771BB1CA92FB818D3751EE43B91B97E6827479BBCA74B936CBAF25812144EC3F443423975i2A8O" TargetMode="External"/><Relationship Id="rId11" Type="http://schemas.openxmlformats.org/officeDocument/2006/relationships/hyperlink" Target="consultantplus://offline/ref=1FC361AAB9B9A5676B01D6DD34559B851E3457A9CB05CF717ACD366E80E5C2AA3E2A3B5C6AA885F0K4bBM" TargetMode="External"/><Relationship Id="rId12" Type="http://schemas.openxmlformats.org/officeDocument/2006/relationships/hyperlink" Target="consultantplus://offline/ref=1FC361AAB9B9A5676B01D6DD34559B851E3457A9CB05CF717ACD366E80E5C2AA3E2A3B5C6AA884FCK4b8M" TargetMode="External"/><Relationship Id="rId13" Type="http://schemas.openxmlformats.org/officeDocument/2006/relationships/hyperlink" Target="consultantplus://offline/ref=4E9E777BD15C6158F9F40D5CBA8FEB4429D672D37A72887565EAAFCD55DEE49B27DF18FFE55C0EE5YAdAM" TargetMode="External"/><Relationship Id="rId14" Type="http://schemas.openxmlformats.org/officeDocument/2006/relationships/hyperlink" Target="consultantplus://offline/ref=8F2AA578C0FA9C4F07BAFEC5BCE72DF00485A3208421595599ABA6BEFCB34E722171B477EFF7106En4g9M" TargetMode="External"/><Relationship Id="rId15" Type="http://schemas.openxmlformats.org/officeDocument/2006/relationships/hyperlink" Target="consultantplus://offline/ref=0670F37F463BF0DEF866951C6D83DA65EF84CE68C2EA587FE8ACA07F0CE0B6F972DC1D65FEF078F4i7oFG" TargetMode="External"/><Relationship Id="rId16" Type="http://schemas.openxmlformats.org/officeDocument/2006/relationships/hyperlink" Target="consultantplus://offline/ref=F445FD7963DC5685FA772454096A577644DAABAF6EF51AF5818AD51A332A5B0A43668F054DC6FD9AG3nEM" TargetMode="External"/><Relationship Id="rId17" Type="http://schemas.openxmlformats.org/officeDocument/2006/relationships/hyperlink" Target="consultantplus://offline/ref=F445FD7963DC5685FA772454096A577644DBA2A365F21AF5818AD51A33G2nAM" TargetMode="External"/><Relationship Id="rId18" Type="http://schemas.openxmlformats.org/officeDocument/2006/relationships/hyperlink" Target="consultantplus://offline/ref=F445FD7963DC5685FA772454096A577644DBA2A365F21AF5818AD51A33G2nAM" TargetMode="External"/><Relationship Id="rId19" Type="http://schemas.openxmlformats.org/officeDocument/2006/relationships/hyperlink" Target="consultantplus://offline/ref=F445FD7963DC5685FA772454096A577644DAABAF6EF51AF5818AD51A332A5B0A43668F054DC6FD9BG3n8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2:00Z</dcterms:created>
  <dc:creator>ana_kadr</dc:creator>
  <dc:description/>
  <cp:keywords/>
  <dc:language>en-US</dc:language>
  <cp:lastModifiedBy>Мыльникова Эльвира Анатольевна</cp:lastModifiedBy>
  <cp:lastPrinted>2016-02-09T17:21:00Z</cp:lastPrinted>
  <dcterms:modified xsi:type="dcterms:W3CDTF">2016-03-29T12:02:00Z</dcterms:modified>
  <cp:revision>2</cp:revision>
  <dc:subject/>
  <dc:title/>
</cp:coreProperties>
</file>