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ТИЙ СОЗЫ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6 февраля 2016 года                                                                       № 128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овета депутатов Гатчинского муниципального района от 24.09.2010 № 86 «Об утверждении Регламента Совета депутатов Гатчинского муниципального района в новой редакции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 соответствии со статьей 48 Федерального закона от 06.10.2003 № 131-ФЗ «Об общих принципах организации местного самоуправления в Российской Федерации», статьями 14.1, 39 Устава Гатчинского муниципального района,</w:t>
      </w:r>
    </w:p>
    <w:p>
      <w:pPr>
        <w:pStyle w:val="ConsPlusTitle"/>
        <w:widowControl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решение совета депутатов Гатчинского муниципального района от 24.09.2010 № 86 «Об утверждении Регламента Совета депутатов Гатчинского муниципального района в новой редакции» и Глав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2 дополнить статьей 20.1. «Порядок внесения проектов решений совета депутатов Гатчинского муниципального района в совет депутатов Гатчинского муниципального района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и подлежит размещению на официальном сайте Гатчинского муниципального района.</w:t>
      </w:r>
    </w:p>
    <w:p>
      <w:pPr>
        <w:pStyle w:val="ConsPlusTitle"/>
        <w:widowControl/>
        <w:ind w:left="-142" w:firstLine="68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ind w:left="-142" w:right="-93" w:firstLine="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left="-142" w:right="-9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ind w:right="-9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Style16"/>
        <w:ind w:right="-9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атчинского муниципального района                                                  А.И.Иль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6  № 12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0.1. Порядок внесения проектов решений совета депутатов Гатчинского муниципального района в совет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тчинского муниципального райо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проектов решений совета депутатов Гатчинского муниципального района (далее – правотворческая инициатива) в совет депутатов Гатчинского муниципального района осущест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ами  правотворческой инициатив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Субъектами правотворческой инициативы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6  Федерального закона от 06.10.2003 № 131-ФЗ «Об общих принципах организации местного самоуправления в Российской Федерации», статьями  14.1, 39 Устава  Гатчинского 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Гатчинского муниципального район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глава администрации Гатчинского муниципального район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депутаты совета депутатов Гатчинского муниципального район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едседатель контрольно-счетной палаты Гатчинского муниципального район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органы территориального общественного самоуправления Гатчинского муниципального район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инициативная группа граждан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атчинский городской прокуро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творческая инициатива осуществляется в форме внесения в совет депутатов Гатчинского муниципального района проектов решений совета депутатов Гатчинского муниципального района, проектов решений совета депутатов Гатчинского муниципального района о внесении изменений и (или) дополнений в действующие решения совета депутатов Гатчинского муниципального района, о признании решений совета депутатов Гатчинского муниципального района утратившими силу, об отмене, о приостановлении действия решений совета депутатов Гатчинского муниципального района (далее – проекты правовых актов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Глава  Гатчинского муниципального района вправе вносить проекты правовых актов в совет депутатов Гатчинского муниципального района для рассмотрения в первоочередном порядке. Такие проекты правовых актов рассматриваются советом депутатов Гатчинского муниципального района на его ближайшем засед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екты правовых актов, вносимые в порядке правотворческой инициативы в совет депутатов Гатчинского муниципального района, должны сопровождаться письмом за подписью субъекта (субъектов) правотворческой инициатив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ект правового акта, внесенный с нарушением требований предусмотренных пунктами 11, 12, 13, 14, 15 настоящей статьи, рассмотрению не подлежит и возвращается советом депутатов Гатчинского муниципального района внесшему его субъекту правотворческой инициативы в течение месяца </w:t>
      </w:r>
      <w:r>
        <w:rPr>
          <w:rFonts w:cs="Times New Roman" w:ascii="Times New Roman" w:hAnsi="Times New Roman"/>
          <w:sz w:val="28"/>
          <w:szCs w:val="28"/>
        </w:rPr>
        <w:t>со дня его внесения в совет депутатов Гатчинского муниципальн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Возврат проекта правового акта не является препятствием для повторного его внесения в совет депутатов Гатчинского муниципального района при условии устранения нарушений, явившихся причиной для возвра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До рассмотрения проекта правового акта на заседании совета депутатов Гатчинского муниципального района субъект правотворческой инициативы имеет право официально отозвать его письменным заявлением на имя главы Гатчинского муниципальн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Отозванный проект правового акта может быть вновь внесен в совет депутатов Гатчинского муниципального района. В этом случае проект рассматривается советом депутатов Гатчинского муниципального района как вновь внесенный с соблюдением всех процедур, предусмотренных настоящей стать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Текст проекта правового акта, как правило, должен иметь вводную, распорядительную и заключительную ча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Проекты правовых актов обязательно должны содерж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 указание на форму (вид) ак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 наименование (заголовок), в краткой форме обозначающий предмет правового регулир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вводной части проекта - основания для принятия правового акта (ссылки на конкретные федеральные законы, иные нормативные правовые акты Российской Федерации, законы и иные нормативные правовые акты Ленинградской области, Устав Гатчинского муниципального района, иные муниципальные правовые акты Гатчинского муниципального района, с указанием их реквизито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в распорядительной части проекта правового акта - нормативные предпис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 заключительной части проекта правового акт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переходные поло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чень муниципальных правовых актов, подлежащих признанию утратившими силу, изменению, дополнению или принятию в связи с принятием вносимого прое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В проект правового акта должны быть включены положения о сроке и о порядке вступления его в силу,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Проект правового акта должен быть логичным, точным, кратким и ясным для всеобщего понимания, исключающим двойное толкование содержания нор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Наименования упоминаемых в правовом акте органов, организаций приводятся в полном соответствии с их официальными наименованиями, предусмотренными законодательством, уставами, положениями, учредительными документами, решениями о создании, переименов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ри наличии у проекта правового акта приложений соответствующие его пункты должны иметь ссылки на эти приложения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8:00Z</dcterms:created>
  <dc:creator>rda-jur</dc:creator>
  <dc:description/>
  <dc:language>en-US</dc:language>
  <cp:lastModifiedBy>Мыльникова Эльвира Анатольевна</cp:lastModifiedBy>
  <cp:lastPrinted>2016-02-26T16:32:00Z</cp:lastPrinted>
  <dcterms:modified xsi:type="dcterms:W3CDTF">2016-03-03T05:48:00Z</dcterms:modified>
  <cp:revision>2</cp:revision>
  <dc:subject/>
  <dc:title/>
</cp:coreProperties>
</file>