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5 ноября 2016 года                                                                 № 188</w:t>
      </w:r>
    </w:p>
    <w:p>
      <w:pPr>
        <w:pStyle w:val="Style18"/>
        <w:ind w:left="54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прогнозном плане (программе) приватизации имущества Гатчинского муниципального района на 2017 год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 на 2017 год согласно приложени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обеспечить в установленном порядке реализацию прогнозного плана (программы) приватизации имущества Гатчинского муниципального района на 2017 год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/>
        <w:t>от 25 ноября 2016 года  № 188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жилое здание с мансардой (Ветеринарный участок), назначение: нежилое, 1-этажный, общая площадь 111,60 кв. м, инвентарный номер 30123, лит. А, А1, расположенное по адресу: Ленинградская область, Гатчинский район, с. Рождествено, просп. Большой, д. 100, с земельным участком площадью 559 кв. м, расположенным по адресу: Ленинградская область, Гатчинский муниципальный район, Рождественское сельское поселение, с. Рождествено, Большой пр., д. 100, кадастровый номер 47:23:0701001:1839; категория земель: земли населенных пунктов, разрешенное использование: молочные кухни, аптеки, спортивные комплексы и залы, бассейны и др. аналогичные объекты, пункты перв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жилое здание, назначение: нежилое, 1-этажный, общая площадь 129,20 кв.м., инвентарный номер 3444, лит. А,а,а1, расположенное по адресу: Ленинградская область, Гатчинский район, г.п. Тайцы, ул. Островского, д.47, с земельным участком площадью 426 к.в., расположенным по адресу: Ленинградская область, Гатчинский муниципальный район, Таицкое городское поселение, г.п. Тайцы, ул. Островского, дом.47, кадастровый номер 47:23:1302004:77; категория земель: земли населенных пунктов, разрешенное использование: для обслуживания и эксплуатации существующего нежилого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унитарное предприятие «Аптека   № 5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6:00Z</dcterms:created>
  <dc:creator>ssp</dc:creator>
  <dc:description/>
  <cp:keywords/>
  <dc:language>en-US</dc:language>
  <cp:lastModifiedBy>Ворожбитова Ольга Борисовна</cp:lastModifiedBy>
  <cp:lastPrinted>2016-11-25T14:55:00Z</cp:lastPrinted>
  <dcterms:modified xsi:type="dcterms:W3CDTF">2016-11-25T10:57:00Z</dcterms:modified>
  <cp:revision>17</cp:revision>
  <dc:subject/>
  <dc:title>Главе крестьянского</dc:title>
</cp:coreProperties>
</file>