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ind w:right="-2" w:hanging="0"/>
        <w:jc w:val="center"/>
        <w:rPr/>
      </w:pPr>
      <w:r>
        <w:rPr/>
        <w:t>ТРЕТИЙ СОЗЫВ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17 года                                                         № 220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right="45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об исполнении бюджета Гатчинского муниципального района  за 2016 год и назначении публичных слушаний</w:t>
      </w:r>
    </w:p>
    <w:p>
      <w:pPr>
        <w:pStyle w:val="Normal"/>
        <w:ind w:left="561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1" w:leader="none"/>
        </w:tabs>
        <w:ind w:right="2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Бюджетным кодексом Российской Федерации, ст. 28 Федерального закона от 06.10.2003  № 131-ФЗ «Об общих принципах организации местного самоуправления в Российской Федерации», Положением  о бюджетном процессе в муниципальном образовании «Гатчинский муниципальный район Ленинградской области»,  утвержденным решением совета депутатов Гатчинского муниципального района от 21.12.2012 №271, 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9911" w:leader="none"/>
        </w:tabs>
        <w:ind w:right="294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9911" w:leader="none"/>
        </w:tabs>
        <w:ind w:right="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2" w:firstLine="534"/>
        <w:jc w:val="both"/>
        <w:rPr/>
      </w:pPr>
      <w:r>
        <w:rPr>
          <w:sz w:val="28"/>
          <w:szCs w:val="28"/>
        </w:rPr>
        <w:t>Принять проект решения об исполнении бюджета Гатчинского муниципального района за 2016 год за основу (прилагается)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 решения  об исполнении бюджета Гатчинского муниципального района за 2016 год на 12 мая 2017 года в 15-00, по адресу: г. Гатчина, ул. Карла Маркса, д. 44, каб. №10 (администрация Гатчинского муниципального района). 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публичных слушаний возложить на заместителя главы администрации по финансовой политике Носкова И.В., управляющего делами Вэнскэ С.М., председателя комитета финансов Гатчинского муниципального района Орехову Л.И. и руководителя аппарата совета депутатов Гатчинского муниципального района Ворожбитову О.Б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вета депутатов Гатчинского муниципального района по вопросам инвестиций, бюджетной и экономической политики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Гатчинская правда» не позднее 28 апреля 2017 года.</w:t>
      </w:r>
    </w:p>
    <w:p>
      <w:pPr>
        <w:pStyle w:val="Normal"/>
        <w:numPr>
          <w:ilvl w:val="0"/>
          <w:numId w:val="2"/>
        </w:numPr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 и подлежит официальному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  </w:t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1 апреля 2017 года № 220                                    </w:t>
      </w:r>
    </w:p>
    <w:p>
      <w:pPr>
        <w:pStyle w:val="Normal"/>
        <w:ind w:left="1134" w:right="-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ind w:right="180" w:hanging="0"/>
        <w:jc w:val="right"/>
        <w:rPr>
          <w:b/>
          <w:b/>
          <w:bCs/>
          <w:szCs w:val="28"/>
        </w:rPr>
      </w:pPr>
      <w:r>
        <w:rPr>
          <w:lang w:val="en-US" w:eastAsia="en-US"/>
        </w:rPr>
        <w:t>ПРОЕКТ</w:t>
      </w:r>
    </w:p>
    <w:p>
      <w:pPr>
        <w:pStyle w:val="Style23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3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23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right="180" w:firstLine="720"/>
        <w:jc w:val="center"/>
        <w:rPr/>
      </w:pPr>
      <w:r>
        <w:rPr/>
        <w:t>ТРЕТИЙ СОЗЫВ</w:t>
      </w:r>
    </w:p>
    <w:p>
      <w:pPr>
        <w:pStyle w:val="Heading1"/>
        <w:ind w:right="180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 2017 года                           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Гатчинского муниципального района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Гатчинского муниципального района за 2016 год по доходам   в сумме 5 182 761,9 тыс. руб. и по расходам  в сумме 4 982 004,3 тыс. руб. с профицитом в сумме 200 757,6 тыс. руб.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ab/>
        <w:t>- по источникам финансирования дефицита бюджета Гатчинского муниципального района за 2016 год согласно приложению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по доходам бюджета Гатчинского муниципального района за 2016 год по кодам классификации доходов бюджета согласно приложению 2;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 межбюджетным трансфертам, получаемым из других бюджетов в бюджет Гатчинского муниципального района за 2016 год согласно приложению 3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 xml:space="preserve">- по исполнению расходов бюджета Гатчинского муниципального района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16 год согласно приложению 4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ых программ Гатчинского муниципального района за 2016 год согласно приложению 5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Гатчинского муниципального района за 2016 год по разделам, подразделам, целевым статьям и видам расходов классификации расходов Российской Федерации согласно приложению 6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Гатчинскому муниципальному району за 2016 год согласно приложению 7;</w:t>
      </w:r>
    </w:p>
    <w:p>
      <w:pPr>
        <w:pStyle w:val="Normal"/>
        <w:ind w:right="201" w:firstLine="708"/>
        <w:jc w:val="both"/>
        <w:rPr>
          <w:sz w:val="28"/>
        </w:rPr>
      </w:pPr>
      <w:r>
        <w:rPr>
          <w:sz w:val="28"/>
        </w:rPr>
        <w:t>- использование средств Резервного фонда администрации Гатчинского муниципального района за</w:t>
      </w:r>
      <w:r>
        <w:rPr>
          <w:sz w:val="28"/>
          <w:szCs w:val="28"/>
        </w:rPr>
        <w:t xml:space="preserve"> 2016 год </w:t>
      </w:r>
      <w:r>
        <w:rPr>
          <w:sz w:val="28"/>
        </w:rPr>
        <w:t>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29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,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-5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-5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А.И. 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  <w:t>Приложение   1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к  решению совета депутатов 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Гатчинского муниципального района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«____»_______ 2017 года № _____</w:t>
      </w:r>
    </w:p>
    <w:p>
      <w:pPr>
        <w:pStyle w:val="Normal"/>
        <w:ind w:left="2832" w:firstLine="708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910"/>
        <w:gridCol w:w="1595"/>
        <w:gridCol w:w="1478"/>
      </w:tblGrid>
      <w:tr>
        <w:trPr>
          <w:trHeight w:val="687" w:hRule="atLeast"/>
          <w:cantSplit w:val="true"/>
        </w:trPr>
        <w:tc>
          <w:tcPr>
            <w:tcW w:w="9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Гатчинского муниципального района по кодам классификации источников финансирования дефицитов бюджетов за 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ено на  2016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ыс.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 за 2016 год, тыс.руб.</w:t>
            </w:r>
          </w:p>
        </w:tc>
      </w:tr>
      <w:tr>
        <w:trPr>
          <w:trHeight w:val="8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191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200757,6</w:t>
            </w:r>
          </w:p>
        </w:tc>
      </w:tr>
      <w:tr>
        <w:trPr>
          <w:trHeight w:val="9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5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е  прочих  средств остатков денежных средств бюджета  муниципальных райо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91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200757,6</w:t>
            </w:r>
          </w:p>
        </w:tc>
      </w:tr>
      <w:tr>
        <w:trPr>
          <w:trHeight w:val="49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ение государственных и муниципальных гаран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6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5 0000 8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ение муниципальных гарантий муниципальных образований  район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6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5 0000 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ные кредиты юридическим лицам  для обеспечения  расчетов  по муниципальным гарант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191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200757,6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  <w:t>Приложение   2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к  решению совета депутатов 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Гатчинского муниципального района</w:t>
      </w:r>
    </w:p>
    <w:p>
      <w:pPr>
        <w:pStyle w:val="Normal"/>
        <w:ind w:left="4962" w:hanging="0"/>
        <w:jc w:val="right"/>
        <w:rPr/>
      </w:pPr>
      <w:r>
        <w:rPr/>
        <w:t xml:space="preserve">  </w:t>
      </w:r>
      <w:r>
        <w:rPr/>
        <w:t>от «____»_______ 2017 года № _____</w:t>
      </w:r>
    </w:p>
    <w:tbl>
      <w:tblPr>
        <w:tblW w:w="107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057"/>
        <w:gridCol w:w="1613"/>
        <w:gridCol w:w="1406"/>
        <w:gridCol w:w="1508"/>
      </w:tblGrid>
      <w:tr>
        <w:trPr>
          <w:trHeight w:val="863" w:hRule="atLeast"/>
        </w:trPr>
        <w:tc>
          <w:tcPr>
            <w:tcW w:w="107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Показатели доходов бюджета Гатчинского муниципального района по кодам классификации доходов бюджета за 2016 год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на 2016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2016 го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55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1 69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 744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 70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7 556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6</w:t>
            </w:r>
          </w:p>
        </w:tc>
      </w:tr>
      <w:tr>
        <w:trPr>
          <w:trHeight w:val="37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 95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 089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 95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 089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9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9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9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2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297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8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343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1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33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9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98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188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>
          <w:trHeight w:val="97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1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795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6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816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94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63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42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8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5 0000 1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1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6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82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6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82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3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02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4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91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35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18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7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78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1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т.ч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1 91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 017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1 91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6 068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7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40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484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 2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 33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8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40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404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34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342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жбюджетные трансферты от поселений на передаваемые полномоч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5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вратов остатков субсидий, субвен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50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3 61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82 761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</w:tr>
    </w:tbl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  <w:t>Приложение   3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к  решению совета депутатов 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Гатчинского муниципального района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«____»_______ 2017 года № _____</w:t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97"/>
        <w:gridCol w:w="1480"/>
        <w:gridCol w:w="1398"/>
        <w:gridCol w:w="16"/>
      </w:tblGrid>
      <w:tr>
        <w:trPr>
          <w:trHeight w:val="322" w:hRule="atLeast"/>
        </w:trPr>
        <w:tc>
          <w:tcPr>
            <w:tcW w:w="10487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полученные в бюджет Гатчинского муниципального района от других бюджетов бюджетной системы  за 2016 год.</w:t>
            </w:r>
          </w:p>
        </w:tc>
      </w:tr>
      <w:tr>
        <w:trPr>
          <w:trHeight w:val="375" w:hRule="atLeast"/>
        </w:trPr>
        <w:tc>
          <w:tcPr>
            <w:tcW w:w="10487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87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87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бюджет на 2016 год (тыс.руб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 2016 год (тыс.руб.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46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 96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8,5 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Субсидии на мероприятия подпрограммы "Обеспечение жильем молодых семей" в рамках федеральной целевой программы "Жилище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жилье для молодеж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дровое обеспечение экономи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7,0 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ониторинг социально-экономического разви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6,6   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деятельности информационно-консультационных центров для потребител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Единая субвенция бюджетам субъектов Российской Федерации в рамках подпрограммы "Совершенствование системы распределения и перераспределения финансовых ресурсов между уровнями бюджетной системы Российской Федерации" государственной программы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6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Субвенции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0,4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5,4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7,6   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9,3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Субвенции на осуществление полномочий по обеспечению жильем отдельных категорий граждан, установленных № 5-ФЗ "О ветеранах", Указом Президента № 714 "Об обеспечении жильем ветеранов Великой Отечественной войны 1941 - 1945 годов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Субвенции на осуществление полномочий по обеспечению жильем отдельных категорий граждан, установленных № 5-ФЗ "О ветеранах", № 181-ФЗ "О социальной защите инвалидов в Российской Федерации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Субвенции на обеспечение жильем граждан, уволенных с военной службы(службы), и приравненных к ним ли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2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25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Субвенции на проведение Всероссийской сельскохозяйственной переписи в 2016 год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1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0,5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5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 16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 16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7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и поддержку информационных технологий, обеспечивающих бюджетный процес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0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Исполнение полномочий по муниципальному жилищному контрол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Исполнение полномочий по казначейскому исполнению бюджетов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Исполнение полномочий по некоторым жилищным вопрос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Исполнение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Исполнение полномочий по осуществлению финансового контроля бюджетов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Исполнение полномочий по организации централизованных коммунальных услу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Исполнение полномочий исполнительно-распорядительного орга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6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69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Субвенции  ДЦП "Формирование доступной среды жизнедеятельности для инвалидов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формированию доступной среды жизнедеятельности для инвалидов в Ленинградской области (Социальное обеспечение населения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редоставлению социального обслуживания гражданам пожилого возраста, инвалидам и гражданам, находящимся в трудной жизненной ситуации, детям - 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2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3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9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92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мер социальной поддержки учащихся общеобразовательных организаций из многодетных(приемных)семей, проживающих в Ленинградской области, в части предоставления бесплатного проезда на внутригородском транспорте(кроме такси), а также в автобусах пригородных и внутрирайонных ли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3 36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97 90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,4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6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5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и оздоровления детей и подростк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и капитальный ремонт плоскостных спортивных сооружений и стадионов (Общее образование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7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1 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новацию организаций обще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5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5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 11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 117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8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4,9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70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 70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бедителей и лауреатов областных конкурсов в области образования (Другие вопросы в области образования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07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18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4,2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комплексной компактной застройке и благоустройству сельских территорий (Благоустройство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3,9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9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5,6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9,7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9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7,6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5,9   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9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97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 государственной подпрограммы ""Развитие культуры  в Ленинградской области"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Ленинград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1 91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6 06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8,9   </w:t>
            </w:r>
          </w:p>
        </w:tc>
      </w:tr>
    </w:tbl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  <w:t>Приложение   4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к  решению совета депутатов 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Гатчинского муниципального района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«____»_______ 2017 года № _____</w:t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0"/>
        <w:gridCol w:w="1660"/>
        <w:gridCol w:w="1840"/>
        <w:gridCol w:w="1480"/>
        <w:gridCol w:w="13"/>
      </w:tblGrid>
      <w:tr>
        <w:trPr>
          <w:trHeight w:val="1275" w:hRule="atLeast"/>
        </w:trPr>
        <w:tc>
          <w:tcPr>
            <w:tcW w:w="1015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 бюджета Гатчинского муниципального района по разделам и подразделам  функциональной классификации расходов бюджетов РФ за 201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6 год, тыс.руб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6 год, тыс.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51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61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3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6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4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3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1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80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3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84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34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5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7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1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3 61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4 96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37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37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 81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 08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1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9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1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1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 02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65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93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0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42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1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3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7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0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7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56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47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7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7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8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9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5 52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2 00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</w:tbl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  <w:t>Приложение   5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к  решению совета депутатов 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Гатчинского муниципального района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«____»_______ 2017 года № _____</w:t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2136"/>
        <w:gridCol w:w="25"/>
        <w:gridCol w:w="1409"/>
        <w:gridCol w:w="15"/>
        <w:gridCol w:w="1292"/>
        <w:gridCol w:w="15"/>
        <w:gridCol w:w="1383"/>
        <w:gridCol w:w="15"/>
      </w:tblGrid>
      <w:tr>
        <w:trPr>
          <w:trHeight w:val="11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ных ассигнований на реализацию муниципальных программ Гатчинского муниципального района за 2016 год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рограмм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номер  постановления администра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 на 2016 год, (тыс.руб.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6 год, (тыс.руб.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МР от 24.10.2014 № 4434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1 240,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 263,7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МР от 23.10.2014 № 4369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751,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374,5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МР от 16.10.2014 № 426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5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9,3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МР от 23.10.2014 № 4375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852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753,2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МР от 01.10.2014 № 3948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96,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18,8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МР от 28.10.2014 № 4533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7,7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МР от 08.10.2014 № 405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9,5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МР от 24.10.2014 № 4431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0,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4,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МР от 24.10.2014 № 4410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44,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763,8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МР от 10.10.2014 № 4124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197,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197,3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МР от 12.11.2014 № 4593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89,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3,8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5 544,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1 185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</w:tbl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  <w:t>Приложение   6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к  решению совета депутатов 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Гатчинского муниципального района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«____»_______ 2017 года № _____</w:t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27"/>
        <w:gridCol w:w="1000"/>
        <w:gridCol w:w="992"/>
        <w:gridCol w:w="1417"/>
        <w:gridCol w:w="1276"/>
        <w:gridCol w:w="851"/>
        <w:gridCol w:w="84"/>
      </w:tblGrid>
      <w:tr>
        <w:trPr>
          <w:trHeight w:val="1440" w:hRule="atLeast"/>
        </w:trPr>
        <w:tc>
          <w:tcPr>
            <w:tcW w:w="108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ведомственной  структуры  расходов бюджета Гатчинского муниципального района за 2016 год по разделам,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 на 2016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16 год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9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25 1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2 4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5 4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(изменению) списков кандидатов в присяжные заседатели федеральных судов общей юрисдикции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12001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1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1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1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кадровой политики специалистов для экономики в рамках подпрограммы "Обеспечение благоприятного инвестиционного климата в Ленинградской области" гос.программы ЛО "стимулирование экономической активности Л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7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7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мероприятия по обеспечению кадровой подготовки специалистов для экономики Ленинградской области в рамках подпрограммы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1200S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S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ство и власть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формированию социально ориентированного пространства и партнерской модели взаимодействия общественных организаций и ОМСУ в рамках подпрограммы "Общество и власть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16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16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 в сфере межнациональных и межконфессиональных отношений в рамках подпрограммы "Общество и власть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1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1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1800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1800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29001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и материальной помощи юридическим и физическим лицам, премирование по распоряжению Главы администрации в связи с юбилеем и вне системы оплаты труда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сероссийской сельскохозяйственной переписи в 2016 году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5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5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3 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циально-экономического развития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мониторинга социально-экономического развития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S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S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вышению готовности сил и средств районного звена территориальной подсистемы РСЧС к проведению аварийно-спасательных и других неотложных работ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1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1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29001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 в рамках подпрограммы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61001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ащищенности инфраструктуры городских и сельских поселений Гатчинского муниципального района в рамках подпрограммы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по перепрофилированию крестьянских (фермерских) и личных подсобных хозяйств в рамках подпрограммы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чно-ярмарочных мероприятий, смотров-конкурсов в рамках подпрограммы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8100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Ленинградской области по поддержке сельскохозяйственного производства в рамках подпрограммы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81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по проведению механических и (или) химических мер борьбы с борщевиком Сосновского на землях сельскохозяйственных товаропроизводителей в рамках подпрограммы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автомобильного транспорта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обеспечения устойчивого функционирования программно-аппаратного комплекса компьютерной сети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1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1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развития информационной среды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1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1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Ф ПМСП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7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7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государственной поддержке малого и среднего предпринимательства, включая крестьянские (фермерские) хозяй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L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L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R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R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S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S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безработных граждан в рамках подпрограммы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1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1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лужебных жилых помещений работникам бюджетной сферы в рамках подпрограммы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15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15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го образования, воспитания и экологической культуры насел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6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6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1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1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мероприятиях, акциях, фестивалях и конкурса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15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15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олодежных инициатив и проектов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16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16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меры противодействия наркомании среди несовершеннолетни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16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16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меры по профилактике безнадзорности и правонарушений несовершеннолетни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1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1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комплекса мер по сохранению исторической памяти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комплекса мер по профилактике правонарушений и рискованного поведения в молодежной среде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держке деятельности молодежных инициатив и проектов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S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S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комплексных мер по сохранению исторической памяти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S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S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омплексных мер противодействия наркомании сред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S4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S4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детей-сирот и детей, оставшихся без попечения родителей от платы за жилищно-коммунальные услуги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жильем молодых семей"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раждан, нуждающихся в улучшении жилищных условий, путеи предоставления социальных выплат и компенсации расходов, связанных с уплатой процентов по ипотечным жилищным кредитам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7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7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и дополнительных социальных выплат молодым гражданам (молодым семьям) на жилье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7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7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жильем молодых семей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жильем молодых семей"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держке граждан, нуждающихся в улучшении жилищных условий, путем предоставления социальных выплат и компенсации расходов, связанных с уплатой процентов по ипотечным жилищным кредитам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едоставления социальных выплат на приобретение (строительство) жилья молодежи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З от 12.01.1995 № 5-ФЗ "О ветеранах", в соответствии с Указом Президента РФ от 07.05.2008 № 714 "Об обеспечении жильем ветеранов ВОВ 1941-1945 годов"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1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1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З от 12.01.1995 № 5-ФЗ "О ветеранах", в соответствии с Указом Президента РФ от 07.05.2008 № 714 "Об обеспечении жильем ветеранов ВОВ 1941-1945 годов"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З от 12.01.1995 № 5-ФЗ "О ветеранах", от 24.11.1995 № 181-ФЗ "О социальной защите инвалидов в РФ"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, уволенных с военной службы (службы), и приравненных к ним лиц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4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4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индивидуальных жилых домов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7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7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R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R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З от 12.01.1995 № 5-ФЗ "О ветеранах", от 24.11.1995 № 181-ФЗ "О социальной защите инвалидов в РФ"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R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R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ознаграждения приемному родителю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5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сирот и детей, оставшихся без попечения родителей и лиц из числа детей-сирот или детей, оставшихся без попечения родителей жилыми помещениями по договорам специализированного найма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ство и власть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и материальн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ких лаг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-ориентированных некоммерческих организац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-ориентированным некоммерческим организациям, осуществляющим деятельностьна территории ГМР в рамках подпрограммы "Поддержка социально-ориентированных некоммерческих организац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1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1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ких лагерей в рамках подпрограммы "Поддержка социально-ориентированных некоммерческих организац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1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1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ддержки социально-ориентированным некоммерческим организациям, осуществляющим деятельность на территории ГМР в рамках подпрограммы "Поддержка социально-ориентированных некоммерческих организац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16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16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поддержки социально-ориентированным некоммерческим организациям, осуществляющим деятельность на территории ГМР в рамках подпрограммы "Поддержка социально-ориентированных некоммерческих организац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16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16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переподготовки специалистов по физической культуре и спорта для судейства официальных районных физкультурно-оздоровительных и спортивных мероприятий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1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1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спортивных сборных команд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1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1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еспечение тренировочной и соревновательной деятельности членов спортивных сборных команд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15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15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на проведение спортивно-массовых мероприятий, направленных на пропаганду здорового образа жизни в рамках подпрограммы "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15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15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в связи с производством продукции телекомпаний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в связи с производством периодических изданий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по публикации официальных материалов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0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7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 поддержке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азвитие и поддержку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S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S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безработных граждан в рамках подпрограммы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1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1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безработных граждан, относящихся к категории инвалидов, испытывающих трудности в поиске работы в рамках подпрограммы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1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1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ведения мероприятий по переселению граждан из аварийного жилищного фонда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S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S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S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S9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меры по профилактике безнадзорности и правонарушений несовершеннолетни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1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1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декоративно-прикладного искусства и народных художественных промыслов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5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оенно-патриотического направлени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1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S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S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части полномочий по решению вопросов местного значения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6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1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1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7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№ 48-ОЗ «Об отдельных вопросах местного значения сельских поселений Ленинградской области»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, посвященных Дню образования Ленинградской области в рамках непрограммных расход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9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1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1 8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4 3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2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7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7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1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 0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  <w:t>Приложение   7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к  решению совета депутатов 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Гатчинского муниципального района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«____»_______ 2017 года № _____</w:t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40"/>
        <w:gridCol w:w="2200"/>
        <w:gridCol w:w="2200"/>
      </w:tblGrid>
      <w:tr>
        <w:trPr>
          <w:trHeight w:val="1695" w:hRule="atLeast"/>
        </w:trPr>
        <w:tc>
          <w:tcPr>
            <w:tcW w:w="92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 2016 год</w:t>
            </w:r>
          </w:p>
        </w:tc>
      </w:tr>
      <w:tr>
        <w:trPr>
          <w:trHeight w:val="1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01.01.2017 года, чел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2016 год, тыс.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 415</w:t>
            </w:r>
          </w:p>
        </w:tc>
      </w:tr>
      <w:tr>
        <w:trPr>
          <w:trHeight w:val="20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93 человека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502,7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1 912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 530,4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1,4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80,4</w:t>
            </w:r>
          </w:p>
        </w:tc>
      </w:tr>
    </w:tbl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  <w:t>Приложение   8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к  решению совета депутатов 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Гатчинского муниципального района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«____»_______ 2017 года № _____</w:t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  Т   Ч   Е  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об использовании средств Резерв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 постано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Постановление администрации ГМР от 07.09.2016 № 4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ыделении денежных средств администрации Рождественского сельского поселения на проведение аварийно-восстановительных работ на территории д.Поддуб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</w:tc>
      </w:tr>
    </w:tbl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58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1">
    <w:name w:val=" Знак Знак3"/>
    <w:qFormat/>
    <w:rPr>
      <w:sz w:val="16"/>
      <w:szCs w:val="16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0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firstLine="426"/>
      <w:jc w:val="both"/>
    </w:pPr>
    <w:rPr>
      <w:sz w:val="2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3:00Z</dcterms:created>
  <dc:creator>oli</dc:creator>
  <dc:description/>
  <cp:keywords/>
  <dc:language>en-US</dc:language>
  <cp:lastModifiedBy>Любушкина Ирина Евгеньевна</cp:lastModifiedBy>
  <cp:lastPrinted>2017-04-19T16:07:00Z</cp:lastPrinted>
  <dcterms:modified xsi:type="dcterms:W3CDTF">2017-04-26T07:55:00Z</dcterms:modified>
  <cp:revision>3</cp:revision>
  <dc:subject/>
  <dc:title>ПРОЕКТ</dc:title>
</cp:coreProperties>
</file>