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left="737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202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20 апреля 2018 года                                                               № 294</w:t>
      </w:r>
    </w:p>
    <w:p>
      <w:pPr>
        <w:pStyle w:val="Style15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Гатчинского муниципального района за 2017 год и назначении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проект решения об исполнении бюджета Гатчинского муниципального района за 2017 год за основу (прилагается)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2. Назначить публичные слушания по проекту решения об исполнении бюджета Гатчинского муниципального района за 2017 год на 11 мая 2018 года в 15-00, по адресу: г.Гатчина, ул.Карла Маркса, д.44, каб. №10 (администрация Гатчинского муниципального района)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3. Ответственность за организацию и проведение публичных слушаний возложить на заместителя главы администрации по финансовой политике Носкова И.В., управляющего делами Вэнскэ С.М., председателя комитета финансов Гатчинского муниципального района Орехову Л.И. и руководителя аппарата совета депутатов Гатчинского муниципального района Ворожбитову О.Б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исполнения настоящего решения возложить на постоянную комиссию совета депутатов Гатчинского муниципального района по вопросам инвестиций, бюджетной и экономической политики.</w:t>
      </w:r>
    </w:p>
    <w:p>
      <w:pPr>
        <w:pStyle w:val="21"/>
        <w:ind w:firstLine="708"/>
        <w:jc w:val="both"/>
        <w:rPr>
          <w:szCs w:val="28"/>
        </w:rPr>
      </w:pPr>
      <w:r>
        <w:rPr>
          <w:b w:val="false"/>
        </w:rPr>
        <w:t>5. Опубликовать настоящее решение в газете «Гатчинская правда» не позднее 28 апреля 2017 года.</w:t>
      </w:r>
    </w:p>
    <w:p>
      <w:pPr>
        <w:pStyle w:val="Normal"/>
        <w:tabs>
          <w:tab w:val="clear" w:pos="708"/>
          <w:tab w:val="left" w:pos="9911" w:leader="none"/>
        </w:tabs>
        <w:ind w:right="2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принятия и подлежит официальному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А.И.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2018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     Р Е Ш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2018 года                                                                 № </w:t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атчинского муниципального район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атчинского муниципального района за 2017 год по доходам   в сумме 5 532 912,9 тыс. руб. и по расходам  в сумме 5 763 826,2 тыс. руб. с дефицитом в сумме -230 913,3 тыс. руб. со следующими показателями:</w:t>
      </w:r>
    </w:p>
    <w:p>
      <w:pPr>
        <w:pStyle w:val="21"/>
        <w:ind w:right="201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Гатчинского муниципального района по кодам классификации источников финансирования дефицитов бюджетов за 2017 год согласно приложению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о доходам бюджета Гатчинского муниципального района за 2017 год по кодам классификации доходов бюджета согласно приложению 2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безвозмездным поступлениям, получаемым из других бюджетов в бюджет Гатчинского муниципального района за 2017 год согласно приложению 3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 xml:space="preserve">- по расходам бюджета Гатчинского муниципального района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17 год согласно приложению 4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Гатчинского муниципального района за 2017 год согласно приложению 5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Гатчинского муниципального района за 2017 год по разделам, подразделам, целевым статьям и видам расходов  классификации расходов бюджетов Российской Федерации согласно приложению 6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2017 год согласно приложению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2017 год  не производилось.</w:t>
      </w:r>
    </w:p>
    <w:p>
      <w:pPr>
        <w:pStyle w:val="Normal"/>
        <w:tabs>
          <w:tab w:val="clear" w:pos="708"/>
          <w:tab w:val="left" w:pos="9911" w:leader="none"/>
        </w:tabs>
        <w:ind w:right="29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, 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А.И.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0:00Z</dcterms:created>
  <dc:creator>Кабинет 31</dc:creator>
  <dc:description/>
  <cp:keywords/>
  <dc:language>en-US</dc:language>
  <cp:lastModifiedBy>Ворожбитова Ольга Борисовна</cp:lastModifiedBy>
  <cp:lastPrinted>2018-04-10T12:53:00Z</cp:lastPrinted>
  <dcterms:modified xsi:type="dcterms:W3CDTF">2018-04-20T10:42:00Z</dcterms:modified>
  <cp:revision>7</cp:revision>
  <dc:subject/>
  <dc:title>ПРОЕКТ</dc:title>
</cp:coreProperties>
</file>