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>
          <w:sz w:val="20"/>
          <w:szCs w:val="20"/>
        </w:rPr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9 июля 2020 года                                                                                                № 80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360" w:right="4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 согласовании замены дотации на выравнивание бюджетной обеспеченности Гатчинского муниципального района дополнительным нормативом отчислений в бюджет Гатчинского муниципального района от налога на доходы физических лиц на 2021 год и плановый период 2022-2023 годов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8 Бюджетного кодекса Российской Федерации, постановлением Правительства Ленинградской области от 27.12.2019 № 637 «Об утверждении Порядка согласования с представительными органами муниципальных районов (городского округа) Ленинградской области замены дотаций на выравнивание бюджетной обеспеченности муниципальных районов (городского округа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замену дотации на выравнивание бюджетной обеспеченности Гатчинского муниципального района дополнительным нормативом отчислений в бюджет Гатчинского муниципального района от налога на доходы физических лиц на 2021 год и плановый период 2022-2023 годов в полном объе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представить настоящее решение в Комитет финансов Ленинградской области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тчинского  муниципального района                       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ru-RU"/>
        </w:rPr>
        <w:t>В.А. Филоненко</w:t>
      </w:r>
      <w:r>
        <w:rPr>
          <w:b w:val="false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1:00Z</dcterms:created>
  <dc:creator>Кабинет 31</dc:creator>
  <dc:description/>
  <cp:keywords/>
  <dc:language>en-US</dc:language>
  <cp:lastModifiedBy>Старцева Ольга Владимировна</cp:lastModifiedBy>
  <cp:lastPrinted>2020-07-29T14:23:00Z</cp:lastPrinted>
  <dcterms:modified xsi:type="dcterms:W3CDTF">2020-07-29T11:31:00Z</dcterms:modified>
  <cp:revision>2</cp:revision>
  <dc:subject/>
  <dc:title>О внесении изменений и дополнений в решение Совета депутатов МО «Гатчинский район» № 230 от 24</dc:title>
</cp:coreProperties>
</file>