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-4680" w:leader="none"/>
          <w:tab w:val="left" w:pos="4536" w:leader="none"/>
          <w:tab w:val="left" w:pos="4678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firstLine="709"/>
        <w:jc w:val="left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Р Е Ш Е Н И Е</w:t>
      </w:r>
    </w:p>
    <w:p>
      <w:pPr>
        <w:pStyle w:val="Style19"/>
        <w:ind w:right="-47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right="-47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right="-2" w:hanging="0"/>
        <w:jc w:val="left"/>
        <w:rPr>
          <w:b/>
          <w:b/>
          <w:bCs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от 24 сентября 2021 года                                                                  №  157</w:t>
      </w:r>
    </w:p>
    <w:p>
      <w:pPr>
        <w:pStyle w:val="Style19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5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3" w:hRule="atLeast"/>
        </w:trPr>
        <w:tc>
          <w:tcPr>
            <w:tcW w:w="5220" w:type="dxa"/>
            <w:tcBorders/>
          </w:tcPr>
          <w:p>
            <w:pPr>
              <w:pStyle w:val="Style19"/>
              <w:tabs>
                <w:tab w:val="clear" w:pos="708"/>
                <w:tab w:val="left" w:pos="5326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трольно-счетной палате Гатчинского муниципального района в новой редакции</w:t>
            </w:r>
          </w:p>
        </w:tc>
      </w:tr>
    </w:tbl>
    <w:p>
      <w:pPr>
        <w:pStyle w:val="Style19"/>
        <w:tabs>
          <w:tab w:val="clear" w:pos="708"/>
          <w:tab w:val="left" w:pos="6750" w:leader="none"/>
        </w:tabs>
        <w:ind w:right="-47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color w:val="FF0000"/>
        </w:rPr>
        <w:t xml:space="preserve"> </w:t>
      </w: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местного самоуправления в Российской Федерации», Федеральным законом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уководствуясь Уставом </w:t>
      </w:r>
      <w:r>
        <w:rPr>
          <w:szCs w:val="28"/>
          <w:shd w:fill="FFFFFF" w:val="clear"/>
        </w:rPr>
        <w:t xml:space="preserve">муниципального образования «Гатчинский муниципальный район» Ленинградской области </w:t>
      </w:r>
      <w:r>
        <w:rPr>
          <w:szCs w:val="28"/>
        </w:rPr>
        <w:t xml:space="preserve"> </w:t>
      </w:r>
    </w:p>
    <w:p>
      <w:pPr>
        <w:pStyle w:val="Style19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2" w:hanging="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9"/>
        <w:ind w:right="-2" w:hanging="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Style19"/>
        <w:ind w:right="-2" w:firstLine="540"/>
        <w:jc w:val="both"/>
        <w:rPr>
          <w:color w:val="FF0000"/>
          <w:sz w:val="16"/>
          <w:szCs w:val="16"/>
        </w:rPr>
      </w:pPr>
      <w:r>
        <w:rPr>
          <w:color w:val="FF0000"/>
          <w:szCs w:val="28"/>
        </w:rPr>
        <w:t xml:space="preserve">     </w:t>
      </w:r>
    </w:p>
    <w:p>
      <w:pPr>
        <w:pStyle w:val="Style19"/>
        <w:tabs>
          <w:tab w:val="clear" w:pos="708"/>
          <w:tab w:val="left" w:pos="567" w:leader="none"/>
        </w:tabs>
        <w:ind w:right="-2" w:firstLine="540"/>
        <w:jc w:val="both"/>
        <w:rPr/>
      </w:pPr>
      <w:r>
        <w:rPr>
          <w:szCs w:val="28"/>
        </w:rPr>
        <w:t>1. Утвердить Положение о</w:t>
      </w:r>
      <w:r>
        <w:rPr>
          <w:sz w:val="24"/>
          <w:szCs w:val="24"/>
        </w:rPr>
        <w:t xml:space="preserve"> </w:t>
      </w:r>
      <w:r>
        <w:rPr>
          <w:szCs w:val="28"/>
        </w:rPr>
        <w:t>контрольно-счетной палате Гатчинского муниципального района в новой редакции согласно Приложению.</w:t>
      </w:r>
    </w:p>
    <w:p>
      <w:pPr>
        <w:pStyle w:val="Style19"/>
        <w:tabs>
          <w:tab w:val="clear" w:pos="708"/>
          <w:tab w:val="left" w:pos="567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>2. Уполномочить заместителя председателя контрольно-счетной палаты Игнатьеву Н.Г. зарегистрировать новую редакцию Положения о контрольно-счетной палате Гатчинского муниципального района в Инспекции ФНС России по Выборгскому району Ленинградской области в порядке, установленном законодательством.</w:t>
      </w:r>
    </w:p>
    <w:p>
      <w:pPr>
        <w:pStyle w:val="Style19"/>
        <w:tabs>
          <w:tab w:val="clear" w:pos="708"/>
          <w:tab w:val="left" w:pos="567" w:leader="none"/>
        </w:tabs>
        <w:ind w:right="-2" w:firstLine="540"/>
        <w:jc w:val="both"/>
        <w:rPr>
          <w:szCs w:val="28"/>
        </w:rPr>
      </w:pPr>
      <w:r>
        <w:rPr>
          <w:szCs w:val="28"/>
        </w:rPr>
        <w:t xml:space="preserve">3. Признать утратившими силу пункты 1,2,3 решения Совета депутатов Гатчинского муниципального района от 02 марта 2007 г. № 13 «О создании Контрольно-счетной палаты Гатчинского муниципального района и утверждении Положения о Контрольно-счетной палате Гатчинского муниципального района», решение Совета депутатов Гатчинского муниципального района от 2 марта 2007 г. № 13 «Об утверждении Положения о Контрольно-счетной палате Гатчинского муниципального района», решение Совета депутатов Гатчинского муниципального района от 30 марта 2007 г. № 19 «О внесении дополнения в решение Совета депутатов Гатчинского муниципального района от 02 марта 2007 года № 13», решение Совета депутатов Гатчинского муниципального района от 24 сентября 2010 г. № 87 «О внесении изменений в приложение к Решению Совета депутатов Гатчинского муниципального района № 13 от 02.03.07 «Об утверждении Положения «О Контрольно-счетной палате Гатчинского муниципального района», решение совета депутатов Гатчинского муниципального района от 22 июня 2012 г. № 229 «Об утверждении Положения о контрольно-счетной палате Гатчинского муниципального района в новой редакции», решение совета депутатов Гатчинского муниципального района от 27 февраля 2015 года № 45 «Об утверждении Положения о контрольно-счетной палате Гатчинского муниципального района в новой редакции», решение совета депутатов Гатчинского муниципального района от 22 февраля 2019 года № 351 «Об утверждении Положения о контрольно-счетной палате Гатчинского муниципального района в новой редакции». </w:t>
      </w:r>
    </w:p>
    <w:p>
      <w:pPr>
        <w:pStyle w:val="Style19"/>
        <w:ind w:right="-2" w:firstLine="540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30 сентября 2021 года и подлежит опубликованию в газете </w:t>
      </w:r>
      <w:r>
        <w:rPr>
          <w:color w:val="000000"/>
          <w:szCs w:val="28"/>
          <w:shd w:fill="FFFFFF" w:val="clear"/>
        </w:rPr>
        <w:t>«Официальный вестник» - приложение к газете «Гатчинская правда»</w:t>
      </w:r>
      <w:r>
        <w:rPr>
          <w:szCs w:val="28"/>
        </w:rPr>
        <w:t>.</w:t>
      </w:r>
    </w:p>
    <w:p>
      <w:pPr>
        <w:pStyle w:val="Style19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470" w:hanging="0"/>
        <w:jc w:val="both"/>
        <w:rPr/>
      </w:pPr>
      <w:r>
        <w:rPr/>
        <w:t xml:space="preserve">Глава </w:t>
      </w:r>
    </w:p>
    <w:p>
      <w:pPr>
        <w:pStyle w:val="Style19"/>
        <w:ind w:right="-2" w:hanging="0"/>
        <w:jc w:val="both"/>
        <w:rPr/>
      </w:pPr>
      <w:r>
        <w:rPr/>
        <w:t>Гатчинского муниципального района                                         В.А. Филон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24.09.2021 № 157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Гатч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астоящее Положение в соответствии с федеральным законодательством и Уставом муниципального образования «Гатчинский муниципальный район» Ленинградской области устанавливает общие принципы организации, деятельности и основных полномочий контрольно-счетной палаты Гатчинского муниципального района (далее - контрольно-счетная палата)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4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58"/>
      </w:tblGrid>
      <w:tr>
        <w:trPr>
          <w:trHeight w:val="266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сновы статуса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ind w:left="-2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нтрольно-счетная палата является постоянно действующим органом внешнего муниципального финансового контроля, образована </w:t>
      </w:r>
      <w:r>
        <w:rPr>
          <w:spacing w:val="-4"/>
          <w:sz w:val="28"/>
          <w:szCs w:val="28"/>
        </w:rPr>
        <w:t>решением совета депутатов</w:t>
      </w:r>
      <w:r>
        <w:rPr>
          <w:spacing w:val="-5"/>
          <w:sz w:val="28"/>
          <w:szCs w:val="28"/>
        </w:rPr>
        <w:t xml:space="preserve"> Гатчинского муниципального района от 02 марта 2007 года № 13 «О создании Контрольно-счетной палаты Гатчинского муниципального района и утверждении Положения о контрольно-счетной палате Гатчинского муниципального района» и подотчетна совету депутатов Гатчинского муниципального район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фициальное наименование контрольно-счетной палаты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е - контрольно-счетная палата муниципального образования Гатчинский муниципальный район Ленинградской обла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ращенное - контрольно-счетная палата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Деятельность контрольно-счетной палаты не может быть приостановлена, в том числе в связи досрочным прекращением полномочий совета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5. Контрольно-счетная палата является органом местного самоуправления Гатчинского муниципального района, обладает правами юридического лица, является муниципальным казенным учреждением,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7. Контрольно-счетная палата может утверждать ведомственные награды и знаки отличия, утверждать положения об этих наградах и знаках, их описания и рисунки, порядок награ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Представительные органы городских и сельских поселений, входящих в состав Гатчинского муниципального района, вправе заключить соглашения с представительным органом Гатчинского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. Место нахождения контрольно-счетной палаты: ул. Карла Маркса, дом 66а, г. Гатчина, Гатчинский район, Ленинградская область, 1883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8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023"/>
      </w:tblGrid>
      <w:tr>
        <w:trPr>
          <w:trHeight w:val="694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вовое регулирование организации и деятельности контрольно-сче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r>
        <w:rPr>
          <w:spacing w:val="6"/>
          <w:sz w:val="28"/>
          <w:szCs w:val="28"/>
        </w:rPr>
        <w:t>Конституции Российской Федерации и осуществляется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07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 законами и иными нормативными правовыми актами Российской Федерации, муниципальными нормативными правовыми актами</w:t>
      </w:r>
      <w:r>
        <w:rPr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5"/>
          <w:sz w:val="28"/>
          <w:szCs w:val="28"/>
        </w:rPr>
        <w:t xml:space="preserve">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37"/>
      </w:tblGrid>
      <w:tr>
        <w:trPr>
          <w:trHeight w:val="664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>
          <w:trHeight w:val="332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837"/>
      </w:tblGrid>
      <w:tr>
        <w:trPr>
          <w:trHeight w:val="355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и структура контрольно-счетной палаты</w:t>
            </w:r>
          </w:p>
        </w:tc>
      </w:tr>
      <w:tr>
        <w:trPr>
          <w:trHeight w:val="355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, аудитора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и председателя, заместителя председателя и аудитора контрольно-счетной палаты относятся к муниципальным должностя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Срок полномочий председателя, заместителя председателя и аудитора контрольно-счетной палаты составляет пять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палаты определяются Федеральным законом от 07.02.2011 № 6-ФЗ </w:t>
      </w:r>
      <w:r>
        <w:rPr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законами Ленинградской области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штатная численность контрольно-счетной палаты определяется решением совета депутатов Гатчинского муниципальн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8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978"/>
      </w:tblGrid>
      <w:tr>
        <w:trPr>
          <w:trHeight w:val="1517" w:hRule="atLeast"/>
        </w:trPr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и освобождения от должности председателя, заместителя председателя и аудитора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ветом депутатов</w:t>
      </w:r>
      <w:r>
        <w:rPr>
          <w:spacing w:val="-6"/>
          <w:sz w:val="28"/>
          <w:szCs w:val="28"/>
        </w:rPr>
        <w:t xml:space="preserve"> Гатчинского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вет депутатов Гатчин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) депутатами совета депутатов Гатчинского муниципального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Гатч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главой Гатчинского муниципального района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о кандидатурах </w:t>
      </w:r>
      <w:r>
        <w:rPr>
          <w:spacing w:val="-2"/>
          <w:sz w:val="28"/>
          <w:szCs w:val="28"/>
        </w:rPr>
        <w:t xml:space="preserve">на должность председателя контрольно-счетной палаты вносятся не позднее чем за два месяца до истечения срока полномочий действующего председателя контрольно-счетной палаты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В случае досрочного освобождения от должности действующего председателя контрольно-счетной палаты предложение о кандидатуре на должность председателя представляется в течение 15 календарных дней после освобождения от должности действующего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рассмотрения кандидатур на должность председателя   контрольно-счетной палаты устанавливается решением </w:t>
      </w:r>
      <w:r>
        <w:rPr>
          <w:spacing w:val="-4"/>
          <w:sz w:val="28"/>
          <w:szCs w:val="28"/>
        </w:rPr>
        <w:t>совета депутатов Гатчинского муниципального район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ложения о кандидатурах на должность заместителя председателя и аудитора контрольно-счетной палаты вносятся в совет депутатов Гатчинского муниципального района председателем контрольно-счетной палаты в форме проекта решения совета депутатов Гатчин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агаемом к проекту решения представлении на кандидата на должность заместителя председателя, аудитора председатель контрольно-счетной палаты отражает соответствие кандидата требованиям, предъявляемым к заместителю председателя и аудитору контрольно-счетной палаты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считается назначенным на должность заместителя председателя, аудитора контрольно-счетной палаты, если при голосовании кандидат получил большинство голосов от установленной численности совета депутатов Гатч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на должность заместителя председателя, аудитора контрольно-счетной палаты не набрал в результате голосования необходимого для назначения числа голосов, назначение признается несостоявшим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может вносить в совет депутатов Гатчинского муниципального района повторное предложение по этой кандидатуре либо предложение о новой кандидату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 та же кандидатура для назначения на должность заместителя председателя и аудитора контрольно-счетной палаты не может быть предложена более двух раз подря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ет депутатов Гатчинского муниципального района вправе обратиться в Контрольно-счетную палату Ленинградской области за заключением о соответствии кандидатур на должность председателя контрольно-счетной палаты Гатчинского муниципального района квалификационным требованиям, установленным   Федеральным законом </w:t>
      </w:r>
      <w:r>
        <w:rPr>
          <w:spacing w:val="-1"/>
          <w:sz w:val="28"/>
          <w:szCs w:val="28"/>
        </w:rPr>
        <w:t xml:space="preserve">от 07.02.2011 № 6-ФЗ </w:t>
      </w:r>
      <w:r>
        <w:rPr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85"/>
      </w:tblGrid>
      <w:tr>
        <w:trPr>
          <w:trHeight w:val="751" w:hRule="atLeast"/>
        </w:trPr>
        <w:tc>
          <w:tcPr>
            <w:tcW w:w="1741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и аудитора контрольно-счетной палаты </w:t>
            </w:r>
          </w:p>
        </w:tc>
      </w:tr>
      <w:tr>
        <w:trPr>
          <w:trHeight w:val="250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и аудитора контрольно-счетной палаты </w:t>
      </w:r>
      <w:r>
        <w:rPr>
          <w:sz w:val="28"/>
          <w:szCs w:val="28"/>
        </w:rPr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)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</w:t>
      </w:r>
      <w:r>
        <w:rPr>
          <w:spacing w:val="-2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и иных нормативных правовых актов Ленинградской области, Уста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го образования «Гатчинский муниципальный район»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 Гражданин Российской Федерации не может быть назначен на</w:t>
        <w:br/>
        <w:t xml:space="preserve">должность председателя, заместителя председателя или аудитора    </w:t>
        <w:br/>
        <w:t xml:space="preserve">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) прекращение гражданства Российской Федерации или наличия </w:t>
      </w:r>
      <w:r>
        <w:rPr>
          <w:sz w:val="28"/>
          <w:szCs w:val="28"/>
        </w:rPr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 Граждане, замещающие должности п</w:t>
      </w:r>
      <w:r>
        <w:rPr>
          <w:sz w:val="28"/>
          <w:szCs w:val="28"/>
        </w:rPr>
        <w:t xml:space="preserve">редседателя, заместителя председателя и аудитора контрольно-счетной палаты,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</w:t>
      </w:r>
      <w:r>
        <w:rPr>
          <w:sz w:val="28"/>
          <w:szCs w:val="28"/>
        </w:rPr>
        <w:t xml:space="preserve">главой Гатчинского </w:t>
      </w:r>
      <w:r>
        <w:rPr>
          <w:bCs/>
          <w:spacing w:val="-2"/>
          <w:sz w:val="28"/>
          <w:szCs w:val="28"/>
        </w:rPr>
        <w:t xml:space="preserve">муниципального района, </w:t>
      </w:r>
      <w:r>
        <w:rPr>
          <w:sz w:val="28"/>
          <w:szCs w:val="28"/>
        </w:rPr>
        <w:t xml:space="preserve">главой местной администрации, руководителями судебных и правоохранительных органов, расположенных на территории муниципального образования </w:t>
      </w:r>
      <w:r>
        <w:rPr>
          <w:bCs/>
          <w:spacing w:val="-2"/>
          <w:sz w:val="28"/>
          <w:szCs w:val="28"/>
        </w:rPr>
        <w:t>Гатчинский муниципальный район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седатель, заместитель председателя и аудитор контрольно-счетной палаты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, муниципальными нормативными </w:t>
      </w:r>
      <w:r>
        <w:rPr/>
        <w:t>правовыми актами.</w:t>
      </w:r>
    </w:p>
    <w:tbl>
      <w:tblPr>
        <w:tblW w:w="86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879"/>
      </w:tblGrid>
      <w:tr>
        <w:trPr>
          <w:trHeight w:val="783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8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, аудитор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, заместитель председателя, аудитор контрольно-счетной палаты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депутатов Гат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решением совета депутатов Гатчинск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7) выявления обстоятельств, предусмотренных частями 2 и 3 статьи 6 настоящего Поло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8) несоблюдения ограничений, запретов</w:t>
      </w:r>
      <w:r>
        <w:rPr>
          <w:sz w:val="28"/>
          <w:szCs w:val="28"/>
        </w:rPr>
        <w:t>, неисполнения обязанностей, которые установлены 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5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84"/>
      </w:tblGrid>
      <w:tr>
        <w:trPr>
          <w:trHeight w:val="316" w:hRule="atLeast"/>
        </w:trPr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полномочия контрольно-счетной палаты</w:t>
            </w:r>
          </w:p>
        </w:tc>
      </w:tr>
      <w:tr>
        <w:trPr>
          <w:trHeight w:val="316" w:hRule="atLeast"/>
        </w:trPr>
        <w:tc>
          <w:tcPr>
            <w:tcW w:w="17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нтрольно-счетная палата осуществляет следующие основные полномоч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формирования муниципальной собственности, управления   и   распоряжения   такой   собственностью и контроль соблюдения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Гатчинского муниципальн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анализ и мониторинг бюджетного процесса в Гатчин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Гатчинского муниципального района и главе Гатчинского муниципального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Гатчинского муниципального района, предусмотренных документами стратегического планирования Гатчинского муниципального района, в пределах компетенции контрольно-счетной палаты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Ленинградской области, Уставом </w:t>
      </w:r>
      <w:r>
        <w:rPr>
          <w:bCs/>
          <w:spacing w:val="-2"/>
          <w:sz w:val="28"/>
          <w:szCs w:val="28"/>
        </w:rPr>
        <w:t>муниципального образования «Гатчинский муниципальный район» Ленинградской области</w:t>
      </w:r>
      <w:r>
        <w:rPr>
          <w:sz w:val="28"/>
          <w:szCs w:val="28"/>
        </w:rPr>
        <w:t xml:space="preserve"> и нормативными правовыми актами совета депутатов Гатч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но-счетная палата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Гатчинского муниципального района, поступивших в бюджеты городских и сельских поселений, входящих в состав Гатч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отношении органов местного самоуправления Гатчинского муниципального района и муниципальных органов, муниципальных учреждений и муниципальных унитарных предприятий Гатчинского муниципального района, а также иных организаций, если они используют имущество, находящееся в муниципальной собственности Гатч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отношении иных лиц в случаях, предусмотренных Бюджетным кодексом Российской Федерации и другими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979"/>
      </w:tblGrid>
      <w:tr>
        <w:trPr>
          <w:trHeight w:val="636" w:hRule="atLeast"/>
        </w:trPr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контрольно-счетной палат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</w:t>
            </w:r>
          </w:p>
        </w:tc>
      </w:tr>
      <w:tr>
        <w:trPr>
          <w:trHeight w:val="41" w:hRule="atLeast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>
          <w:trHeight w:val="9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Ленинградской области, муниципаль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(или) законодательству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855"/>
      </w:tblGrid>
      <w:tr>
        <w:trPr>
          <w:trHeight w:val="664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>
          <w:trHeight w:val="332" w:hRule="atLeast"/>
        </w:trPr>
        <w:tc>
          <w:tcPr>
            <w:tcW w:w="175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Контрольно-счетная палата осуществляет свою деятельность на основе планов</w:t>
      </w:r>
      <w:r>
        <w:rPr>
          <w:sz w:val="28"/>
          <w:szCs w:val="28"/>
        </w:rPr>
        <w:t>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Гатчинского муниципального района, предложений главы Гатч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ручения совета депутатов Гатчинского муниципального района, предложения главы Гатчинского муниципального района, направленные в контрольно-счетную палату до 10 декабря года, предшествующего планируемому, подлежат обязательному включению в план работы контрольно-счетной палаты на предстоящий год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лан работы контрольно-счетной палаты утверждается в срок до 30 декабря года, предшествующего планируемому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едложения совета депутатов Гатчинского муниципального района, предложения главы Гатчинского муниципального района по внесению изменений в утвержденный план работы контрольно-счетной палаты рассматриваются в 10-дневный срок со дня поступ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 направляется в соответствующий орган в письменном вид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844"/>
      </w:tblGrid>
      <w:tr>
        <w:trPr>
          <w:trHeight w:val="300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егламент контрольно-счетной палаты</w:t>
            </w:r>
          </w:p>
        </w:tc>
      </w:tr>
      <w:tr>
        <w:trPr>
          <w:trHeight w:val="155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палаты, распределение обязанностей между заместителем председателя и аудитором контрольно-счетной палаты, порядок ведения делопроизводства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811"/>
      </w:tblGrid>
      <w:tr>
        <w:trPr>
          <w:trHeight w:val="362" w:hRule="atLeast"/>
        </w:trPr>
        <w:tc>
          <w:tcPr>
            <w:tcW w:w="174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>
          <w:trHeight w:val="178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 законодательством Ленинград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8"/>
      </w:tblGrid>
      <w:tr>
        <w:trPr>
          <w:trHeight w:val="260" w:hRule="atLeast"/>
        </w:trPr>
        <w:tc>
          <w:tcPr>
            <w:tcW w:w="1668" w:type="dxa"/>
            <w:tcBorders/>
          </w:tcPr>
          <w:p>
            <w:pPr>
              <w:pStyle w:val="Normal"/>
              <w:ind w:left="21" w:hanging="21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контрольно-счетной палаты, заместителя председателя и аудитора по организации деятельности контрольно-счетной палаты </w:t>
            </w:r>
          </w:p>
        </w:tc>
      </w:tr>
      <w:tr>
        <w:trPr>
          <w:trHeight w:val="26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left="21" w:hanging="21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042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7) </w:t>
      </w:r>
      <w:r>
        <w:rPr>
          <w:sz w:val="28"/>
          <w:szCs w:val="28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6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"/>
          <w:sz w:val="28"/>
          <w:szCs w:val="28"/>
        </w:rPr>
        <w:t xml:space="preserve">) представляет совету депутатов Гатчинского муниципального района и главе Гатчинского муниципального района </w:t>
      </w:r>
      <w:r>
        <w:rPr>
          <w:spacing w:val="-2"/>
          <w:sz w:val="28"/>
          <w:szCs w:val="28"/>
        </w:rPr>
        <w:t xml:space="preserve">ежегодный отчет о своей деятельности как председателя контрольно-счетной палаты, а также о деятельности контрольно-счетной палаты, о результатах проведенных </w:t>
      </w:r>
      <w:r>
        <w:rPr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2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9) представляет контрольно-счетную палату в отношениях с государственными органами </w:t>
      </w:r>
      <w:r>
        <w:rPr>
          <w:spacing w:val="-2"/>
          <w:sz w:val="28"/>
          <w:szCs w:val="28"/>
        </w:rPr>
        <w:t xml:space="preserve">  Российской    Федерации, государственными    органами    Ленинградской области, </w:t>
      </w:r>
      <w:r>
        <w:rPr>
          <w:sz w:val="28"/>
          <w:szCs w:val="28"/>
        </w:rPr>
        <w:t>органами   местного   самоуправления и иными организациями без доверенности</w:t>
      </w:r>
      <w:r>
        <w:rPr>
          <w:spacing w:val="-5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>10) осуществляет полномочия нанимателя работников контрольно-счетной палаты, за исключением заместителя председателя и аудитора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>11) утверждает штатное расписание в пределах установленных бюджетных ассигнований на содержание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>12) утверждает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13</w:t>
      </w:r>
      <w:r>
        <w:rPr>
          <w:spacing w:val="-2"/>
          <w:sz w:val="28"/>
          <w:szCs w:val="28"/>
        </w:rPr>
        <w:t>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) обладает правом внесения проектов муниципальных правовых актов по вопросам, отнесенным к полномочиям контрольно-счетной палаты, на рассмотрение совета депутатов Гатч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5) осуществляет иные полномочия в соответствии с законодательством </w:t>
      </w:r>
      <w:r>
        <w:rPr>
          <w:sz w:val="28"/>
          <w:szCs w:val="28"/>
        </w:rPr>
        <w:t>Российской Федерации</w:t>
      </w:r>
      <w:r>
        <w:rPr>
          <w:spacing w:val="-2"/>
          <w:sz w:val="28"/>
          <w:szCs w:val="28"/>
        </w:rPr>
        <w:t>, Ленинградской области,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2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 Заместитель председателя контрольно-счетной палаты в отсутствие председателя контрольно-счетной палаты выполняет его обязанности; </w:t>
      </w:r>
      <w:r>
        <w:rPr>
          <w:spacing w:val="-11"/>
          <w:sz w:val="28"/>
          <w:szCs w:val="28"/>
        </w:rPr>
        <w:t>проводит контрольные и экспертно-аналитические мероприятия</w:t>
      </w:r>
      <w:r>
        <w:rPr>
          <w:spacing w:val="-2"/>
          <w:sz w:val="28"/>
          <w:szCs w:val="28"/>
        </w:rPr>
        <w:t xml:space="preserve">; может являться руководителем контрольных и экспертно-аналитических мероприятий; выполняет иные должностные обязанности в соответствии с Регламентом контрольно-счетной палаты, </w:t>
      </w:r>
      <w:r>
        <w:rPr>
          <w:spacing w:val="-11"/>
          <w:sz w:val="28"/>
          <w:szCs w:val="28"/>
        </w:rPr>
        <w:t>должностной инструкцией</w:t>
      </w:r>
      <w:r>
        <w:rPr>
          <w:spacing w:val="-2"/>
          <w:sz w:val="28"/>
          <w:szCs w:val="28"/>
        </w:rPr>
        <w:t xml:space="preserve"> и поручениями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3. Аудитор контрольно-счетной палаты проводит контрольные и экспертно-аналитические мероприятия; может являться руководителем контрольных и экспертно-аналитических мероприятий; выполняет иные должностные обязанности в соответствии с Регламентом контрольно-счетной палаты, должностной инструкцией</w:t>
      </w:r>
      <w:r>
        <w:rPr>
          <w:spacing w:val="-2"/>
          <w:sz w:val="28"/>
          <w:szCs w:val="28"/>
        </w:rPr>
        <w:t xml:space="preserve"> и поручениями председателя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86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03"/>
      </w:tblGrid>
      <w:tr>
        <w:trPr>
          <w:trHeight w:val="693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>
          <w:trHeight w:val="346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Ленингра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5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Председатель, заместитель председателя, аудитор контрольно-счетной палаты вправе участвовать в заседаниях совета депутатов Гатчинского муниципального района, его комитетов, комиссий и рабочих групп, заседаниях администрации Гатчинского муниципального района, координационных и совещательных органов при главе Гатчинского муниципального района.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882"/>
      </w:tblGrid>
      <w:tr>
        <w:trPr>
          <w:trHeight w:val="662" w:hRule="atLeast"/>
        </w:trPr>
        <w:tc>
          <w:tcPr>
            <w:tcW w:w="1766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й палате</w:t>
            </w:r>
          </w:p>
        </w:tc>
      </w:tr>
      <w:tr>
        <w:trPr>
          <w:trHeight w:val="142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 направления запросов, указанных в части 1 настоящей статьи, </w:t>
      </w:r>
      <w:r>
        <w:rPr>
          <w:rFonts w:cs="Times New Roman" w:ascii="Times New Roman" w:hAnsi="Times New Roman"/>
          <w:sz w:val="28"/>
          <w:szCs w:val="28"/>
        </w:rPr>
        <w:t>определяется Регламентом контрольно-счетной палаты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атчинского муниципального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е полномочий.</w:t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министрация Гатчинского муниципального района направляет в контрольно-счетную палату бюджетную отчетность, финансовую отчетность, утвержденную сводную бюджетную роспись бюджета Гатчинского муниципального район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tbl>
      <w:tblPr>
        <w:tblW w:w="8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890"/>
      </w:tblGrid>
      <w:tr>
        <w:trPr>
          <w:trHeight w:val="345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6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8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>
          <w:trHeight w:val="262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, заместителем председателя либо аудитор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принятых по   результатам  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Гатчинского муниципального район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87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925"/>
      </w:tblGrid>
      <w:tr>
        <w:trPr>
          <w:trHeight w:val="335" w:hRule="atLeast"/>
        </w:trPr>
        <w:tc>
          <w:tcPr>
            <w:tcW w:w="177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>
          <w:trHeight w:val="168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Ленинградской области от 13.03.2017 № 7-оз «Об отдельных вопросах организации и деятельности контрольно-счетных органов муниципальных образований Ленинградской области»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веряемые органы и организации, их должностные лица вправе обратиться с жалобой на действия (бездействие) контрольно-счетной палаты в совет депутатов Гатч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заимодействие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Контрольно-счетной палатой Ленинградской области, контрольно-счетными органами других субъектов Российской Федерации и муниципальных образований, а также со Счетной палатой Российской Федерации, с </w:t>
      </w:r>
      <w:r>
        <w:rPr>
          <w:sz w:val="28"/>
          <w:szCs w:val="28"/>
        </w:rPr>
        <w:t>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, Гатчинского муниципального района. Контрольно-счет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но-счетная палата </w:t>
      </w:r>
      <w:r>
        <w:rPr>
          <w:sz w:val="28"/>
          <w:szCs w:val="28"/>
        </w:rPr>
        <w:t>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но-счетная палата или органы местного самоуправления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865"/>
      </w:tblGrid>
      <w:tr>
        <w:trPr>
          <w:trHeight w:val="312" w:hRule="atLeast"/>
        </w:trPr>
        <w:tc>
          <w:tcPr>
            <w:tcW w:w="176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>
          <w:trHeight w:val="153" w:hRule="atLeast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Гатчинского муниципального района в информационно-телекоммуникационной сети Интернет (далее - сеть Интернет) 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, который направляется на рассмотрение совету депутатов Гатчинского муниципального района. Указанный отчет размещается в сети Интернет только после его рассмотрения советом депутатов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Ленинградской области, нормативными правовыми актами совета депутатов Гатчинского муниципального района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721"/>
      </w:tblGrid>
      <w:tr>
        <w:trPr>
          <w:trHeight w:val="672" w:hRule="atLeast"/>
        </w:trPr>
        <w:tc>
          <w:tcPr>
            <w:tcW w:w="187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>
          <w:trHeight w:val="336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бюджета </w:t>
      </w:r>
      <w:r>
        <w:rPr>
          <w:spacing w:val="-1"/>
          <w:sz w:val="28"/>
          <w:szCs w:val="28"/>
        </w:rPr>
        <w:t xml:space="preserve">Гатчинского муниципального района. Финансовое обеспечение </w:t>
      </w:r>
      <w:r>
        <w:rPr>
          <w:sz w:val="28"/>
          <w:szCs w:val="28"/>
        </w:rPr>
        <w:t xml:space="preserve">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Средства на содержание контрольно-счетной палаты предусматриваются в бюджете Гатчин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, муниципального имущества осуществляется на основании решений совета депутатов Гатчинского муниципального района. </w:t>
      </w:r>
    </w:p>
    <w:tbl>
      <w:tblPr>
        <w:tblW w:w="86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791"/>
      </w:tblGrid>
      <w:tr>
        <w:trPr>
          <w:trHeight w:val="379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2.    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, социальное обеспечение и гарантии должностных ли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>
          <w:trHeight w:val="35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атчинского муниципального района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олжностным лицам контрольно-счетной палаты гарантируется государственная защита, включая обязательное государственное страхование жизни и здоровья за счет бюджета Гатчинского муниципального район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Меры по материальному и социальному обеспечению председателя, заместителя председателя, аудитора, инспекторов и иных работников аппарата контрольно-счетной палаты устанавливаются муниципальными правовыми актами в соответствии с Федеральным законом от 07.02.2011     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Ленинград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787"/>
      </w:tblGrid>
      <w:tr>
        <w:trPr>
          <w:trHeight w:val="343" w:hRule="atLeast"/>
        </w:trPr>
        <w:tc>
          <w:tcPr>
            <w:tcW w:w="1889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3.     </w:t>
            </w:r>
          </w:p>
        </w:tc>
        <w:tc>
          <w:tcPr>
            <w:tcW w:w="67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е положения</w:t>
            </w:r>
          </w:p>
        </w:tc>
      </w:tr>
      <w:tr>
        <w:trPr>
          <w:trHeight w:val="57" w:hRule="atLeast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ем совета депутатов Гатчинского муниципального района и вступают в силу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5"/>
      <w:sz w:val="30"/>
      <w:szCs w:val="30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6:00Z</dcterms:created>
  <dc:creator>ksp</dc:creator>
  <dc:description/>
  <cp:keywords/>
  <dc:language>en-US</dc:language>
  <cp:lastModifiedBy>depgmr07@yandex.ru</cp:lastModifiedBy>
  <cp:lastPrinted>2021-09-14T12:17:00Z</cp:lastPrinted>
  <dcterms:modified xsi:type="dcterms:W3CDTF">2021-09-24T08:02:00Z</dcterms:modified>
  <cp:revision>37</cp:revision>
  <dc:subject/>
  <dc:title/>
</cp:coreProperties>
</file>