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TextBodyIndent"/>
        <w:ind w:right="-1" w:firstLine="540"/>
        <w:jc w:val="center"/>
        <w:rPr/>
      </w:pPr>
      <w:r>
        <w:rPr/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Style14"/>
        <w:ind w:right="-93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4"/>
        <w:ind w:right="-9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от 23 сентября 2022  года                                                                         № 235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uppressAutoHyphens w:val="true"/>
        <w:ind w:right="3825" w:hanging="0"/>
        <w:rPr>
          <w:color w:val="FF0000"/>
        </w:rPr>
      </w:pPr>
      <w:r>
        <w:rPr/>
        <w:t>Об утвержде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организацию и проведение мероприятий районного значения в сфере физической культуры и массового спорта на территории Гатчинского муниципального район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организацию и проведение мероприятий районного значения в сфере физической культуры и массового спорта на территории Гатчин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/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235</w:t>
      </w:r>
      <w:r>
        <w:rPr>
          <w:b w:val="false"/>
          <w:sz w:val="28"/>
          <w:szCs w:val="28"/>
        </w:rPr>
        <w:t xml:space="preserve"> от  23.09.2022 года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организацию и проведение мероприятий районного значения в сфере физической культуры и массового спорта на территории Гатчинского муниципального район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3686" w:leader="none"/>
        </w:tabs>
        <w:spacing w:before="280" w:after="12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цели и условия предоставления и расходова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(далее – муниципальные образования) на организацию и проведение мероприятий районного значения в сфере физической культуры и массового спорта на территории Гатчинского муниципального района (далее – межбюджетные трансферты) в рамках реализации муниципальной программы Гатчинского муниципального района «Развитие физической культуры и спорта в Гатчинском муниципальном районе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ежбюджетных трансфертов осуществляется в соответствии со сводной бюджетной росписью бюджета Гатчинского муниципального района на текущий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Комитет финансов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муниципальным образованиям, наделенных правом проведения мероприятий районного значения в сфере физической культуры и массового спорта на территории Гатчинского муниципального района в соответствии Календарным планом физкультурно-оздоровительных и спортивно-массовых мероприятий Гатчинского муниципального района (далее – Календарный план), утвержденным администрацией Гатчинского муниципального района (далее – Администрация) и содержащем информацию об ответственном структурном подразделении (далее – Ответственное подраздел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Целевое назначение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муниципальным образованиям предоставляются в целях реализации мероприятий Календарного пла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межбюджетных трансфертов муниципальным образованиям на соответствующий финансовый год утверждается приложением к решению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в соответствии с полномочиями органов местного самоуправления по решению вопросов местного значения направляются на следующие цел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Календарного плана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находящихся в собственности муниципальных образований, в которых планируется проведение мероприятий Календарного плана: приобретение оборудования и инвентаря, текущий ремон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560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предоставляются при наличии заключенного между администрацией Гатчинского муниципального района и администрацией муниципального образования соглашения о предоставлении межбюджетных трансфертов (далее – соглашение) (за исключением муниципального образования «Город Гатчина»), предусматрива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межбюджетного трансферта, подлежащего предоставлению из бюджета Гатчи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а организацию и проведение которых в соответствии с Планом мероприятий выде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(период времени), в который должно быть организовано и проведено мероприятие в соответствии с Планом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еречисления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ов о расходах бюджета муниципального образования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о проверки главными распорядителями бюджетных средств Гатчинского муниципального района, органами финансового контроля соблюдения муниципальным образованием условий предоставления межбюджетных трансфертов, а также фактических расходов, источником финансового обеспечения которых являлись средства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образования о представлении Администрации и Комитету финансов отчетов о расходах местного бюджета, источником финансового обеспечения которых являются межбюджетные трансферты, и выполнении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ежбюджетных трансфертов муниципальному образованию «Город Гатчина» осуществляется на основании постановления Администрации о проведении мероприятия, подготовленного Ответственным подразделением и содержащее следующую информаци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а организацию и проведение которых в соответствии с Календарным планом выде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(период времени) в который должно быть организовано и проведено мероприятие в соответствии с Календарным план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жбюджетные трансферты предоставляются при соблюдении следующих услов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го правового акта Гатчинского муниципального района, устанавливающего право муниципального образования на проведение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согласованного с Ответственным подразделением технического задания на организацию и проведение мероприятий в случаях, если для организации и проведения мероприятий необходимо заключение муниципальных контрактов (договоров) на оказание услуг, выполнение работ, поставку тов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исление межбюджетных трансфертов осуществляется 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, не позднее 5-го рабочего дня с даты поступления в Комитет финансов следующих документ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ки на имя председателя Комитета финансов на предоставление иных межбюджетных трансфертов с указанием необходимого для перечисления объема иных межбюджетных трансфертов исходя из потребности в финансовых средствах по заключенным контрактам за подписью руководителя Ответственного подразде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й заключенных контрактов на поставку товаров, выполнение работ, оказание услуг, связанных с подготовкой и проведением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муниципального правового акта Гатчинского муниципального района, устанавливающего право муниципального образования на проведение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огласованного с Ответственным подразделением технического задания на организацию и проведение мероприятий в случаях, если для организации и проведения мероприятий необходимо заключение муниципальных контрактов (договоров) на оказание услуг, выполнение работ, поставку товар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документы, установленные соглаш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бюджету муниципального образования «Город Гатчина» осуществляется на основании постановления Администрации о перечислении межбюджетного трансферта, подготовленного на основании заключенных контрактов на поставку товаров, выполнение работ, оказание услуг, связанных с подготовкой и проведением мероприятий, Ответственным подразделением, с указанием сроков и порядка представления отчетов о расходах бюджета муниципального образования «Город Гатчина», источником финансового обеспечения которых являются межбюджетные трансфер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использовании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 ежеквартально представляет в Комитет финансов отчет о реализации мероприятий и расходовании иных межбюджетных трансфертов по форме и в сроки, установленные Комитетом финансов (далее – отчет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неосвоении за отчетный период средств, выделенных на подготовку и проведение мероприятий Плана мероприятий, к отчету прилагается пояснительная записка с объяснением причин неполного освоения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и контрол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использованные в текущем финансовом году иные межбюджетные трансферты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 местного самоуправления муниципального образования несет ответственность за соблюдение настоящего Порядка, осуществление расходов местного бюджета, источником финансового обеспечения которых являются иные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целевое использование бюджетных средств, источником финансового обеспечения которых явились иные межбюджетные трансферты, влечет бесспорное взыскание суммы средств, использованных не по целевому назначению, в бюджет Гатчинского муниципального района в установленном действующи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соблюдением целей, порядка и условий предоставления иных межбюджетных трансфертов осуществляется органами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depgmr07@yandex.ru</cp:lastModifiedBy>
  <cp:lastPrinted>2022-08-03T09:34:00Z</cp:lastPrinted>
  <dcterms:modified xsi:type="dcterms:W3CDTF">2022-09-23T11:19:00Z</dcterms:modified>
  <cp:revision>133</cp:revision>
  <dc:subject/>
  <dc:title>О внесении изменений и дополнений в решение Совета депутатов МО «Гатчинский район» № 230 от 24</dc:title>
</cp:coreProperties>
</file>