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TextBodyIndent"/>
        <w:ind w:right="-1" w:firstLine="540"/>
        <w:jc w:val="center"/>
        <w:rPr/>
      </w:pPr>
      <w:r>
        <w:rPr/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Style15"/>
        <w:ind w:right="-93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5"/>
        <w:ind w:right="-2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от 23 сентября 2022  года                                                                         </w:t>
      </w: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 xml:space="preserve"> 239</w:t>
      </w: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"/>
        <w:suppressAutoHyphens w:val="true"/>
        <w:ind w:right="3825" w:hanging="0"/>
        <w:rPr>
          <w:color w:val="FF0000"/>
        </w:rPr>
      </w:pPr>
      <w:r>
        <w:rPr/>
        <w:t>Об утверждении Порядка предоставления 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3 Бюджетного кодекса Российской Федерации, решением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/>
      </w:pPr>
      <w:r>
        <w:rPr>
          <w:b w:val="false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lang w:val="ru-RU"/>
        </w:rPr>
      </w:pPr>
      <w:r>
        <w:rPr>
          <w:b w:val="false"/>
        </w:rPr>
        <w:t xml:space="preserve">№ </w:t>
      </w:r>
      <w:r>
        <w:rPr>
          <w:b w:val="false"/>
          <w:lang w:val="en-US"/>
        </w:rPr>
        <w:t>239</w:t>
      </w:r>
      <w:r>
        <w:rPr>
          <w:b w:val="false"/>
        </w:rPr>
        <w:t xml:space="preserve"> от  </w:t>
      </w:r>
      <w:r>
        <w:rPr>
          <w:b w:val="false"/>
          <w:lang w:val="en-US"/>
        </w:rPr>
        <w:t>23</w:t>
      </w:r>
      <w:r>
        <w:rPr>
          <w:b w:val="false"/>
          <w:lang w:val="ru-RU"/>
        </w:rPr>
        <w:t>.09.</w:t>
      </w:r>
      <w:r>
        <w:rPr>
          <w:b w:val="false"/>
        </w:rPr>
        <w:t>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а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рядок предоставления 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</w:t>
      </w:r>
    </w:p>
    <w:p>
      <w:pPr>
        <w:pStyle w:val="TextBody"/>
        <w:numPr>
          <w:ilvl w:val="0"/>
          <w:numId w:val="3"/>
        </w:numPr>
        <w:spacing w:before="120" w:after="120"/>
        <w:ind w:left="1066" w:hanging="35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Общие положения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1.1. Настоящий Порядок устанавливает цели, условия и порядок предоставления и распределения субсидии за счет средств бюджета Гатчинского Ленинградской области бюджетам городских и сельских поселений Гатчинского муниципального района (далее – муниципальные образования) на поддержку содействия трудовой адаптации и занятости молодежи в рамках муниципальной программы Гатчинского муниципального района «Устойчивое общественное развитие в Гатчинском муниципальном районе» (далее – субсидия)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1.2. Предоставление субсидии осуществляется в соответствии со сводной бюджетной росписью бюджета Гатчинского муниципального района на очередной (текущий)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Гатчинского муниципального района (далее – комитет финансов)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1.3. Субсидия предоставляется на софинансирование расходных обязательств муниципальных образований, возникших при осуществлении полномочий органов местного самоуправления поселений – организация и осуществление мероприятий по работе с детьми и молодежью, в соответствии с пунктом 30 части 1 статьи 14 Федерального закона от 6 октября 2003 года № 131-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ФЗ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1.4. В целях настоящего Порядка применяются следующие понятия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проект «молодежный трудовой отряд» – комплекс мероприятий, направленных на добровольное объединение молодежи (в формате отряда или бригады) в возрасте от 14 до 18 лет, желающей принять участие во временных работах, сочетающих трудовую деятельность и воспитательную работу (далее также – проект)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Иные термины и определения, используемые в настоящем Порядке, применяются в значениях, установленных действующим законодательство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120"/>
        <w:ind w:left="1066" w:hanging="357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Цели и условия предоставления субсидии, критерии отбора муниципальных образований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Субсидия предоставляется в целях организации работы трудовых отрядов (бригад) в рамках реализации проекта «Молодежный трудовой отряд»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Результатом использования субсидии является количество вовлеченных подростков и молодежи в реализацию проект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начения результата использования субсидии определяются в соответствии с заявкой муниципального образования и устанавливаются в соглашении о предоставлении субсидии, заключаемом между администрацией Гатчинского муниципального района и администрацией муниципального образования (далее – соглашение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Условиями предоставления субсиди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наличие правовых актов муниципального образования, утверждающих перечень мероприятий, в целях софинансирования которых предоставляется субсид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наличие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бюджета Гатчинского муниципального района субсид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ство муниципального образования по установлению оплаты труда несовершеннолетних в размере не ниже размера минимальной заработной платы, установленной в Ленинград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обязательство муниципального образования по заключению договоров о совместной деятельности по организации временного трудоустройства несовершеннолетних граждан, заключенных между администрацией муниципального образования (муниципальным учреждением соответствующего муниципального образования) и ГКУ «Центр занятости населения Ленинградской област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заключение соглашения о предоставлении субсидии в соответствии с типовой формой, утвержденной комитетом финансов (за исключением муниципального образования «Город Гатчина»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ритериями отбора муниципальных образований для допуска к оценке заявок на предоставление субсидии (далее – заявка) являются: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а) наличие муниципальной программы, предусматривающей проведение мероприятий, указанных в пункте 2.1 настоящего Порядка, или проекта правового акта, которым будет утверждена такая муниципальная программа, а также гарантийного письма от муниципального образования по утверждению муниципальной программы, оформленного за подписью главы администрации муниципального образования;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б) наличие средств, предусмотренных в бюджете муниципального образования, или гарантийного письма о финансировании мероприятий из бюджета муниципального образования за подписью главы администрации муниципального образования и главного бухгалтера.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2.7. Субсидии в соответствии с полномочиями органов местного самоуправления по решению вопросов местного значения направляются на оплату труда несовершеннолетних, бригадиров трудовых бригад; приобретение расходных материалов, в том числе инвентаря, спецодежды, отличительных знаков.</w:t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 Порядок отбора муниципальных образований и распределения субсидии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1. Отбор муниципальных образований для предоставления субсидии осуществляется на основе оценки заявок муниципальных образований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2. Структурное подразделение администрации Гатчинского муниципального района, ответственное за реализацию проекта (далее – ответственное подразделение) в письменной форме информирует администрации муниципальных образований о начале приема заявок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3. Муниципальные образования для участия в отборе представляют ответственному подразделению заявку по форме согласно приложению 1 к Порядку, с приложением следующих документов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опии правового акта муниципального образования о наличии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или гарантийного письма о финансировании мероприятий из бюджета муниципального образования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опии правового акта муниципального образования об утверждении муниципальной программы, включающей мероприятия, направленные на содействие занятости подростков (молодежи), или проекта правового акта, которым будет утверждена такая муниципальная программа, и гарантийного письма от муниципального образования по утверждению муниципальной программы, оформленного за подписью главы администрации муниципального образования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гарантийного письма (обязательства) муниципального образования о заключении договоров о совместной деятельности по организации временного трудоустройства несовершеннолетних граждан, заключенных между администрацией муниципального образования (муниципальным учреждением соответствующего муниципального образования) и ГКУ «Центр занятости населения Ленинградской области»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опии правового акта муниципального образования об установлении размеров оплаты труда несовершеннолетних или</w:t>
      </w:r>
      <w:r>
        <w:rPr/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гарантийного письма (обязательство) муниципального образования об установлении оплаты труда в размере не ниже размера минимальной заработной платы, установленной в Ленинградской област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3.4. Рассмотрение заявок осуществляется ответственным подразделением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5. Основаниями для отклонения заявки являются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несоответствие муниципального образования критериям, установленным пунктом 2.6 настоящего Порядк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несоответствие представленных документов требованиям, установленным пунктом 3.3 настоящего Порядк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недостоверность представленной информ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6. Распределение субсидии осуществляется исходя из рассмотренных заявок муниципальных образований по формуле:</w:t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 = Днс + Дб, где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Р – размер предоставляемой субсидии,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Днс – общая сумма выплат несовершеннолетним, подлежащим трудоустройству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Дб – общая сумма выплат бригадирам, подлежащим трудоустройству.</w:t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Днс = Чнс * Рнс, где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Чнс – численность несовершеннолетних, подлежащих трудоустройству,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Рнс – расчетная величина, выплачиваемая трудоустроенному несовершеннолетнему за счет средств бюджета Гатчинского муниципального района, размер которой устанавливается решением о бюджете Гатчинского муниципального района,</w:t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Дб = Чб * Рб, где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Чб – численность бригадиров, подлежащих к трудоустройству,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б – расчетная величина, выплачиваемая бригадирам за счет средств бюджета Гатчинского муниципального района, устанавливается решением о бюджете Гатчинского муниципального района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7. Распределение субсидии утверждается приложением к решению совета депутатов Гатчинского муниципального района о бюджете Гатчинского муниципального района не позднее 1 марта года, в котором планируется предоставление субсидий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8. Утвержденный для муниципального образования объем субсидии может быть пересмотрен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ри увеличении общего объема бюджетных ассигнований бюджета Гатчинского муниципального района, предусмотренного для предоставления субсидии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 распределении нераспределенного объема субсидии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 отказе муниципального образования от заключения соглашения.</w:t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 Порядок предоставления и перечисления субсидии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4.1. Проект соглашения подготавливается ответственным подразделением в течение 1 месяца после утверждения распределения субсид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2. Перечисление субсидии осуществляется комитетом финансов на лицевой счет главного администратора доходов бюджета муниципального образования, открытый в территориальном органе Федерального казначейства по Ленинградской области, не позднее 5-го рабочего дня с даты поступления в комитет финансов заявки на имя председателя комитета финансов на предоставление субсидии с указанием необходимого для перечисления объема субсидии за подписью руководителя ответственного подразделения по форме согласно приложению 2 к порядку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4.3. Предоставление межбюджетных трансфертов муниципальному образованию «Город Гатчина» осуществляется на основании постановления администрации о выделении субсидии в соответствии с п. 5.5.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, утвержденных решением совета депутатов Гатчинского муниципального района от 16.06.2022 № 229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3.  Средства субсидии, не использованные в текущем финансовом году, подлежат возврату в бюджет Гатчинского муниципального района в порядке и в сроки, установленные правовым актом комитета финансов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4. Ответственное подразделение обеспечивает соблюдение муниципальными образованиями целей, порядка и условий предоставления субсидии (в том числе достижения значений результатов использования субсидии) в соответствии с бюджетным законодательством Российской Федер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онтроль за соблюдением целей, порядка и условий предоставления субсидии, а также за соблюдением условий соглашений и условий контрактов (договоров, соглашений), источником финансового обеспечения которых является субсидия, осуществляется органом муниципального финансового контроля Гатчинского муниципального района в соответствии с бюджетным законодательством Российской Федер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5. Средства субсидии, использованные муниципальным образованием не по целевому назначению, подлежат возврату в бюджет Гатчинского муниципального района в порядке, установленном действующим законодательством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6. В случае недостижения муниципальным образованием значения результата использования субсидии к муниципальному образованию могут применяться меры ответственности, порядок применения которых устанавливается соглашением.</w:t>
      </w:r>
      <w:r>
        <w:br w:type="page"/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 1</w:t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 порядку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3686" w:leader="none"/>
        </w:tabs>
        <w:ind w:left="5245" w:hanging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368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368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368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аявка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на участие в реализации проекта «Молодежный трудовой отряд» на территории Гатчинского муниципального района в __________ году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(наименование муниципального образования)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04"/>
        <w:gridCol w:w="3213"/>
        <w:gridCol w:w="253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роки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оличество человек в трудовой бригаде, в том числе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оличество несовершеннолетн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оличество бригадиров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Глава администрации_______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риложение</w:t>
      </w:r>
      <w:r>
        <w:rPr>
          <w:rStyle w:val="FootnoteCharacters"/>
          <w:rStyle w:val="FootnoteAnchor"/>
          <w:b/>
          <w:bCs/>
          <w:sz w:val="28"/>
          <w:szCs w:val="28"/>
          <w:lang w:val="ru-RU" w:eastAsia="ru-RU"/>
        </w:rPr>
        <w:footnoteReference w:id="2"/>
      </w:r>
      <w:r>
        <w:rPr>
          <w:b w:val="false"/>
          <w:bCs w:val="false"/>
          <w:sz w:val="28"/>
          <w:szCs w:val="28"/>
          <w:lang w:val="ru-RU" w:eastAsia="ru-RU"/>
        </w:rPr>
        <w:t>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  <w:r>
        <w:br w:type="page"/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 2</w:t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 порядку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left="4536" w:hanging="0"/>
        <w:jc w:val="left"/>
        <w:rPr/>
      </w:pPr>
      <w:r>
        <w:rPr>
          <w:b w:val="false"/>
          <w:bCs w:val="false"/>
          <w:sz w:val="28"/>
          <w:szCs w:val="28"/>
          <w:lang w:val="ru-RU" w:eastAsia="ru-RU"/>
        </w:rPr>
        <w:t>В Комитет финансов Гатчинского муниципального района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аявка</w:t>
      </w:r>
    </w:p>
    <w:p>
      <w:pPr>
        <w:pStyle w:val="TextBody"/>
        <w:tabs>
          <w:tab w:val="clear" w:pos="709"/>
          <w:tab w:val="left" w:pos="3686" w:leader="none"/>
        </w:tabs>
        <w:rPr/>
      </w:pPr>
      <w:r>
        <w:rPr>
          <w:b w:val="false"/>
          <w:bCs w:val="false"/>
          <w:sz w:val="28"/>
          <w:szCs w:val="28"/>
          <w:lang w:val="ru-RU" w:eastAsia="ru-RU"/>
        </w:rPr>
        <w:t>на перечисление субсидии из бюджета Гатчинского муниципального района бюджету муниципального образования _____________ на поддержку содействия трудовой адаптации и занятости молодежи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«____» _______________ г.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росим перечислить субсидию из бюджета Гатчинского муниципального района бюджету _____________ поселения по соглашению от ________ № ________</w:t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/>
        <w:tab/>
        <w:tab/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09"/>
      </w:tblGrid>
      <w:tr>
        <w:trPr>
          <w:trHeight w:val="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расходов бюджета Гатчинского муниципального райо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доходов муниципального образ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субсидии к перечислению из бюджета Гатчинского муниципального района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редств бюджета муниципального образования, направленных на софинансирование мероприятий проек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правлено на реализацию проек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ab/>
        <w:tab/>
        <w:tab/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ab/>
        <w:tab/>
        <w:tab/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уководитель ответственного подразделения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:</w:t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Соглашение о предоставлении субсидии из бюджета Гатчинского муниципального района от ________________ №__________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остановление администрации Гатчинского муниципального района о выделении субсидии от _______________ № ________</w:t>
      </w:r>
      <w:r>
        <w:rPr>
          <w:rStyle w:val="FootnoteCharacters"/>
          <w:rStyle w:val="FootnoteAnchor"/>
          <w:b/>
          <w:bCs/>
          <w:sz w:val="28"/>
          <w:szCs w:val="28"/>
          <w:lang w:val="ru-RU" w:eastAsia="ru-RU"/>
        </w:rPr>
        <w:footnoteReference w:id="3"/>
      </w: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 в соответствии с п.  3.3. Поря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еречисления субсидии из бюджета Гатчинского муниципального района бюджету МО «Город Гатчин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depgmr07@yandex.ru</cp:lastModifiedBy>
  <cp:lastPrinted>2022-08-19T10:41:00Z</cp:lastPrinted>
  <dcterms:modified xsi:type="dcterms:W3CDTF">2022-09-23T11:18:00Z</dcterms:modified>
  <cp:revision>169</cp:revision>
  <dc:subject/>
  <dc:title>О внесении изменений и дополнений в решение Совета депутатов МО «Гатчинский район» № 230 от 24</dc:title>
</cp:coreProperties>
</file>