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center"/>
        <w:rPr>
          <w:sz w:val="28"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РАЙОНА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 ОБЛАСТИ</w:t>
      </w:r>
    </w:p>
    <w:p>
      <w:pPr>
        <w:pStyle w:val="TextBodyIndent"/>
        <w:spacing w:before="0" w:after="0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Normal"/>
        <w:ind w:right="202" w:hanging="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 Е Ш Е Н И Е</w:t>
      </w:r>
    </w:p>
    <w:p>
      <w:pPr>
        <w:pStyle w:val="Style21"/>
        <w:ind w:right="-93" w:hanging="0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Style21"/>
        <w:ind w:right="-1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от 23 сентября 2022  года                                                                             № 243 </w:t>
      </w:r>
    </w:p>
    <w:p>
      <w:pPr>
        <w:pStyle w:val="Normal"/>
        <w:ind w:left="1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ind w:left="-142" w:right="-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21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«Кодекса этики и служебного поведения муниципальных служащих Гатчинского муниципального района» </w:t>
            </w:r>
          </w:p>
        </w:tc>
      </w:tr>
    </w:tbl>
    <w:p>
      <w:pPr>
        <w:pStyle w:val="Style21"/>
        <w:ind w:left="-142" w:right="-93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Style21"/>
        <w:ind w:left="-142" w:right="-93" w:hanging="0"/>
        <w:jc w:val="both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Normal"/>
        <w:autoSpaceDE w:val="false"/>
        <w:ind w:left="-142" w:firstLine="682"/>
        <w:jc w:val="both"/>
        <w:rPr/>
      </w:pPr>
      <w:r>
        <w:rPr>
          <w:sz w:val="28"/>
          <w:szCs w:val="28"/>
        </w:rPr>
        <w:t xml:space="preserve">Учитывая Типовой Кодекс этики и служебного поведения государственных служащих Российской Федерации и муниципальных служащих, одобренный решением президиума Совета при Президенте Российской Федерации по противодействию коррупции от 23 декабря 2010 (протокол №21), с учетом положений </w:t>
      </w:r>
      <w:r>
        <w:rPr>
          <w:bCs/>
          <w:sz w:val="28"/>
          <w:szCs w:val="28"/>
        </w:rPr>
        <w:t>ст. 42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части 1 статьи 15 Федерального закона от 02.03.2007 N 25-ФЗ «О муниципальной службе в Российской Федерации», согласно части 1 статьи 8.1 Федерального закона от 25.12.2008 № 273-ФЗ «О противодействии коррупции», руководствуясь </w:t>
      </w:r>
      <w:r>
        <w:rPr>
          <w:bCs/>
          <w:sz w:val="28"/>
          <w:szCs w:val="28"/>
        </w:rPr>
        <w:t xml:space="preserve">Уставом Гатчинского муниципального района </w:t>
      </w:r>
    </w:p>
    <w:p>
      <w:pPr>
        <w:pStyle w:val="Style21"/>
        <w:ind w:left="-142" w:right="-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ind w:left="-142" w:right="-93" w:hanging="0"/>
        <w:rPr/>
      </w:pPr>
      <w:r>
        <w:rPr>
          <w:b/>
        </w:rPr>
        <w:t>совет депутатов Гатчинского муниципального района</w:t>
      </w:r>
    </w:p>
    <w:p>
      <w:pPr>
        <w:pStyle w:val="Style21"/>
        <w:ind w:left="-142" w:right="-93" w:hanging="0"/>
        <w:rPr>
          <w:b/>
          <w:b/>
        </w:rPr>
      </w:pPr>
      <w:r>
        <w:rPr>
          <w:b/>
        </w:rPr>
      </w:r>
    </w:p>
    <w:p>
      <w:pPr>
        <w:pStyle w:val="Style21"/>
        <w:ind w:left="-142" w:right="-93" w:hanging="0"/>
        <w:rPr>
          <w:bCs/>
        </w:rPr>
      </w:pPr>
      <w:r>
        <w:rPr>
          <w:b/>
        </w:rPr>
        <w:t>Р Е Ш И Л: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Кодекс этики и служебного поведения муниципальных служащих Гатчинского муниципального района согласно приложению.</w:t>
      </w:r>
    </w:p>
    <w:p>
      <w:pPr>
        <w:pStyle w:val="Normal"/>
        <w:spacing w:lineRule="auto" w:line="216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шение совета депутатов от 22.04.2011 № 153 «Об утверждении «Кодекса этики и служебного поведения муниципальных служащих Гатчинского муниципального района» признать утратившим силу.</w:t>
      </w:r>
    </w:p>
    <w:p>
      <w:pPr>
        <w:pStyle w:val="Style22"/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официального опубликования в средстве массовой информации «Официальный вестник» - приложение к газете «Гатчинская правда» и подлежит размещению на официальном сайте Гатчинского муниципального района в телекоммуникационной сети Интернет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-142" w:right="-93" w:hanging="0"/>
        <w:jc w:val="left"/>
        <w:rPr/>
      </w:pPr>
      <w:r>
        <w:rPr/>
        <w:t>Глава</w:t>
      </w:r>
    </w:p>
    <w:p>
      <w:pPr>
        <w:pStyle w:val="Style21"/>
        <w:ind w:left="-142" w:right="-1" w:hanging="0"/>
        <w:jc w:val="left"/>
        <w:rPr/>
      </w:pPr>
      <w:r>
        <w:rPr/>
        <w:t>Гатчинского муниципального района                                           В.А. Филоненко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 xml:space="preserve">                                                                                                                                      </w:t>
      </w:r>
      <w:r>
        <w:br w:type="page"/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bookmarkStart w:id="0" w:name="_Hlk113520543"/>
      <w:bookmarkEnd w:id="0"/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Приложение 1</w:t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к решению совета депутатов</w:t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Гатчинского муниципального района</w:t>
      </w:r>
    </w:p>
    <w:p>
      <w:pPr>
        <w:pStyle w:val="Normal"/>
        <w:ind w:left="4536" w:hanging="0"/>
        <w:jc w:val="center"/>
        <w:rPr>
          <w:bCs/>
          <w:color w:val="FF0000"/>
        </w:rPr>
      </w:pPr>
      <w:r>
        <w:rPr>
          <w:bCs/>
          <w:lang w:eastAsia="en-US"/>
        </w:rPr>
        <w:t>от 23.09.2022 года № 243</w:t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Start w:id="1" w:name="_Hlk113520543"/>
      <w:bookmarkStart w:id="2" w:name="_Hlk113520543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ики и служебного поведения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11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11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 Кодекс этики и служебного поведения муниципальных служащих Гатчинского муниципального района (далее Кодекс) разработан в соответствии с положениями Конституции Российской Федерации, Типового Кодекса этики и служебного поведения государственных служащих Российской Федерации и муниципальных служащих, одобренного  решением президиума Совета при Президенте Российской Федерации по противодействию коррупции от 23 декабря 2010 (протокол №21), </w:t>
      </w:r>
      <w:r>
        <w:rPr>
          <w:bCs/>
          <w:sz w:val="28"/>
          <w:szCs w:val="28"/>
        </w:rPr>
        <w:t>Федеральных законов от 06.10.2003 №  131-ФЗ «Об общих принципах организации местного самоуправления в Российской  Федерации»,</w:t>
      </w:r>
      <w:r>
        <w:rPr>
          <w:sz w:val="28"/>
          <w:szCs w:val="28"/>
        </w:rPr>
        <w:t xml:space="preserve"> от 02.03.2007 N 25-ФЗ «О муниципальной службе в Российской Федерации», от 25.12.2008 № 273-ФЗ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Муниципальными служащими Гатчинского муниципального района являются лица, замещающие должности муниципальной службы Гатч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3 Каждый муниципальный служащий Гатчинского муниципального района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4 Кодекс призван повысить эффективность выполнения муниципальными служащими своих должностных обязанностей. Его целью является установление этических норм и правил служебного поведения муниципальных служащих, а также содействие укреплению доверия граждан к органам местного самоуправления и обеспечение единых норм поведения муниципальных служащих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, а также учитывается при проведении аттестаций, формировании кадрового резерва для выдвижения на вышестоящие должности, применении дисциплинарных взыск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. Основные принципы и правила служебного поведе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  Принципы и правила  служебного поведения муниципальных служащих являются основой поведения граждан Российской Федерации в связи с нахождением их  на  муниципальной службе, а также формируют стандарт профессионального взаимодействия муниципальных служащих с гражданами, обществом, организациями и внутри коллекти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 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 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соблюдать беспристраст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)</w:t>
      </w:r>
      <w:r>
        <w:rPr>
          <w:color w:val="FF0000"/>
          <w:sz w:val="28"/>
          <w:szCs w:val="28"/>
        </w:rPr>
        <w:t xml:space="preserve">  </w:t>
      </w: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) воздерживаться от поведения, которое могло бы вызвать сомнение в объективном исполнении муниципальным служащим должностных обязанностей, а также избегать конфликтных ситуаций, способных нанести ущерб репутации муниципального служащего или авторитету органа местного самоупр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)  воздерживаться от публичных высказываний, суждений и оценок в отношении деятельности органов местного самоуправления Гатчинского муниципального района, их руководителей, если это не входит в должностные обязанности  муниципального служащег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) уважительно относиться к деятельности представителей средств массовой информации по информированию общества о работе орган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Гатчинского муниципального района,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) стремиться к обеспечению как можно более эффективного распоряжения ресурсами, находящимися в сфере ответственности муниципального служащег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</w:t>
      </w:r>
      <w:r>
        <w:rPr>
          <w:bCs/>
          <w:sz w:val="28"/>
          <w:szCs w:val="28"/>
        </w:rPr>
        <w:t xml:space="preserve"> Устав Гатчинского муниципального района, областные законы и иные нормативные правовые акты Ленинградской области, нормативные правовые акты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Муниципальные служащие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 Муниципальные служащие обязаны противодействовать проявлениям коррупции и принимать меры по ее профилактике в порядке, установленном законодательством Российской Федераци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уведомлять представителя нанимателя, органы Прокуратуры Российской Федерации или другие государственные органы обо всех случаях обращения к гражданскому служащему каких-либо лиц в целях склонения к совершению коррупционных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не допускать личную заинтересованность, которая приводит или может привести к конфликту интересов, а при назначении на должность гражданской службы и исполнении должностных обязанностей заявлять о наличии или возможности наличия у них личной заинтересованности, которая влияет или может повлиять на надлежащее исполнение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представлять сведения о своих доходах, расходах, имуществе и обязательствах имущественного характера и о доходах, расходах, имуществе и обязательствах имущественного характера членов своей семьи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) исполнять иные обязанности, соблюдать запреты и ограничения, предусмотренные законодательством в сфере противодействия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>2.6 Муниципальный служащий осуществляет обработку и передачу служебной информации с соблюдением действующих в государственном органе норм и требований, принятых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 (или) которая стала известна ему в связи с исполнением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 Муниципальный служащий, наделенный организационно-распорядительными полномочиями по отношению к другим муниципальным служащим (далее –подчиненные):</w:t>
      </w:r>
    </w:p>
    <w:p>
      <w:pPr>
        <w:pStyle w:val="Normal"/>
        <w:jc w:val="both"/>
        <w:rPr/>
      </w:pPr>
      <w:r>
        <w:rPr>
          <w:sz w:val="28"/>
          <w:szCs w:val="28"/>
        </w:rPr>
        <w:t>2.8.1 Должен быть для своих подчиненны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2 Приз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не допускать случаев принуждения своих подчиненных к участию в деятельности политических партий, иных общественны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3 Должен принимать меры к тому, чтобы его подчиненные не допускали коррупционно опасного поведения, личным поведением подавать пример честности, беспристрастности и справед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 Муниципальный служащий несет ответственность, в соответствии с законодательством Российской Федерации, за действия нарушающие принципы этики и правила служебного по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3.0 В неслужебное время муниципальному служащему следует избегать ситуаций, в которых его поведение, с точки зрения общественной морали, может быть расценено как недостойное для лица, находящегося на службе у государства 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ические правила служебного поведения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доброго и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В служебном поведении муниципальный служащий должен воздержи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от любого вида высказываний и действий дискриминационного характера по признакам пола, возраста, расы, национальности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т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от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 При взаимодействии с гражданами, обществом и организациями муниципальный служащий обязан действовать в рамках действующего законодательства, при этом след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оявлять вежливость и доброжелательность к собеседнику, в том числе почтительно относиться к пожилым людям, оказывать при необходимости помощь людям с ограниченными физическими возможностями, проявлять заинтересованность к вопросу гражданина (представителя организации), внимательно выслушивать и не перебивать собеседника в процессе раз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излагать свои мысли четко и в убедитель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выстраивать беседу в конструктивном направл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не демонстрировать свои властные полномочия (в том числе атрибуты власти) как преимущество перед собеседником или об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3.2.2 Муниципальный служащий призван способствовать установлению в коллективе деловых взаимоотношений и конструктивного сотрудничества, в связи с чем ему при взаимодействии с коллегами след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оказывать коллегам поддержку и содействие в рамках соблюдения установленных законодательством Российской Федерации запретов и огранич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не допускать случаев передачи коллегам своей работы без соответствующего указания (поручения) руководителя и не инициировать перед руководителем соответствующего указания (поручения) без достаточных на то осн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вносить свой личный вклад в формирование в коллективе взаимопонимания, взаимопомощи и доброжелательности, в том числе проявлять сдержанность и уважительное отношение, соблюдать субордин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ребования к внешнему виду муниципального служащего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Внешний вид муниципального служащего при исполнении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 Требования к внешнему виду муниципальных служащих устанавливаются муниципальными правовыми актами.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31">
    <w:name w:val="font3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28:00Z</dcterms:created>
  <dc:creator>Администратор</dc:creator>
  <dc:description/>
  <cp:keywords/>
  <dc:language>en-US</dc:language>
  <cp:lastModifiedBy>depgmr07@yandex.ru</cp:lastModifiedBy>
  <cp:lastPrinted>2022-08-19T15:19:00Z</cp:lastPrinted>
  <dcterms:modified xsi:type="dcterms:W3CDTF">2022-09-23T11:59:00Z</dcterms:modified>
  <cp:revision>27</cp:revision>
  <dc:subject/>
  <dc:title>Типовой кодекс этики и служебного поведения </dc:title>
</cp:coreProperties>
</file>