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1214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ЧЕТВЕРТЫЙ СОЗЫВ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от  24 марта   2023 года                                                                          №  286</w:t>
      </w:r>
    </w:p>
    <w:p>
      <w:pPr>
        <w:pStyle w:val="Style15"/>
        <w:ind w:right="-93" w:hanging="0"/>
        <w:jc w:val="left"/>
        <w:rPr>
          <w:rFonts w:ascii="Times New Roman" w:hAnsi="Times New Roman" w:cs="Times New Roman"/>
          <w:b/>
          <w:b/>
          <w:color w:val="00000A"/>
          <w:sz w:val="16"/>
          <w:szCs w:val="16"/>
        </w:rPr>
      </w:pPr>
      <w:r>
        <w:rPr>
          <w:rFonts w:cs="Times New Roman"/>
          <w:b/>
          <w:color w:val="00000A"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ые помещения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Дружногорского городского поселения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Федерально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 xml:space="preserve">учитывая постановление администрации Гатчинского муниципального района от 12.10.2021 №3722              </w:t>
      </w:r>
      <w:r>
        <w:rPr/>
        <w:t xml:space="preserve">«Об исключении жилого помещения, расположенного  по адресу: Ленинградская обл., Гатчинский район,  пгт. Дружная Горка, ул. Здравомыслова, д.8, кв.4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Михайловым А.И.», </w:t>
      </w:r>
      <w:r>
        <w:rPr>
          <w:szCs w:val="28"/>
        </w:rPr>
        <w:t>согласие администрации Дружногорского городского поселения Гатчинского муниципального района Ленинградской области от 31.01.2023 года №185 о принятии жилого фонда в собственность Дружногорского город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540"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ых помещений), находящихся в собственности муниципального образования «Гатчинский муниципальный район» Ленинградской области и передаваемых в собственность Дружногорского городского поселения Гатчинского муниципального района Ленинградской области (далее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3-27T14:13:00Z</cp:lastPrinted>
  <dcterms:modified xsi:type="dcterms:W3CDTF">2023-03-27T11:13:00Z</dcterms:modified>
  <cp:revision>14</cp:revision>
  <dc:subject/>
  <dc:title/>
</cp:coreProperties>
</file>