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14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ЧЕТВЕРТЫЙ СОЗЫВ</w:t>
      </w:r>
    </w:p>
    <w:p>
      <w:pPr>
        <w:pStyle w:val="Normal"/>
        <w:keepNext w:val="true"/>
        <w:numPr>
          <w:ilvl w:val="0"/>
          <w:numId w:val="0"/>
        </w:numPr>
        <w:ind w:left="567" w:right="-1192" w:hanging="0"/>
        <w:jc w:val="center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марта 2023 года                                                               № 287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 w:before="0" w:after="0"/>
        <w:ind w:right="4675" w:hanging="0"/>
        <w:jc w:val="both"/>
        <w:rPr>
          <w:bCs/>
        </w:rPr>
      </w:pPr>
      <w:bookmarkStart w:id="0" w:name="_Hlk54791214"/>
      <w:r>
        <w:rPr>
          <w:bCs/>
        </w:rPr>
        <w:t>О внесении изменений в решение совета депутатов Гатчинского муниципального района от 25.11.2022 №248 «О прогнозном плане (программе) приватизации имущества Гатчинского муниципального района на 2023 год и плановый период 2024-2025 годы»</w:t>
      </w:r>
      <w:bookmarkEnd w:id="0"/>
    </w:p>
    <w:p>
      <w:pPr>
        <w:pStyle w:val="23"/>
        <w:tabs>
          <w:tab w:val="left" w:pos="708" w:leader="none"/>
        </w:tabs>
        <w:spacing w:lineRule="auto" w:line="240" w:before="0" w:after="0"/>
        <w:ind w:right="46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, утвержденным решением совета депутатов Гатчинского муниципального района от 21.06.2019 № 383,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Гатчинского муниципального района от 25.11.2022 №248 «О прогнозном плане (программе) приватизации имущества Гатчинского муниципального района на 2023 год и плановый период 2024-2025 годы», дополнив приложение (перечень недвижимого имущества, планируемого к приватизации в 2023-2025 годах) пунктами следующего содержания: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Нежилое здание (здание бани), кадастровый номер 47:23:0420001:393, площадью 38,8 кв. м., расположенное по адресу: Ленинградская область, Гатчинский муниципальный район, Большеколпанское сельское поселение, д. Большие Колпаны, ул. Дорожная, д.4, с земельным участком, площадью 94 кв. м, кадастровый номер 47:23:0441001:480, категория земель: земли сельскохозяйственного назначения, разрешенное использование: для размещения здания бани, расположенным по адресу: Ленинградская область, Гатчинский муниципальный район, Большеколпанское сельское поселение, д. Большие Колпаны, ул. Дорожная, д.4.».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sz w:val="28"/>
          <w:szCs w:val="28"/>
        </w:rPr>
        <w:t>«2. Нежилое здание (гараж №5070), кадастровый номер 47:23:0439001:454, площадью 18,7 кв. м., расположенное по адресу: Ленинградская область, Гатчинский район, д. Ивановка, КАС «Северный.»;</w:t>
      </w:r>
    </w:p>
    <w:p>
      <w:pPr>
        <w:pStyle w:val="23"/>
        <w:tabs>
          <w:tab w:val="clear" w:pos="708"/>
          <w:tab w:val="left" w:pos="-2340" w:leader="none"/>
          <w:tab w:val="left" w:pos="1283" w:leader="none"/>
          <w:tab w:val="right" w:pos="9323" w:leader="none"/>
        </w:tabs>
        <w:spacing w:lineRule="auto" w:line="240" w:before="0" w:after="120"/>
        <w:ind w:right="40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  <w:lang w:bidi="ru-RU"/>
        </w:rPr>
        <w:t>Нежилое здание (здание котельной № 26), кадастровый номер 47:23:0501001:597, 2-этажное, общая площадь 419,2 кв. м, 1986 года постройки, расположенное по адресу: Ленинградская область, Гатчинский район, п. Семрино с земельным участком, площадью 864 кв. м, кадастровый номер 47:23:0501001:2431, расположенный по адресу: Ленинградская область, р-н Гатчинский, п. Семрино, линия 1-я, уч.27в, категория земель: земли населенных пунктов, разрешенное использование: коммунальное обслуживание.».</w:t>
      </w:r>
    </w:p>
    <w:p>
      <w:pPr>
        <w:pStyle w:val="23"/>
        <w:tabs>
          <w:tab w:val="clear" w:pos="708"/>
          <w:tab w:val="left" w:pos="-2340" w:leader="none"/>
          <w:tab w:val="left" w:pos="1283" w:leader="none"/>
          <w:tab w:val="right" w:pos="9323" w:leader="none"/>
        </w:tabs>
        <w:spacing w:lineRule="auto" w:line="240" w:before="0" w:after="120"/>
        <w:ind w:right="40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4. Нежилое здание (здание котельной), кадастровый номер 47:23:0245003:733,       2-этажное, общая площадь 989,3 кв. м, 1979 года постройки, расположенное по адресу: Ленинградская область, Гатчинский район, д. Малое Верево, с земельным участком площадью 4048+/-22 кв. м, кадастровый номер 47:23:0245003:741, расположенный по адресу: Ленинградская область, Гатчинский район, д. Малое Верево, ул. Кутышева, з/у 10Б, категория земель: земли населенных пунктов, разрешенное использование: коммунальное обслуживание.»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ополнить прогнозный план (программу) приватизации имущества Гатчинского муниципального района на 2023 год и плановый период 2024-2025 годы пунктом 1.1. следующего содержания:  «1.1. </w:t>
      </w:r>
      <w:r>
        <w:rPr>
          <w:sz w:val="28"/>
          <w:szCs w:val="28"/>
        </w:rPr>
        <w:t>Принять к сведению следующее: прогноз объемов поступлений в бюджет Гатчинского муниципального района в результате исполнения прогнозного плана (программы) приватизации в 2023 году составит 10 000 000 (Десять миллионов) рублей. Указанное прогнозное значение подлежит корректировке с учетом стоимости имущества, продажа которого включена в прогнозный план (программу) приватизации на 2023 год и плановый период 2024-2025 годы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в газете «Официальный вестник» - приложение к газете «Гатчинская правда»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8:00Z</dcterms:created>
  <dc:creator>ssp</dc:creator>
  <dc:description/>
  <cp:keywords/>
  <dc:language>en-US</dc:language>
  <cp:lastModifiedBy>depgmr07@yandex.ru</cp:lastModifiedBy>
  <cp:lastPrinted>2023-03-27T14:18:00Z</cp:lastPrinted>
  <dcterms:modified xsi:type="dcterms:W3CDTF">2023-03-27T11:18:00Z</dcterms:modified>
  <cp:revision>18</cp:revision>
  <dc:subject/>
  <dc:title>Главе крестьянского</dc:title>
</cp:coreProperties>
</file>