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>
          <w:b/>
          <w:b/>
          <w:bCs/>
          <w:szCs w:val="28"/>
        </w:rPr>
      </w:pPr>
      <w:bookmarkStart w:id="0" w:name="_Hlk132972776"/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>ЧЕТВЕРТЫЙ СОЗЫВ</w:t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4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202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9 мая 2023 года                                                               № 299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3969" w:hanging="0"/>
        <w:rPr/>
      </w:pPr>
      <w:r>
        <w:rPr/>
        <w:t>О внесении изменений в решение совета депутатов Гатчинского муниципального района от 25.11.2022         № 247 «О бюджете Гатчинского муниципального района на 2023 год и на плановый период 2024 и 2025 годов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ей 15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Гатчинского муниципального района на 2023 год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в сумме 8 823 057,8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района в сумме 9 407 566,9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атчинского муниципального района в сумме 584 509,1 тыс.руб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/>
      </w:pPr>
      <w:r>
        <w:rPr>
          <w:sz w:val="28"/>
          <w:szCs w:val="28"/>
        </w:rPr>
        <w:t>Пункт 2 стать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«2. Утвердить основные характеристики бюджета Гатчинского муниципального района на плановый период 2024 и 2025 годов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на 2024 год в сумме 8 746 528,3 тыс.руб. и на 2025 год в сумме 8 346 927,0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района на 2024 год в сумме 8 934 301,5 тыс.руб., в том числе условно утвержденные расходы в сумме 99 213,3 тыс.руб., и на 2025 год в сумме 8 652 297,4 тыс.руб., в том числе условно утвержденные расходы в сумме 213 470,0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прогнозируемый дефицит бюджета Гатчинского муниципального района на 2024 год в сумме 187 773,2 тыс.руб. и на 2025 год в сумме 305 370,4 тыс.руб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 цифры «113 073,4» заменить цифрами «118 365,4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«11. Установить, что муниципальными правовыми актами администрации Гатчинского муниципального района определяется порядок предоставления из бюджета Гатчинского муниципального района субсидий некоммерческим организациям (за исключением субсидий государственным (муниципальным) учреждениям), а именно: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/>
      </w:pPr>
      <w:r>
        <w:rPr>
          <w:sz w:val="28"/>
          <w:szCs w:val="28"/>
        </w:rPr>
        <w:t>В пункте 11.1. абзацы третий, восьмой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«12. Установить,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Гатчинского муниципального района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а именно: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2.1. абзац второй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12.2. слова «, действующим менее одного года,» исключить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404 850,5» заменить цифрами «408 543,2»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«5.</w:t>
        <w:tab/>
        <w:t>Утвердить расходы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 на исполнение переданных государственных полномочий Российской Федерации и Ленинградской области:</w:t>
      </w:r>
    </w:p>
    <w:p>
      <w:pPr>
        <w:pStyle w:val="Normal"/>
        <w:tabs>
          <w:tab w:val="clear" w:pos="709"/>
          <w:tab w:val="left" w:pos="18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56 445,3 тыс. руб.;</w:t>
      </w:r>
    </w:p>
    <w:p>
      <w:pPr>
        <w:pStyle w:val="Normal"/>
        <w:tabs>
          <w:tab w:val="clear" w:pos="709"/>
          <w:tab w:val="left" w:pos="18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49 924,9 тыс. руб.; </w:t>
      </w:r>
    </w:p>
    <w:p>
      <w:pPr>
        <w:pStyle w:val="Normal"/>
        <w:tabs>
          <w:tab w:val="clear" w:pos="709"/>
          <w:tab w:val="left" w:pos="1843" w:leader="none"/>
        </w:tabs>
        <w:ind w:left="851" w:hanging="0"/>
        <w:jc w:val="both"/>
        <w:rPr/>
      </w:pPr>
      <w:r>
        <w:rPr>
          <w:sz w:val="28"/>
          <w:szCs w:val="28"/>
        </w:rPr>
        <w:t>на 2025 год в сумме 50 511,0 тыс. руб.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2 цифры «12 080,0» заменить цифрами «59 948,1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5.2. Пункт 3 дополнить пунктом 3.3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3. Утвердить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проведение мероприятий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Гатчинского муниципального района на 2023 год в сумме 1 380,0 тыс. руб., согласно приложению 26 к настоящему решению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3. Дополнить пунктами 4-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рамках муниципальной программы Гатчинского муниципального района «Создание условий для обеспечения определенных категорий граждан жилыми помещениями в Гатчинском муниципальном районе» утвердить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на 2023 год в сумме 40 953,4 тыс.руб., согласно приложению 28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рамках муниципальной программы Гатчинского муниципального района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 утвердить субсидии на инвестиционные проекты, реализуемые на территории Гатчинского муниципального района на 2023 год в сумме 442 847,2 тыс. руб.,</w:t>
      </w:r>
      <w:r>
        <w:rPr/>
        <w:t xml:space="preserve"> </w:t>
      </w:r>
      <w:r>
        <w:rPr>
          <w:sz w:val="28"/>
          <w:szCs w:val="28"/>
        </w:rPr>
        <w:t>согласно приложению 2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рамках муниципальной программы Гатчинского муниципального района</w:t>
      </w:r>
      <w:r>
        <w:rPr/>
        <w:t xml:space="preserve"> «</w:t>
      </w:r>
      <w:r>
        <w:rPr>
          <w:sz w:val="28"/>
          <w:szCs w:val="28"/>
        </w:rPr>
        <w:t>Обеспечение комплексной безопасности Гатчинского муниципального района» утвердить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Ленинградской области в сумме 16 132,8 тыс. руб. на 2023 год, и в сумме 14 600,0 тыс. руб. на 2024 год, согласно приложению 27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становить, что предоставление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по результатам итогов конкурсов, смотров-конкурсов, мониторингов показателей оценки результативности деятельности органов местного самоуправления муниципальных образований Гатчинского муниципального района, проводимых органами местного самоуправления Гатчинского муниципального района, осуществляется в порядке, установленным администрацией Гатчинского муниципального района.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6.2. цифры «30 000» заменить цифрами «40 000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Источники финансирования дефицита бюджета Гатчинского муниципального района на 2023 год и на плановый период 2024 и 2025 годов» изложить в новой редакции, согласно приложению 1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рогнозируемые поступления доходов в бюджет Гатчинского муниципального района на 2023 год и на плановый период 2024 и 2025 годов» изложить в новой редакции, согласно приложению 2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Безвозмездные поступления в бюджет Гатчинского муниципального района из других бюджетов на 2023 год и на плановый период 2024 и 2025 годов» изложить в новой редакции, согласно приложению 3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змеры отчислений в районный бюджет 25 процентов прибыли муниципальных унитарных предприятий Гатчинского муниципального района» изложить в новой редакции, согласно приложению 4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Распределение бюджетных ассигнований по разделам и подразделам классификации расходов бюджета Гатчинского муниципального района на 2023 год и на плановый период 2024 и 2025 годов» изложить в новой редакции, согласно приложению 5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Распределение бюджетных ассигнований по разделам, подразделам, целевым статьям (муниципальным программам Гатчинского муниципального района и непрограммным направлениям деятельности), группам видов расходов классификации расходов бюджета Гатчинского муниципального района на 2023 год и на плановый период 2024 и 2025 годов» изложить в новой редакции, согласно приложению 6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Гат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Гатчинского муниципального района на 2023 год и на плановый период 2024 и 2025 годов» изложить в новой редакции, согласно приложению 7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«Ведомственная структура расходов бюджета Гатчинского муниципального района на 2023 год и на плановый период 2024 и 2025 годов» изложить в новой редакции, согласно приложению 8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10 «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3 год и на плановый период 2024 и 2025 годов» изложить в новой редакции, согласно приложени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13 «Перечень учреждений, неучастников бюджетного процесса Гатчинского муниципального района» изложить в новой редакции, согласно приложению 10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 в рамках муниципальной программы Гатчинского муниципального района «Развитие культуры в Гатчинском муниципальном районе» на 2023 год» изложить в новой редакции согласно, приложению 11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27 «Распределение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изложить в новой редакции, согласно приложению 12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28 «Распределение субсидий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на 2023 год» изложить в новой редакции,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к настоящему решению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 %1."/>
      <w:lvlJc w:val="left"/>
      <w:pPr>
        <w:tabs>
          <w:tab w:val="num" w:pos="0"/>
        </w:tabs>
        <w:ind w:left="10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985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1:00Z</dcterms:created>
  <dc:creator>Кабинет 31</dc:creator>
  <dc:description/>
  <cp:keywords/>
  <dc:language>en-US</dc:language>
  <cp:lastModifiedBy>depgmr07@yandex.ru</cp:lastModifiedBy>
  <cp:lastPrinted>2023-05-05T14:25:00Z</cp:lastPrinted>
  <dcterms:modified xsi:type="dcterms:W3CDTF">2023-05-18T17:25:00Z</dcterms:modified>
  <cp:revision>74</cp:revision>
  <dc:subject/>
  <dc:title>О внесении изменений и дополнений в решение Совета депутатов МО «Гатчинский район» № 230 от 24</dc:title>
</cp:coreProperties>
</file>