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bookmarkStart w:id="0" w:name="_Hlk132972776"/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202" w:hanging="0"/>
        <w:jc w:val="center"/>
        <w:rPr>
          <w:b/>
          <w:b/>
          <w:bCs/>
          <w:sz w:val="28"/>
          <w:szCs w:val="22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TextBodyIndent"/>
        <w:ind w:right="-1" w:firstLine="540"/>
        <w:jc w:val="center"/>
        <w:rPr/>
      </w:pPr>
      <w:r>
        <w:rPr/>
        <w:t>ЧЕТВЕРТЫЙ СОЗЫВ</w:t>
      </w:r>
    </w:p>
    <w:p>
      <w:pPr>
        <w:pStyle w:val="Normal"/>
        <w:ind w:right="202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Style15"/>
        <w:ind w:right="-93" w:hanging="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5"/>
        <w:ind w:right="-2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от 19 мая 2023  года                                                                                   №  300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1"/>
        <w:suppressAutoHyphens w:val="true"/>
        <w:ind w:right="3825" w:hanging="0"/>
        <w:rPr>
          <w:color w:val="FF0000"/>
        </w:rPr>
      </w:pPr>
      <w:r>
        <w:rPr/>
        <w:t>Об утверждении Порядка предоставления 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3 Бюджетного кодекса Российской Федерации, решением совета депутатов Гатчинского муниципального района от 16.06.2022 № 229 «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02.07.2021 № 297-ФЗ «О самоходных машинах и других видах техники», Уставом Гатчинского муниципального района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- приложение к газете «Гатчинская правда»»,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Глава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      В.А. Филоненко</w:t>
      </w:r>
      <w:r>
        <w:rPr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тчинского муниципального район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19.05.2023</w:t>
      </w:r>
      <w:r>
        <w:rPr>
          <w:b w:val="false"/>
          <w:sz w:val="28"/>
          <w:szCs w:val="28"/>
        </w:rPr>
        <w:t xml:space="preserve">  года №</w:t>
      </w:r>
      <w:r>
        <w:rPr>
          <w:b w:val="false"/>
          <w:sz w:val="28"/>
          <w:szCs w:val="28"/>
          <w:lang w:val="ru-RU"/>
        </w:rPr>
        <w:t xml:space="preserve">  300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firstLine="709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орядок предоставления 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</w:t>
      </w:r>
    </w:p>
    <w:p>
      <w:pPr>
        <w:pStyle w:val="TextBody"/>
        <w:numPr>
          <w:ilvl w:val="0"/>
          <w:numId w:val="3"/>
        </w:numPr>
        <w:spacing w:before="120" w:after="120"/>
        <w:ind w:left="1066" w:hanging="35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Общие положения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1.1. Настоящий Порядок устанавливает цели, условия и порядок предоставления и распределения субсидии за счет средств бюджета Гатчинского Ленинградской области бюджетам городских и сельских поселений Гатчинского муниципального района (далее – муниципальные образования) на приобретение самоходных машин и других видов техники (далее – субсидия)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1.2. Предоставление субсидии осуществляется в соответствии со сводной бюджетной росписью бюджета Гатчинского муниципального района на очередной (текущий) финансовый год и на плановый пери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комитету финансов Гатчинского муниципального района (далее – комитет финансов)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1.3. Субсидия предоставляется на софинансирование расходных обязательств муниципальных образований, возникших при осуществлении полномочий органов местного самоуправления поселений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1.4.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Для целей настоящего Порядка используются следующие понятия: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самоходные машины – тракторы</w:t>
      </w:r>
      <w:r>
        <w:rPr>
          <w:b w:val="false"/>
          <w:bCs w:val="false"/>
          <w:sz w:val="28"/>
          <w:szCs w:val="28"/>
          <w:lang w:val="ru-RU" w:eastAsia="ru-RU"/>
        </w:rPr>
        <w:t>, самоходные дорожно-строительные машины, коммунальные, внедорожные автомототранспортные средства и другие наземные безрельсовые механические транспортные средства, имеющие двигатель внутреннего сгорания объемом свыше 50 кубических сантиметров или электродвигатель максимальной мощностью более 4 киловатт, на которые оформляются паспорта самоходных машин и других видов техники (электронные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 xml:space="preserve"> паспорта самоходных машин и других видов техники)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другие виды техники – прицепы (полуприцепы) к самоходным машинам, на которые оформляются паспорта самоходных машин и других видов техники (электронные паспорта самоходных машин и других видов техники), агрегаты, орудия и оборудование, необходимые для выполнения основных и (или) дополнительных функций самоходных машин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прицеп – транспортное средство, не оборудованное двигателем, приводящим данное транспортное средство в движение, и предназначенное для движения в составе самоходной машины. Понятие «прицеп» включает в себя понятия «полуприцеп» и «прицеп-роспуск»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Иные термины и определения, используемые в настоящем Порядке, применяются в значениях, установленных действующим законодательством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1.5. Ответственным за реализацию проекта является структурное подразделение администрации Гатчинского муниципального района (далее – администрация), курирующее проведение мероприятий в отношении объекта общественной инфраструктуры по отраслевой принадлежности в пределах полномочий структурного подразделения (далее – ответственное подразделение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Цели и условия предоставления субсидии, критерии отбора муниципальных образований</w:t>
      </w:r>
    </w:p>
    <w:p>
      <w:pPr>
        <w:pStyle w:val="TextBody"/>
        <w:numPr>
          <w:ilvl w:val="1"/>
          <w:numId w:val="3"/>
        </w:numPr>
        <w:tabs>
          <w:tab w:val="left" w:pos="709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Субсидия предоставляется на реализацию мероприятий по закупке самоходных машин и других видов техники (далее – техника) в целях обновления парка техники</w:t>
      </w:r>
      <w:r>
        <w:rPr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ми образованиями или подведомственными муниципальными учреждениями, осуществляющими деятельность в сфере жилищно-коммунального хозяйства на территории муниципального образования, и используемой в сфере городского коммунального и дорожного хозяйств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Результатом использования субсидии является количество закупаемых видов техники муниципальным учреждением, осуществляющими деятельность в сфере жилищно-коммунального хозяйства,</w:t>
      </w:r>
      <w:r>
        <w:rPr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(ед.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Значения результата использования субсидии определяются в соответствии с заявкой муниципального образования и устанавливаются в соглашении о предоставлении субсидии, заключаемом между администрацией Гатчинского муниципального района и администрацией муниципального образования (далее – соглашение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Условиями предоставления субсидии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бюджете муниципального образования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размере не менее 1% расходного обязательства, включая размер планируемой к предоставлению из бюджета Гатчинского муниципального района субсид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редства субсидии не являются источником финансового обеспечения софинансирования субсидий, предоставляемых из областного и федерального бюдже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заключение соглашения в соответствии с типовой формой, утвержденной комитетом финансов (за исключением муниципального образования «Город Гатчина»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Критериями отбора муниципальных образований для допуска к оценке заявок на предоставление субсидии (далее – заявка) являются:</w:t>
      </w:r>
    </w:p>
    <w:p>
      <w:pPr>
        <w:pStyle w:val="TextBody"/>
        <w:tabs>
          <w:tab w:val="clear" w:pos="709"/>
          <w:tab w:val="left" w:pos="1276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а) наличие средств, предусмотренных в бюджете муниципального образования, или гарантийного письма о финансировании мероприятий из бюджета муниципального образования за подписью главы администрации муниципального образования и главного бухгалтера;</w:t>
      </w:r>
    </w:p>
    <w:p>
      <w:pPr>
        <w:pStyle w:val="TextBody"/>
        <w:tabs>
          <w:tab w:val="clear" w:pos="709"/>
          <w:tab w:val="left" w:pos="1276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б) наличие муниципального учреждения, основными видами деятельности которого являются виды деятельности класса 81 «Деятельность по обслуживанию зданий и территорий»</w:t>
      </w:r>
      <w:r>
        <w:rPr/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Общероссийского классификатора видов экономической деятельности.</w:t>
      </w:r>
    </w:p>
    <w:p>
      <w:pPr>
        <w:pStyle w:val="TextBody"/>
        <w:tabs>
          <w:tab w:val="clear" w:pos="709"/>
          <w:tab w:val="left" w:pos="3686" w:leader="none"/>
        </w:tabs>
        <w:spacing w:before="120" w:after="120"/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 Порядок отбора муниципальных образований и распределения субсидии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3.1. Отбор муниципальных образований для предоставления субсидии осуществляется на основе оценки заявок муниципальных образований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2. Ответственное подразделение в письменной форме информирует администрации муниципальных образований о начале приема заявок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3. Муниципальные образования для участия в отборе представляют ответственному подразделению заявку по форме согласно приложению 1 к Порядку, с приложением следующих документов: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копии правового акта муниципального образования о наличии в бюджете муниципального образования бюджетных ассигнований на исполнение расходных обязательств муниципального образования, в целях софинансирования которых предоставляется субсидия в объеме, необходимом для его исполнения, или гарантийного письма о финансировании мероприятий из бюджета муниципального образования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 xml:space="preserve">устав муниципального учреждения, осуществляющего </w:t>
      </w:r>
      <w:r>
        <w:rPr>
          <w:b w:val="false"/>
          <w:bCs w:val="false"/>
          <w:sz w:val="28"/>
          <w:szCs w:val="28"/>
          <w:lang w:val="ru-RU" w:eastAsia="ru-RU"/>
        </w:rPr>
        <w:t>деятельность в сфере жилищно-коммунального хозяйства, зарегистрированный в установленном порядке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 xml:space="preserve">выписку из Единого государственного реестра юридических лиц, содержащей сведения о муниципальном учреждении, осуществляющего </w:t>
      </w:r>
      <w:r>
        <w:rPr>
          <w:b w:val="false"/>
          <w:bCs w:val="false"/>
          <w:sz w:val="28"/>
          <w:szCs w:val="28"/>
          <w:lang w:val="ru-RU" w:eastAsia="ru-RU"/>
        </w:rPr>
        <w:t>деятельность в сфере жилищно-коммунального хозяйства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техническое задание на закупку техники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обоснование начальной (максимальной) цены контракта на закупку техники, разработанное в соответствии с Методическими рекомендациями по применению методов определения начальной (максимальной) цены контракта (утверждены приказом Министерства экономического развития Российской Федерац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иные документы, если это предусмотрено порядком работы комиссии по рассмотрению заявок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3.4. Рассмотрение заявок осуществляется комиссией, порядок работы и состав которой утверждается администрацией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5. Основаниями для отклонения заявки являются: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несоответствие муниципального образования критериям, установленным пунктом 2.5 настоящего Порядка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несоответствие представленных документов требованиям, установленным пунктом 3.3 настоящего Порядка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недостоверность представленной информации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3.6. Распределение субсидии осуществляется исходя из рассмотренных заявок муниципальных образований и утверждается приложением к решению совета депутатов Гатчинского муниципального района о бюджете Гатчинского муниципального района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7. Утвержденный для муниципального образования объем субсидии может быть пересмотрен: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при увеличении общего объема бюджетных ассигнований бюджета Гатчинского муниципального района, предусмотренного для предоставления субсидии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 распределении нераспределенного объема субсидии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 отказе муниципального образования от заключения соглашения.</w:t>
      </w:r>
    </w:p>
    <w:p>
      <w:pPr>
        <w:pStyle w:val="TextBody"/>
        <w:tabs>
          <w:tab w:val="clear" w:pos="709"/>
          <w:tab w:val="left" w:pos="3686" w:leader="none"/>
        </w:tabs>
        <w:spacing w:before="120" w:after="120"/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 Порядок предоставления и перечисления субсидии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4.1. Проект соглашения с муниципальным образованием (за исключением МО «Город Гатчина») подготавливается ответственным подразделением в течение 1 месяца после утверждения распределения субсидии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Выделение межбюджетных трансфертов муниципальному образованию «Город Гатчина» осуществляется на основании постановления администрации о выделении субсидии, подготовленном ответственным подразделением, в соответствии с п. 5.5.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, утвержденных решением совета депутатов Гатчинского муниципального района от 16.06.2022 № 229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4.2. Перечисление субсидии осуществляется комитетом финансов на лицевой счет главного администратора доходов бюджета муниципального образования, открытый в территориальном органе Федерального казначейства по Ленинградской области, не позднее 5-го рабочего дня с даты поступления в комитет финансов заявки на имя председателя комитета финансов на предоставление субсидии с указанием необходимого для перечисления объема субсидии за подписью руководителя ответственного подразделения по форме согласно приложению 2 к порядку, с приложением заключенных контрактов и прочих документов, подтверждающих факт поставки техники. 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3. Перечисление межбюджетных трансфертов бюджету муниципального образования «Город Гатчина» осуществляется на основании постановления администрации о перечислении межбюджетного трансферта, подготовленного на основании заключенных контрактов на поставку техники ответственным подразделением, с указанием сроков и порядка представления отчетов о расходах бюджета муниципального образования «Город Гатчина», источником финансового обеспечения которых являются межбюджетные трансферты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</w:t>
      </w:r>
      <w:r>
        <w:rPr>
          <w:b w:val="false"/>
          <w:bCs w:val="false"/>
          <w:sz w:val="28"/>
          <w:szCs w:val="28"/>
          <w:lang w:val="en-US" w:eastAsia="ru-RU"/>
        </w:rPr>
        <w:t>4</w:t>
      </w:r>
      <w:r>
        <w:rPr>
          <w:b w:val="false"/>
          <w:bCs w:val="false"/>
          <w:sz w:val="28"/>
          <w:szCs w:val="28"/>
          <w:lang w:val="ru-RU" w:eastAsia="ru-RU"/>
        </w:rPr>
        <w:t>.  Средства субсидии, не использованные в текущем финансовом году, подлежат возврату в бюджет Гатчинского муниципального района в порядке и в сроки, установленные правовым актом комитета финансов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5. Ответственное подразделение обеспечивает соблюдение муниципальными образованиями целей, порядка и условий предоставления субсидии (в том числе достижения значений результатов использования субсидии) в соответствии с бюджетным законодательством Российской Федерации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Контроль за соблюдением целей, порядка и условий предоставления субсидии, а также за соблюдением условий соглашений и условий контрактов (договоров, соглашений), источником финансового обеспечения которых является субсидия, осуществляется органом муниципального финансового контроля Гатчинского муниципального района в соответствии с бюджетным законодательством Российской Федерации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6. Средства субсидии, использованные муниципальным образованием не по целевому назначению, подлежат возврату в бюджет Гатчинского муниципального района в порядке, установленном действующим законодательство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7. В случае недостижения муниципальным образованием значения результата использования субсидии к муниципальному образованию могут применяться меры ответственности, порядок применения которых устанавливается соглашением.</w:t>
      </w:r>
    </w:p>
    <w:p>
      <w:pPr>
        <w:pStyle w:val="TextBody"/>
        <w:tabs>
          <w:tab w:val="clear" w:pos="709"/>
          <w:tab w:val="left" w:pos="3686" w:leader="none"/>
        </w:tabs>
        <w:ind w:left="11907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ложение 1</w:t>
      </w:r>
    </w:p>
    <w:p>
      <w:pPr>
        <w:pStyle w:val="TextBody"/>
        <w:tabs>
          <w:tab w:val="clear" w:pos="709"/>
          <w:tab w:val="left" w:pos="3686" w:leader="none"/>
        </w:tabs>
        <w:ind w:left="11907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к порядку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left="9639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В комиссию</w:t>
      </w:r>
    </w:p>
    <w:p>
      <w:pPr>
        <w:pStyle w:val="TextBody"/>
        <w:tabs>
          <w:tab w:val="clear" w:pos="709"/>
          <w:tab w:val="left" w:pos="3686" w:leader="none"/>
        </w:tabs>
        <w:ind w:left="9639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_______________________________</w:t>
      </w:r>
    </w:p>
    <w:p>
      <w:pPr>
        <w:pStyle w:val="TextBody"/>
        <w:tabs>
          <w:tab w:val="clear" w:pos="709"/>
          <w:tab w:val="left" w:pos="3686" w:leader="none"/>
        </w:tabs>
        <w:ind w:left="9639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_______________________________</w:t>
      </w:r>
    </w:p>
    <w:p>
      <w:pPr>
        <w:pStyle w:val="TextBody"/>
        <w:tabs>
          <w:tab w:val="clear" w:pos="709"/>
          <w:tab w:val="left" w:pos="3686" w:leader="none"/>
        </w:tabs>
        <w:ind w:left="9639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_______________________________</w:t>
      </w:r>
    </w:p>
    <w:p>
      <w:pPr>
        <w:pStyle w:val="TextBody"/>
        <w:tabs>
          <w:tab w:val="clear" w:pos="709"/>
          <w:tab w:val="left" w:pos="3686" w:leader="none"/>
        </w:tabs>
        <w:ind w:left="10915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Заявка</w:t>
      </w:r>
    </w:p>
    <w:p>
      <w:pPr>
        <w:pStyle w:val="TextBody"/>
        <w:tabs>
          <w:tab w:val="clear" w:pos="709"/>
          <w:tab w:val="left" w:pos="3686" w:leader="none"/>
        </w:tabs>
        <w:rPr/>
      </w:pPr>
      <w:r>
        <w:rPr>
          <w:b w:val="false"/>
          <w:bCs w:val="false"/>
          <w:sz w:val="28"/>
          <w:szCs w:val="28"/>
          <w:lang w:val="ru-RU" w:eastAsia="ru-RU"/>
        </w:rPr>
        <w:t>на участие в отборе на получение субсидии их бюджета Гатчинского муниципального района на приобретение самоходных машин и других видов техники в __________ году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__________________________________________________________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(наименование муниципального образования)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tbl>
      <w:tblPr>
        <w:tblW w:w="14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31"/>
        <w:gridCol w:w="3216"/>
        <w:gridCol w:w="1670"/>
        <w:gridCol w:w="652"/>
        <w:gridCol w:w="1310"/>
        <w:gridCol w:w="1156"/>
        <w:gridCol w:w="1156"/>
        <w:gridCol w:w="102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техник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Код ОК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фера использ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ланируемый результа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тоимость техник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результа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д. из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начение результа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редства бюджета М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редства бюджета ГМ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ИТОГ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Глава администрации______________________________________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ложение</w:t>
      </w:r>
      <w:r>
        <w:rPr>
          <w:rStyle w:val="FootnoteCharacters"/>
          <w:rStyle w:val="FootnoteAnchor"/>
          <w:b/>
          <w:bCs/>
          <w:sz w:val="28"/>
          <w:szCs w:val="28"/>
          <w:lang w:val="ru-RU" w:eastAsia="ru-RU"/>
        </w:rPr>
        <w:footnoteReference w:id="2"/>
      </w:r>
      <w:r>
        <w:rPr>
          <w:b w:val="false"/>
          <w:bCs w:val="false"/>
          <w:sz w:val="28"/>
          <w:szCs w:val="28"/>
          <w:lang w:val="ru-RU" w:eastAsia="ru-RU"/>
        </w:rPr>
        <w:t>:</w:t>
      </w:r>
    </w:p>
    <w:p>
      <w:pPr>
        <w:pStyle w:val="TextBody"/>
        <w:tabs>
          <w:tab w:val="clear" w:pos="709"/>
          <w:tab w:val="left" w:pos="3686" w:leader="none"/>
        </w:tabs>
        <w:ind w:left="5670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ложение 2</w:t>
      </w:r>
    </w:p>
    <w:p>
      <w:pPr>
        <w:pStyle w:val="TextBody"/>
        <w:tabs>
          <w:tab w:val="clear" w:pos="709"/>
          <w:tab w:val="left" w:pos="3686" w:leader="none"/>
        </w:tabs>
        <w:ind w:left="5670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к порядку</w:t>
      </w:r>
    </w:p>
    <w:p>
      <w:pPr>
        <w:pStyle w:val="TextBody"/>
        <w:tabs>
          <w:tab w:val="clear" w:pos="709"/>
          <w:tab w:val="left" w:pos="3686" w:leader="none"/>
        </w:tabs>
        <w:ind w:left="4536" w:hanging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left="4536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В Комитет финансов Гатчинского муниципального района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Заявка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на перечисление субсидии из бюджета Гатчинского муниципального района бюджету муниципального образования _____________ на приобретение самоходных машин и других видов техники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«____» _______________ г.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Просим перечислить субсидию из бюджета Гатчинского муниципального района бюджету ___________ поселения по соглашению от ________ № ________</w:t>
      </w:r>
    </w:p>
    <w:p>
      <w:pPr>
        <w:pStyle w:val="TextBody"/>
        <w:tabs>
          <w:tab w:val="clear" w:pos="709"/>
          <w:tab w:val="left" w:pos="3686" w:leader="none"/>
        </w:tabs>
        <w:jc w:val="both"/>
        <w:rPr/>
      </w:pPr>
      <w:r>
        <w:rPr/>
        <w:tab/>
        <w:tab/>
        <w:tab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09"/>
      </w:tblGrid>
      <w:tr>
        <w:trPr>
          <w:trHeight w:val="7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ехники, код ОК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 расходов бюджета Гатчинского муниципального райо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 расходов бюджета муниципального образова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 доходов муниципального образова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 субсидии к перечислению из бюджета Гатчинского муниципального района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средств бюджета муниципального образования, направленных на софинансирование мероприяти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направлено на реализацию проек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ab/>
        <w:tab/>
        <w:tab/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Руководитель ответственного подразделения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Приложение:</w:t>
      </w:r>
    </w:p>
    <w:p>
      <w:pPr>
        <w:pStyle w:val="TextBody"/>
        <w:tabs>
          <w:tab w:val="clear" w:pos="709"/>
          <w:tab w:val="left" w:pos="3686" w:leader="none"/>
        </w:tabs>
        <w:jc w:val="both"/>
        <w:rPr/>
      </w:pPr>
      <w:r>
        <w:rPr>
          <w:b w:val="false"/>
          <w:bCs w:val="false"/>
          <w:lang w:val="ru-RU" w:eastAsia="ru-RU"/>
        </w:rPr>
        <w:t>Соглашение о предоставлении субсидии из бюджета Гатчинского муниципального района от ________________ №__________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Контракт______________________</w:t>
      </w:r>
      <w:r>
        <w:rPr>
          <w:rStyle w:val="FootnoteCharacters"/>
          <w:rStyle w:val="FootnoteAnchor"/>
          <w:b/>
          <w:bCs/>
          <w:lang w:val="ru-RU" w:eastAsia="ru-RU"/>
        </w:rPr>
        <w:footnoteReference w:id="3"/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/>
      </w:pPr>
      <w:r>
        <w:rPr>
          <w:b w:val="false"/>
          <w:bCs w:val="false"/>
          <w:lang w:val="ru-RU" w:eastAsia="ru-RU"/>
        </w:rPr>
        <w:t>Постановление администрации Гатчинского муниципального района о выделении субсидии от _______________ № ________</w:t>
      </w:r>
      <w:r>
        <w:rPr>
          <w:rStyle w:val="FootnoteCharacters"/>
          <w:rStyle w:val="FootnoteAnchor"/>
          <w:b/>
          <w:bCs/>
          <w:lang w:val="ru-RU" w:eastAsia="ru-RU"/>
        </w:rPr>
        <w:footnoteReference w:id="4"/>
      </w:r>
      <w:r>
        <w:rPr>
          <w:b w:val="false"/>
          <w:bCs w:val="false"/>
          <w:lang w:val="ru-RU" w:eastAsia="ru-RU"/>
        </w:rPr>
        <w:t xml:space="preserve"> 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документов в соответствии с п.  3.3. Поряд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заключенных контрактов и документов, подтверждающих факт поставки товара и п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еречисления субсидии из бюджета Гатчинского муниципального района бюджету МО «Город Гатчин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0:00Z</dcterms:created>
  <dc:creator>Кабинет 31</dc:creator>
  <dc:description/>
  <cp:keywords/>
  <dc:language>en-US</dc:language>
  <cp:lastModifiedBy>depgmr07@yandex.ru</cp:lastModifiedBy>
  <cp:lastPrinted>2023-05-04T11:59:00Z</cp:lastPrinted>
  <dcterms:modified xsi:type="dcterms:W3CDTF">2023-05-18T17:30:00Z</dcterms:modified>
  <cp:revision>17</cp:revision>
  <dc:subject/>
  <dc:title>О внесении изменений и дополнений в решение Совета депутатов МО «Гатчинский район» № 230 от 24</dc:title>
</cp:coreProperties>
</file>