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left="-284" w:right="425" w:hanging="0"/>
        <w:jc w:val="center"/>
        <w:rPr>
          <w:sz w:val="20"/>
          <w:szCs w:val="20"/>
        </w:rPr>
      </w:pPr>
      <w:bookmarkStart w:id="0" w:name="_Hlk132972776"/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19 мая 2023 года                                                                     № 301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приложение 1 к Положению, утвержденному решением совета депутатов Гатчинского муниципального района от 24.09.2021    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     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1"/>
        <w:numPr>
          <w:ilvl w:val="0"/>
          <w:numId w:val="2"/>
        </w:numPr>
        <w:tabs>
          <w:tab w:val="clear" w:pos="4680"/>
        </w:tabs>
        <w:suppressAutoHyphens w:val="tru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ложению, утвержденному решением совета депутатов Гатчинского муниципального района от 24.09.2021       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и читать в новой редакции: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«Размеры ежемесячного денежного вознаграждения лиц, замещающих муниципальные должности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790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р ежемесячного денежного вознаграждения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лава Гатчинского муниципального район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7 8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седатель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 4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 председателя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 2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удитор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 40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11" w:leader="none"/>
        </w:tabs>
        <w:ind w:right="14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 и подлежит  официальному опубликова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6663" w:leader="none"/>
        </w:tabs>
        <w:ind w:left="666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9:00Z</dcterms:created>
  <dc:creator>Кабинет 31</dc:creator>
  <dc:description/>
  <cp:keywords/>
  <dc:language>en-US</dc:language>
  <cp:lastModifiedBy>depgmr07@yandex.ru</cp:lastModifiedBy>
  <cp:lastPrinted>2023-05-10T17:39:00Z</cp:lastPrinted>
  <dcterms:modified xsi:type="dcterms:W3CDTF">2023-05-18T17:33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