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18"/>
        <w:tabs>
          <w:tab w:val="clear" w:pos="708"/>
          <w:tab w:val="left" w:pos="-4680" w:leader="none"/>
        </w:tabs>
        <w:ind w:right="-93" w:hanging="0"/>
        <w:jc w:val="left"/>
        <w:rPr>
          <w:szCs w:val="28"/>
        </w:rPr>
      </w:pPr>
      <w:r>
        <w:rPr>
          <w:b/>
        </w:rPr>
        <w:t xml:space="preserve"> </w:t>
      </w:r>
    </w:p>
    <w:p>
      <w:pPr>
        <w:pStyle w:val="Style18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23 июня  2023 года                                                      № 312 </w:t>
      </w:r>
      <w:r>
        <w:rPr/>
        <w:tab/>
        <w:tab/>
        <w:tab/>
      </w:r>
    </w:p>
    <w:p>
      <w:pPr>
        <w:pStyle w:val="Normal"/>
        <w:ind w:left="180" w:right="4678" w:hanging="0"/>
        <w:jc w:val="both"/>
        <w:rPr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ind w:right="45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 (в редакции решения от 25.09.2015 №93) и добавить в пункт 2 подпункт 2.6. следующего содержания: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осуществляет обязанности по оформлению выморочного имущества без доверенности: выступает заявителем для открытия наследственного дела на выморочное имущество, находящееся на территории муниципального образования «Город Гатчина» Гатчинского муниципального района, является получателем свидетельства о праве на наследство в порядке наследования по закону выморочного имущества, находящегося на территории муниципального образования «Город Гатчина» Гатчинского муниципального района в собственность муниципального образования «Город Гатчина» Гатчинского муниципального района.»  </w:t>
      </w:r>
    </w:p>
    <w:p>
      <w:pPr>
        <w:pStyle w:val="Style19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председателю Комитета по управлению имуществом Гатчинского муниципального района Ленинградской области зарегистрировать изменения в Положение в Межрайонной инспекции Федеральной налоговой службы № 7 по Ленинградской области в порядке, установленном законом. </w:t>
      </w:r>
    </w:p>
    <w:p>
      <w:pPr>
        <w:pStyle w:val="Style19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Style19"/>
        <w:widowControl w:val="false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В.А. Филоненко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9:00Z</dcterms:created>
  <dc:creator>ssp</dc:creator>
  <dc:description/>
  <cp:keywords/>
  <dc:language>en-US</dc:language>
  <cp:lastModifiedBy>depgmr07@yandex.ru</cp:lastModifiedBy>
  <cp:lastPrinted>2023-06-26T17:38:00Z</cp:lastPrinted>
  <dcterms:modified xsi:type="dcterms:W3CDTF">2023-06-26T14:38:00Z</dcterms:modified>
  <cp:revision>12</cp:revision>
  <dc:subject/>
  <dc:title>Главе крестьянского</dc:title>
</cp:coreProperties>
</file>