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-46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июня 2023 года                                                                              № 3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его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ого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муниципальных образований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татьей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статьей 1 </w:t>
      </w:r>
      <w:r>
        <w:rPr>
          <w:szCs w:val="28"/>
        </w:rPr>
        <w:t xml:space="preserve">областного закона Ленинградской области от 10.07.2014 N48-оз «Об отдельных вопросах местного значения сельских поселений Ленинградской област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согласие администрации Новосветского сельского поселения Гатчинского муниципального района Ленинградской области (письмо от 22.02.2023 №266) о принятии объекта в собственность Новосветского сельского поселения</w:t>
      </w:r>
      <w:bookmarkEnd w:id="2"/>
      <w:r>
        <w:rPr>
          <w:szCs w:val="28"/>
        </w:rPr>
        <w:t>, учитывая протокол рассмотрения предложений комитета жилищно-коммунального хозяйства администрации Гатчинского муниципального района о внесении корректировок в перечень автомобильных дорог общего пользования местного значения, находящихся в собственности муниципального образования «Гатчинский муниципальный район» Ленинградской области от 29.03.2023,</w:t>
      </w:r>
    </w:p>
    <w:p>
      <w:pPr>
        <w:pStyle w:val="Style15"/>
        <w:ind w:right="-2" w:hanging="0"/>
        <w:rPr>
          <w:b/>
          <w:b/>
        </w:rPr>
      </w:pPr>
      <w:r>
        <w:rPr>
          <w:b/>
          <w:bCs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собственность муниципальных образований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6-26T18:12:00Z</cp:lastPrinted>
  <dcterms:modified xsi:type="dcterms:W3CDTF">2023-06-26T15:12:00Z</dcterms:modified>
  <cp:revision>17</cp:revision>
  <dc:subject/>
  <dc:title/>
</cp:coreProperties>
</file>