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4"/>
        <w:ind w:right="-1" w:hanging="0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4"/>
        <w:ind w:right="2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right="202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22 сентября 2023 года                                                               № 322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4680"/>
        </w:tabs>
        <w:suppressAutoHyphens w:val="true"/>
        <w:ind w:right="3969" w:hanging="0"/>
        <w:rPr/>
      </w:pPr>
      <w:r>
        <w:rPr/>
        <w:t>О внесении изменений в решение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ствуясь статьей 15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решени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стать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«1. Утвердить основные характеристики бюджета Гатчинского муниципального района на 2023 год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>прогнозируемый общий объем доходов бюджета Гатчинского муниципального района в сумме 9 268 491,0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>общий объем расходов бюджета Гатчинского муниципального района в сумме 9 779 201,0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дефицит бюджета Гатчинского муниципального района в сумме 510 710,0 тыс.руб.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4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color w:val="000000"/>
          <w:sz w:val="28"/>
          <w:szCs w:val="28"/>
        </w:rPr>
        <w:t>1.2.1. В абзаце втором пункта 6 цифры «21 000» заменить цифрами «17 800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color w:val="000000"/>
          <w:sz w:val="28"/>
          <w:szCs w:val="28"/>
        </w:rPr>
        <w:t>1.2.2. Пункт 12.1. дополнить абзацами пятым и шестым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- субсидии из бюджета Гатчинского муниципального района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;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субсидии из бюджета Гатчинского муниципального района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right="-1" w:hanging="0"/>
        <w:jc w:val="both"/>
        <w:rPr/>
      </w:pPr>
      <w:r>
        <w:rPr>
          <w:color w:val="000000"/>
          <w:sz w:val="28"/>
          <w:szCs w:val="28"/>
        </w:rPr>
        <w:t>1.2.3. Пункт 12.2. дополнить абзацем шестым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субсидии из бюджета Гатчинского муниципального района в целях возмещения части затрат, связанных с поддержкой субъектов малого и среднего предпринимательства в сфере народных художественных промыслов и ремесел»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1.2.4. В пункте 12.3. абзац пятый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субсидии из бюджета Гатчинского муниципального района в целях предоставления мер поддержки сельскохозяйственным товаропроизводителям в условиях внешнего санкционного давления»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1.2.5. Пункт 12.3. дополнить абзацем седьмым следующего содерж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«- субсидии из бюджета Гатчинского муниципального района </w:t>
      </w:r>
      <w:bookmarkStart w:id="0" w:name="_Hlk143682336"/>
      <w:r>
        <w:rPr>
          <w:color w:val="000000"/>
          <w:sz w:val="28"/>
        </w:rPr>
        <w:t>в целях возмещения части затрат на приобретение сельскохозяйственной техники, специализированного транспорта, изделий автомобильной промышленности, оборудования и спецтехники</w:t>
      </w:r>
      <w:bookmarkEnd w:id="0"/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1.2.6. Пункт 12.5. дополнить абзацем третьи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- предоставление Акционерному Обществу «Коммунальные системы Гатчинского района» из бюджета Гатчинского муниципального района бюджетных инвестиций в рамках концессионного соглашения в отношении объектов водоснабжения и водоотведения, предназначенных для водоснабжения и водоотведения на территории Гатчинского муниципального района Ленинградской области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7. В абзаце втором пункта 16 цифры «156 549,2» заменить цифрами «206 450,9»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 цифры «11 569,2» заменить цифрами «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0,3»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4 цифры «408 543,2» заменить цифрами «417733,7»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 статье 6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В пункте 2 цифры «59 948,1» заменить цифрами «71 463,4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4.2. В пункте 3.2. цифры «2 011,6» заменить цифрами «2 107,7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3. В пункте 4 цифры «40 953,4» заменить цифрами «36 404,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4. Пункт 5 изложить с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 В рамках муниципальной программы Гатчинского муниципального района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 утвердить субсидии из бюджета Гатчинского муниципального района бюджетам городских и сельских посел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инвестиционные проекты, реализуемые на территории Гатчинского муниципального района на 2023 год в сумме 527 175,5 тыс. руб., согласно приложению 28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а приобретение самоходных машин и других видов техники на 2023 год в сумме 36 268,6 тыс. руб., согласно приложению 29 к настоящему решению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5. В пункте 6 цифры «16 132,8» заменить цифрами «21 222,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6. Дополнить пунктом 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Установить, что предоставление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цели поощрения муниципальных управленческих команд, источником финансового обеспечения которых служат иные межбюджетные трансферты из областного бюджета Ленинградской области, осуществляется в порядке, установленном администрацией Гатчинского муниципального района.»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абзаце третьем пункта 1 цифры «218 030,2» заменить цифрами «178 030,2»;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 цифры «218 030,2» заменить цифрами «178 030,2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Источники финансирования дефицита бюджета Гатчинского муниципального района на 2023 год и на плановый период 2024 и 2025 годов» изложить в новой редакции, согласно приложению 1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рогнозируемые поступления доходов в бюджет Гатчинского муниципального района на 2023 год и на плановый период 2024 и 2025 годов» изложить в новой редакции, согласно приложению 2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ложение 3 «Безвозмездные поступления в бюджет Гатчинского муниципального района из других бюджетов на 2023 год и на плановый период 2024 и 2025 годов» изложить в новой редакции, согласно приложению 3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Распределение бюджетных ассигнований по разделам и подразделам классификации расходов бюджета Гатчинского муниципального района на 2023 год и на плановый период 2024 и 2025 годов» изложить в новой редакции, согласно приложению 4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 «Распределение бюджетных ассигнований по разделам, подразделам, целевым статьям (муниципальным программам Гатчинского муниципального района и непрограммным направлениям деятельности), группам видов расходов классификации расходов бюджета Гатчинского муниципального района на 2023 год и на плановый период 2024 и 2025 годов» изложить в новой редакции, согласно приложению 5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Гат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а Гатчинского муниципального района на 2023 год и на плановый период 2024 и 2025 годов» изложить в новой редакции, согласно приложению 6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9 «Ведомственная структура расходов бюджета Гатчинского муниципального района на 2023 год и на плановый период 2024 и 2025 годов» изложить в новой редакции, согласно приложению 7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0 «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23 год и на плановый период 2024 и 2025 годов» изложить в новой редакции, согласно приложению 8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4 «Распределение бюджетных ассигнований дорожного фонда Гатчинского муниципального района на 2023 год и на плановый период 2024 и 2025 годов» изложить в новой редакции, согласно приложению 9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8 «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организацию и проведение культурных и событийных мероприятий районного значения в рамках муниципальной программы Гатчинского муниципального района «Развитие культуры в Гатчинском муниципальном районе» на 2023 год» изложить в новой редакции, согласно приложению 10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9 «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 в рамках муниципальной программы Гатчинского муниципального района «Устойчивое общественное развитие в Гатчинском муниципальном районе» на 2023 год изложить в новой редакции, согласно приложению 11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1 «Программа муниципальных внутренних заимствований Гатчинского муниципального района на 2024 и 2025 годы» изложить в новой редакции, согласно приложению 12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7 «Распределение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еализацию мероприятий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, изложить в новой редакции, согласно приложению 13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8 «Распределение субсидий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 на 2023 год» изложить в новой редакции,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решение приложением 29 «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 на 2023 год», согласно приложению 15 к настоящему решению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1.4.6. настоящего решения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тчинского  муниципального района                       </w:t>
      </w: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В.А. Филоненко</w:t>
      </w:r>
      <w:r>
        <w:rPr>
          <w:b w:val="false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6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9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0"/>
        </w:tabs>
        <w:ind w:left="985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1:00Z</dcterms:created>
  <dc:creator>Кабинет 31</dc:creator>
  <dc:description/>
  <cp:keywords/>
  <dc:language>en-US</dc:language>
  <cp:lastModifiedBy>Ворожбитова Ольга Борисовна</cp:lastModifiedBy>
  <cp:lastPrinted>2023-09-25T18:52:00Z</cp:lastPrinted>
  <dcterms:modified xsi:type="dcterms:W3CDTF">2023-09-25T15:52:00Z</dcterms:modified>
  <cp:revision>88</cp:revision>
  <dc:subject/>
  <dc:title>О внесении изменений и дополнений в решение Совета депутатов МО «Гатчинский район» № 230 от 24</dc:title>
</cp:coreProperties>
</file>