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284" w:right="423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/>
      </w:pPr>
      <w:r>
        <w:rPr/>
        <w:t>ЧЕТВЕРТЫЙ СОЗЫВ</w:t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ноября 2023 года                                                               № 340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</w:rPr>
      </w:pPr>
      <w:bookmarkStart w:id="0" w:name="_Hlk54791214"/>
      <w:r>
        <w:rPr>
          <w:bCs/>
        </w:rPr>
        <w:t xml:space="preserve">О прогнозном плане (программе) приватизации имущества Гатчинского муниципального района на 2024 год и плановый период 2025-2026 годы </w:t>
      </w:r>
      <w:bookmarkEnd w:id="0"/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район Ленинградской области, утвержденным решением совета депутатов Гатчинского муниципального района от 21.06.2019     № 383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имущества Гатчинского муниципального района на 2024 год и плановый период 2025-2026 годы, согласно приложению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беспечить в установленном порядке реализацию прогнозного плана (программы) приватизации имущества Гатчинского муниципального района на 2024 год и плановый период 2025-2026 годы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еречень муниципального имущества, планируемого к приватизации в 2024 - 2026 годах, будет дополняться с учетом результатов работы администрации Гатчинского муниципального района по оптимизации структуры муниципальной собственности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и способы приватизации муниципального имущества будут определяться постановлением администрации Гатчинского муниципального района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1134"/>
        <w:contextualSpacing/>
        <w:jc w:val="both"/>
        <w:rPr/>
      </w:pPr>
      <w:r>
        <w:rPr>
          <w:sz w:val="28"/>
          <w:szCs w:val="28"/>
        </w:rPr>
        <w:t>Принять к сведению следующее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Гатчинского муниципального района в результате исполнения прогнозного плана (программы) приватизации в 2024 году составит 15 миллионов рублей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Гатчинского муниципального района в результате исполнения прогнозного плана (программы) приватизации в 2025 году составит 12 миллионов рублей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Гатчинского муниципального района в результате исполнения прогнозного плана (программы) приватизации в 2026 году составит 10 миллионов рублей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Настоящее решение вступает в силу со дня официального опубликования в  газете «Официальный вестник» - приложение к газете «Гатчинская правда»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района.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В.А. 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/>
      </w:pPr>
      <w:r>
        <w:rPr>
          <w:sz w:val="28"/>
          <w:szCs w:val="28"/>
        </w:rPr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1.2023 № 340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  <w:r>
        <w:rPr>
          <w:b/>
          <w:bCs/>
          <w:sz w:val="28"/>
          <w:szCs w:val="28"/>
        </w:rPr>
        <w:t xml:space="preserve">на 2024 год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5-2026 годы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вижимого имущества,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ого к приватизации в 2024-2026 годах</w:t>
      </w:r>
    </w:p>
    <w:p>
      <w:pPr>
        <w:pStyle w:val="23"/>
        <w:tabs>
          <w:tab w:val="clear" w:pos="708"/>
          <w:tab w:val="left" w:pos="-2340" w:leader="none"/>
          <w:tab w:val="left" w:pos="1283" w:leader="none"/>
          <w:tab w:val="right" w:pos="9323" w:leader="none"/>
        </w:tabs>
        <w:spacing w:lineRule="auto" w:line="240" w:before="0" w:after="120"/>
        <w:ind w:right="40" w:hanging="0"/>
        <w:contextualSpacing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, кадастровый номер 47:23:0000000:45018, площадью 58,1 кв. м., расположенное по адресу: Ленинградская область, Гатчинский муниципальный район, Веревское сельское поселение, д. Вайялово, Красносельское шоссе, д.8Б, с земельным участком, площадью 1492 кв. м, кадастровый номер 47:23:0242001:487, категория земель: земли населенных пунктов, разрешенное использование: административно-хозяйственные, деловые и общественные учреждения, расположенным по адресу: Ленинградская область, Гатчинский муниципальный район, Веревское сельское поселение, д. Вайялово, Красносельское шоссе, уч.8Б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 зданий, расположенных по адресу: Ленинградская область, Гатчинский муниципальный район, пос. Терволово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, с кадастровым номером 47:23:0218004:323, расположенное по адресу: Ленинградская область, Гатчинский муниципальный район, пос. Терволово, площадью 1417,4 кв. м, 2-4 этажная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ба дымовая объемом 30 куб. м, с кадастровым номером 47:23:0218004:322, расположенная по адресу: Ленинградская область, Гатчинский муниципальный район, пос. Терволово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17300 кв. м, с кадастровым номером 47:23:0218004:317, расположенный по адресу: Ленинградская область, Гатчинский муниципальный район, пос. Терволово, участок 5, категория земель: земли сельскохозяйственного назначения, вид разрешенного использования: коммунальное обслуживание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/>
      </w:pPr>
      <w:r>
        <w:rPr>
          <w:sz w:val="28"/>
          <w:szCs w:val="28"/>
        </w:rPr>
        <w:t>Нежилое здание (гараж № 5070), кадастровый номер 47:23:0439001:454, площадью 18,7 кв. м., расположенное по адресу: Ленинградская область, Гатчинский район, д. Ивановка, КАС «Северный» с земельным участком, расположенным по адресу: Ленинградская область, Гатчинский район, д. Ивановка, с кадастровым номером 47:23:0439001:802 площадью 22 кв. м, вид разрешенного использования: размещение гаражей для собственных нужд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жилое здание, кадастровый номер 47:23:0501001:597, 2-этажное, общая площадь 419,2 кв. м, 1986 года постройки, расположенное по адресу: Ленинградская область, Гатчинский район, п. Семрино с земельным участком, площадью 864 кв. м, кадастровый номер 47:23:0501001:2431, расположенным по адресу: Ленинградская область, р-н Гатчинский, п. Семрино, линия 1-я, уч.27в, категория земель: земли населенных пунктов, разрешенное использование: коммунальное обслуживание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жилое здание, кадастровый номер 47:23:0245003:733, 2-этажное, общая площадь 989,3 кв. м, 1979 года постройки, расположенное по адресу: Ленинградская область, Гатчинский район, д. Малое Верево, с земельным участком площадью 4048+/-22 кв. м, кадастровый номер 47:23:0245003:741, расположенным по адресу: Ленинградская область, Гатчинский район, д. Малое Верево, ул. Кутышева, з/у 10Б, категория земель: земли населенных пунктов, разрешенное использование: коммунальное обслуживание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, кадастровый номер 47:23:0420001:665, 1-этажное, общая площадь 1262,6 кв. м, 1987 года постройки, расположенное по адресу: Ленинградская область, Гатчинский район, д. Большие Колпаны, ул. 30 лет Победы, д.19-а, с земельным участком площадью 3002+/-19 кв. м, кадастровый номер 47:23:0420003:534, расположенным по адресу: Ленинградская область, Гатчинский район, д. Большие Колпаны, ул. 30 лет Победы, земельный участок №19-а, категория земель: земли населенных пунктов, разрешенное использование: коммунальное обслуживание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26/2190 доли в праве на нежилое помещение №2 с кадастровым номером 47:23:0407003:292, этаж 1, этаж 2, расположенное по адресу: Ленинградская область, Гатчинский район, п. Кобринское, ул. Центральная, д.32, пом. 2, общей площадью 2189,8 кв. м (что соответствует помещениям первого этажа общей площадью 153,9 кв. м, 2 этажа площадью 771,8 кв. м) с 246/5848 долей в праве на земельный участок с кадастровым номером 47:23:0407003:27, расположенный по адресу: Ленинградская область, Гатчинский район, пос. Кобринское, ул. Центральная, д.32, общей площадью 5848 кв. м, категория земель: земли населенных пунктов, вид разрешенного использования: для эксплуатации здания. Установить обязательным условием приватизации указанного объекта социально-культурного назначения требование по сохранению его назначения в течение одного года со дня перехода прав на указанное имущество к его приобретателю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ижимого имущества,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ого к приватизации в 2024-2026 годах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вижимое имущество нежилого здания с кадастровым номером 47:23:0218004:323, расположенной по адресу: Ленинградская область, Гатчинский муниципальный район, пос. Терволово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предприятий,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х к приватизации в 2024-2026 годах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еобразование Муниципального унитарного предприятия жилищно-коммунального хозяйства «СИВЕРСКИЙ» МО «Гатчинский район» </w:t>
      </w:r>
      <w:r>
        <w:rPr>
          <w:sz w:val="28"/>
          <w:szCs w:val="28"/>
        </w:rPr>
        <w:t>в хозяйственное общество ИНН 4705030450, ОГРН 1054700285683 с принятием решения об условиях приватизации в 2024 году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8:00Z</dcterms:created>
  <dc:creator>ssp</dc:creator>
  <dc:description/>
  <cp:keywords/>
  <dc:language>en-US</dc:language>
  <cp:lastModifiedBy>Ворожбитова Ольга Борисовна</cp:lastModifiedBy>
  <cp:lastPrinted>2023-11-27T17:06:00Z</cp:lastPrinted>
  <dcterms:modified xsi:type="dcterms:W3CDTF">2023-11-28T14:37:00Z</dcterms:modified>
  <cp:revision>23</cp:revision>
  <dc:subject/>
  <dc:title>Главе крестьянского</dc:title>
</cp:coreProperties>
</file>