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left="-284" w:right="425" w:hanging="0"/>
        <w:jc w:val="center"/>
        <w:rPr>
          <w:sz w:val="20"/>
          <w:szCs w:val="20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 19 декабря  2023 года                                                               № 354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решение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TextBody"/>
        <w:suppressAutoHyphens w:val="true"/>
        <w:ind w:left="14" w:right="-1" w:hanging="14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риложение 1 к решению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лата труда муниципальных служащих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9.2. Единовременная выплата при предоставлении ежегодного отпуска производится один раз в год по соответствующему заявлению муниципального служащего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муниципальным служащи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9.3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3. Муниципальному служащему предоставля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. Выплата производится один раз в год на основании заявления муниципального служащего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материальная помощь предоставляется при использовании муниципальным служащи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4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и единовременная выплата при предоставлении ежегодного отпуска производится муниципальному служащему, принятому на муниципальную службу в орган местного самоуправления Гатчинского муниципального района в течение календарного года, осуществляется после представления справки с предыдущего места прохождения службы (работы) в органах местного самоуправления Гатчинского муниципального района о неполучении материальной помощи и единовременной выплаты в текущем календарном год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 при предоставлении ежегодного отпуска муниципальному служащему выплачивается одновременно».</w:t>
      </w:r>
    </w:p>
    <w:p>
      <w:pPr>
        <w:pStyle w:val="Normal"/>
        <w:numPr>
          <w:ilvl w:val="1"/>
          <w:numId w:val="2"/>
        </w:numPr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лата труда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2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Единовременная выплата к ежегодному отпуску производится один раз в год на основании заявления работника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единовременная выплата при предоставлении ежегодного оплачиваемого отпуска предоставляется при использовании работнико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3.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3. Работнику предоставляется материальная помощь в размере одного должностного оклада. Выплата производится один раз в год на основании заявления работника и оформляется одновременно с распоряжением (приказом) о предоставлении очередного отпуск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ления ежегодного оплачиваемого отпуска на части материальная помощь предоставляется при использовании работником одной из частей ежегодного оплачиваемого отпус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4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и единовременная выплата к ежегодному отпуску работнику, принятому на работу в орган местного самоуправления Гатчинского муниципального района в течение календарного года, осуществляется после представления справки с предыдущего места прохождения службы (работы) в органах местного самоуправления Гатчинского муниципального района о неполучении материальной помощи и единовременной выплаты в текущем календарном году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и единовременная выплата к ежегодному отпуску выплачивается работнику одновременно»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val="ru-RU" w:eastAsia="ru-RU"/>
        </w:rPr>
        <w:t xml:space="preserve">2. Настоящее решение вступает в силу со дня официального опубликования в газете </w:t>
      </w:r>
      <w:r>
        <w:rPr>
          <w:b w:val="false"/>
          <w:bCs w:val="false"/>
          <w:sz w:val="28"/>
          <w:szCs w:val="28"/>
          <w:lang w:val="ru-RU" w:eastAsia="ru-RU"/>
        </w:rPr>
        <w:t>«Официальный вестник» - приложение к газете «Гатчинская правда» и подлежит размещению на</w:t>
      </w:r>
      <w:r>
        <w:rPr>
          <w:b w:val="false"/>
          <w:bCs w:val="false"/>
          <w:color w:val="22252D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официальном сайте Гатчинского муниципального района</w:t>
      </w:r>
      <w:r>
        <w:rPr>
          <w:rFonts w:eastAsia="Calibri"/>
          <w:b w:val="false"/>
          <w:bCs w:val="false"/>
          <w:sz w:val="28"/>
          <w:szCs w:val="28"/>
          <w:lang w:val="ru-RU" w:eastAsia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Ворожбитова Ольга Борисовна</cp:lastModifiedBy>
  <cp:lastPrinted>2023-12-19T14:17:00Z</cp:lastPrinted>
  <dcterms:modified xsi:type="dcterms:W3CDTF">2023-12-19T11:22:00Z</dcterms:modified>
  <cp:revision>11</cp:revision>
  <dc:subject/>
  <dc:title>О внесении изменений и дополнений в решение Совета депутатов МО «Гатчинский район» № 230 от 24</dc:title>
</cp:coreProperties>
</file>