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15"/>
              <w:tabs>
                <w:tab w:val="clear" w:pos="708"/>
                <w:tab w:val="left" w:pos="-4680" w:leader="none"/>
              </w:tabs>
              <w:spacing w:before="0" w:after="0"/>
              <w:ind w:right="-93" w:hanging="0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lang w:val="en-US" w:eastAsia="en-US"/>
              </w:rPr>
              <w:t xml:space="preserve">                                               </w:t>
            </w:r>
            <w:r>
              <w:rPr>
                <w:b/>
                <w:bCs/>
                <w:lang w:val="en-US" w:eastAsia="en-US"/>
              </w:rPr>
              <w:t>СОВЕТ ДЕПУТАТОВ</w:t>
            </w:r>
          </w:p>
          <w:p>
            <w:pPr>
              <w:pStyle w:val="Normal"/>
              <w:spacing w:before="0" w:after="0"/>
              <w:ind w:right="202" w:hanging="0"/>
              <w:contextualSpacing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ГАТЧИНСКОГО МУНИЦИПАЛЬНОГО ОКРУГА </w:t>
            </w:r>
          </w:p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>
                <w:b/>
                <w:bCs/>
                <w:sz w:val="28"/>
                <w:lang w:val="en-US" w:eastAsia="en-US"/>
              </w:rPr>
              <w:t>ЛЕНИНГРАДСКОЙ ОБЛАСТИ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Cs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szCs w:val="28"/>
              </w:rPr>
              <w:t>первого созыва</w:t>
            </w:r>
          </w:p>
          <w:p>
            <w:pPr>
              <w:pStyle w:val="Normal"/>
              <w:spacing w:before="0" w:after="0"/>
              <w:ind w:right="202" w:hanging="0"/>
              <w:contextualSpacing/>
              <w:jc w:val="center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202" w:hanging="0"/>
              <w:contextualSpacing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Р Е Ш Е Н И Е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Style17"/>
        <w:spacing w:before="0" w:after="0"/>
        <w:contextualSpacing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13 сентября 2024 года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№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квидации совета депутатов муниципального образования «Город Гатчина» Гатчинского муниципального района как юридического лица</w:t>
            </w:r>
          </w:p>
        </w:tc>
        <w:tc>
          <w:tcPr>
            <w:tcW w:w="4359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right="18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61, 62, 63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в связи с прекращением полномочий совета депутатов муниципального образования «Город Гатчина» Гатчинского муниципального района,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-22" w:firstLine="567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Гатчинского муниципального округа</w:t>
      </w:r>
    </w:p>
    <w:p>
      <w:pPr>
        <w:pStyle w:val="Style15"/>
        <w:spacing w:before="0" w:after="0"/>
        <w:ind w:right="-22" w:firstLine="567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Л:</w:t>
      </w:r>
    </w:p>
    <w:p>
      <w:pPr>
        <w:pStyle w:val="Style15"/>
        <w:spacing w:before="0" w:after="0"/>
        <w:ind w:right="-22" w:firstLine="567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hd w:fill="FFFFFF" w:val="clear"/>
        <w:spacing w:lineRule="atLeast" w:line="250" w:before="0" w:after="0"/>
        <w:ind w:firstLine="567"/>
        <w:jc w:val="both"/>
        <w:rPr/>
      </w:pPr>
      <w:r>
        <w:rPr>
          <w:sz w:val="28"/>
          <w:szCs w:val="28"/>
        </w:rPr>
        <w:t>1. Ликвидировать совет депутатов муниципального образования «Город Гатчина» Гатчинского муниципального района (далее - Совет депутатов                 МО «Город Гатчина»), ИНН 4705031492, ОГРН 1064705011381, адрес юридического лица: 188350, Ленинградская область, р-н Гатчинский, г. Гатчина, ул. Киргетова, д.1.</w:t>
      </w:r>
    </w:p>
    <w:p>
      <w:pPr>
        <w:pStyle w:val="Style18"/>
        <w:shd w:fill="FFFFFF" w:val="clear"/>
        <w:spacing w:lineRule="atLeast" w:line="25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Style18"/>
        <w:shd w:fill="FFFFFF" w:val="clear"/>
        <w:spacing w:lineRule="atLeast" w:line="250" w:before="0" w:after="0"/>
        <w:ind w:firstLine="567"/>
        <w:jc w:val="both"/>
        <w:rPr/>
      </w:pPr>
      <w:r>
        <w:rPr>
          <w:sz w:val="28"/>
          <w:szCs w:val="28"/>
        </w:rPr>
        <w:t>2.1. Положение о ликвидационной комиссии Совета депутатов                          МО «Город Гатчина» (Приложение 1);</w:t>
      </w:r>
    </w:p>
    <w:p>
      <w:pPr>
        <w:pStyle w:val="Style18"/>
        <w:shd w:fill="FFFFFF" w:val="clear"/>
        <w:spacing w:lineRule="atLeast" w:line="250" w:before="0" w:after="0"/>
        <w:ind w:firstLine="567"/>
        <w:jc w:val="both"/>
        <w:rPr/>
      </w:pPr>
      <w:r>
        <w:rPr>
          <w:sz w:val="28"/>
          <w:szCs w:val="28"/>
        </w:rPr>
        <w:t>2.2. План ликвидационных мероприятий Совета депутатов                                 МО «Город Гатчина» (Приложение 2);</w:t>
      </w:r>
    </w:p>
    <w:p>
      <w:pPr>
        <w:pStyle w:val="Style18"/>
        <w:shd w:fill="FFFFFF" w:val="clear"/>
        <w:spacing w:lineRule="atLeast" w:line="250" w:before="0" w:after="0"/>
        <w:ind w:firstLine="567"/>
        <w:jc w:val="both"/>
        <w:rPr/>
      </w:pPr>
      <w:r>
        <w:rPr>
          <w:sz w:val="28"/>
          <w:szCs w:val="28"/>
        </w:rPr>
        <w:t>2.3. Состав ликвидационной комиссии Совета депутатов                                    МО «Город Гатчина» (Приложение 3).</w:t>
      </w:r>
    </w:p>
    <w:p>
      <w:pPr>
        <w:pStyle w:val="Style18"/>
        <w:shd w:fill="FFFFFF" w:val="clear"/>
        <w:spacing w:lineRule="atLeast" w:line="250" w:before="0" w:after="0"/>
        <w:ind w:firstLine="567"/>
        <w:jc w:val="both"/>
        <w:rPr/>
      </w:pPr>
      <w:r>
        <w:rPr>
          <w:sz w:val="28"/>
          <w:szCs w:val="28"/>
        </w:rPr>
        <w:t>3. Установить срок ликвидации Совета депутатов МО «Город Гатчина»             до 31.12.2024.</w:t>
      </w:r>
    </w:p>
    <w:p>
      <w:pPr>
        <w:pStyle w:val="Style18"/>
        <w:shd w:fill="FFFFFF" w:val="clear"/>
        <w:spacing w:lineRule="atLeast" w:line="25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заявления требований кредиторами Совета депутатов МО «Город Гатчина» в два месяца с момента публикации о ликвидации.</w:t>
      </w:r>
    </w:p>
    <w:p>
      <w:pPr>
        <w:pStyle w:val="Style18"/>
        <w:shd w:fill="FFFFFF" w:val="clear"/>
        <w:spacing w:lineRule="atLeast" w:line="25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Ликвидационной комиссии Совета депутатов МО «Город Гатчина» приступить к выполнению своих обязанностей с момента вступления в силу настоящего решения.</w:t>
      </w:r>
    </w:p>
    <w:p>
      <w:pPr>
        <w:pStyle w:val="Style18"/>
        <w:shd w:fill="FFFFFF" w:val="clear"/>
        <w:spacing w:lineRule="atLeast" w:line="250" w:before="0" w:after="0"/>
        <w:ind w:firstLine="567"/>
        <w:jc w:val="both"/>
        <w:rPr/>
      </w:pPr>
      <w:r>
        <w:rPr>
          <w:sz w:val="28"/>
          <w:szCs w:val="28"/>
        </w:rPr>
        <w:t xml:space="preserve">6. Ликвидационной комиссии Совета депутатов МО «Город Гатчина» осуществить в соответствии с законодательством Российской Федерации юридические и организационные мероприятия, связанные с ликвидацией Совета депутатов МО «Город Гатчина», в порядке и сроки, установленные планом ликвидационных мероприятий Совета депутатов МО «Город Гатчина». </w:t>
      </w:r>
    </w:p>
    <w:p>
      <w:pPr>
        <w:pStyle w:val="Style18"/>
        <w:shd w:fill="FFFFFF" w:val="clear"/>
        <w:spacing w:lineRule="atLeast" w:line="250" w:before="0" w:after="0"/>
        <w:ind w:firstLine="567"/>
        <w:jc w:val="both"/>
        <w:rPr/>
      </w:pPr>
      <w:r>
        <w:rPr>
          <w:sz w:val="28"/>
          <w:szCs w:val="28"/>
        </w:rPr>
        <w:t>7. Поручить председателю ликвидационной комиссии Совета депутатов МО «Город Гатчина» в соответствии с Федеральным законом от 08.08.2001 № 129-ФЗ «О государственной регистрации юридических лиц и индивидуальных предпринимателей» уведомить в письменной форме уполномоченный федеральный орган исполнительной власти, осуществляющий государственную регистрацию юридических лиц о  настоящем решении и о формировании ликвидационной комиссии Совета депутатов МО «Город Гатчина».</w:t>
      </w:r>
    </w:p>
    <w:p>
      <w:pPr>
        <w:pStyle w:val="Style18"/>
        <w:shd w:fill="FFFFFF" w:val="clear"/>
        <w:spacing w:lineRule="atLeast" w:line="250" w:before="0" w:after="0"/>
        <w:ind w:firstLine="567"/>
        <w:jc w:val="both"/>
        <w:rPr/>
      </w:pPr>
      <w:r>
        <w:rPr>
          <w:sz w:val="28"/>
          <w:szCs w:val="28"/>
        </w:rPr>
        <w:t>8. Настоящее решение вступает в силу со дня его принятия.</w:t>
      </w:r>
    </w:p>
    <w:p>
      <w:pPr>
        <w:pStyle w:val="Style15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>Гатчинского муниципального округа                                         В.А. Филоненко</w:t>
      </w:r>
      <w:r>
        <w:br w:type="page"/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округа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13.09.2024 № 11</w:t>
      </w:r>
    </w:p>
    <w:p>
      <w:pPr>
        <w:pStyle w:val="Normal"/>
        <w:spacing w:before="0" w:after="0"/>
        <w:ind w:left="28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ликвидационной комиссии </w:t>
      </w:r>
      <w:r>
        <w:rPr>
          <w:color w:val="000000"/>
          <w:sz w:val="28"/>
          <w:szCs w:val="28"/>
          <w:shd w:fill="FFFFFF" w:val="clear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Город Гатчина» 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Областным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в связи с прекращением полномочий Совета депутатов МО «Город Гатчина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формирования ликвидационной комиссии, ее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Ликвидационная комиссия – уполномоченные советом депутатов Гатчинского муниципального округа лица, обеспечивающие реализацию полномочий по управлению делами ликвидируемого Совета депутатов            МО «Город Гатчина» в течение всего периода его ликвидации (далее – ликвидационная комиссия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Ликвидация Совета депутатов МО «Город Гатчина» считается завершенной, а Совет депутатов МО «Город Гатчина» прекратившим существование, после внесения об этом записи в Единый государственный реестр юридических лиц, в порядке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ликвидационной комиссии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ерсональный состав ликвидационной комиссии назначается решением Совета депутатов Гатчинского муниципального округа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 момента назначения ликвидационной комиссии к ней переходят полномочия по управлению делами Совета депутатов МО «Город Гатчина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Ликвидационная комиссия от имени Совета депутатов МО «Город Гатчина» выступает в суде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Ликвидационная комиссия обязана действовать добросовестно и разум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Функции ликвидационной комиссии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 целью осуществления полномочий по управлению делами Совета депутатов МО «Город Гатчина» в течение всего периода его ликвидации, на ликвидационную комиссию возлагаются следующие функции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В сфере правового обеспечения: организация юридического сопровождения деятельности Совета депутатов МО «Город Гатчина», проведение правой экспертизы актов, принимаемых ликвидационной комиссией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В сфере документационного обеспечения: координация документационного обеспечения и формирование архивных фондов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В сфере организации бюджетного процесса, ведения учета и отчетности: осуществление полномочий главного распорядителя бюджетных средств. 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ликвидационной комиссии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Ликвидационная комиссия обеспечивает реализацию полномочий по управлению делами ликвидируемого Совета депутатов МО «Город Гатчина» в течение всего периода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ликвидационной комиссии является правомочным, если на заседании присутствует более половины от числа членов ликвидационной комисси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ри решении вопросов каждый член ликвидационной комиссии обладает одним голосом. 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Решения ликвидационной комиссии приним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Все заседания ликвидационной комиссии проводятся в очной форме. На заседаниях ликвидационной комиссии ведется протокол. 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оведения заседания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а, присутствующие на заседани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заседания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, поставленные на голосование, и итоги голосования по ним;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ые решени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ликвидационной комиссии подписывается председателем ликвидационной комиссии и присутствовавшими на заседании членами ликвидационной комисси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ликвидационной комиссии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1. организует работу по ликвидации Совета депутатов МО «Город Гатчина»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2. является единоличным исполнительным органом Совета депутатов           МО «Город Гатчина», действует на основе единоначалия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3. действует без доверенности от имени Совета депутатов МО «Город Гатчина»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4. распоряжается имуществом Совета депутатов МО «Город Гатчина» в порядке и пределах, установленных законодательством Российской Федерации, нормативными правовыми актами Ленинградской области, муниципальными правовыми актами, выдает доверенности, совершает иные юридические действия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5. обеспечивает своевременную уплату Советом депутатов МО «Город Гатчина»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6. представляет отчетность в связи с ликвидацией Совета депутатов              МО «Город Гатчина» в порядке и сроки, установленные законодательством Российской Федераци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7. представляет совету депутатов Гатчинского муниципального округа на утверждение промежуточный ликвидационный баланс и ликвидационный баланс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8. решает иные вопросы, связанные с ликвидацией Совета депутатов           МО «Город Гатчина»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Член ликвидационной комиссии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1. добросовестно и разумно исполняет свои обязанности, обеспечивает выполнение установленных для ликвидации Совета депутатов МО «Город Гатчина» мероприятий,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2. представляет председателю ликвидационной комиссии отчеты о деятельности в связи с ликвидацией Совета депутатов МО «Город Гатчина»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Документы, исходящие от имени ликвидационной комиссии, подписываются ее председателем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Член ликвидационной комиссии несет ответственность за причиненный Совету депутатов МО «Город Гатчина» ущерб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</w:t>
      </w:r>
      <w:r>
        <w:br w:type="page"/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тчинского муниципального округа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 13.09.2024 № 11</w:t>
      </w:r>
    </w:p>
    <w:p>
      <w:pPr>
        <w:pStyle w:val="Normal"/>
        <w:spacing w:before="0" w:after="0"/>
        <w:ind w:left="28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квидацион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депутатов 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96"/>
        <w:gridCol w:w="1843"/>
        <w:gridCol w:w="1276"/>
        <w:gridCol w:w="3508"/>
      </w:tblGrid>
      <w:tr>
        <w:trPr>
          <w:trHeight w:val="3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рогнозные)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firstLine="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лендар-ная дата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нятие решения о ликвидации Совета депутатов МО «Город Гатчина»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ат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т. 61-64.1 ГК РФ Ст.13 (п.3.1) ФЗ от 06.10.2003 № 131-ФЗ «Об общих принципах организации местного самоуправления в Российской Федерации»,  Областным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ведомление в письменной форме налогового органа о принятии решения о ликвидации Совета депутатов МО «Город Гатчина», о формировании ликвид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после даты принятия решения о ликви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каз ФНС России от 25.01.2012 № ММВ-7- 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№ Р15001) Ст. 9 Федерального закона от 08.08.2001 № 129-ФЗ «О государственной регистрации юридических лиц и индивидуальных предпринимателей» Регистрирующий орг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убликация сообщения о ликвидации Совета депутатов МО «Город Гатчина» и о порядке и сроке заявления требований его кредиторами в журнале «Вестник государственной рег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календарных дней после даты принятия решения о ликви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ача документов на публикацию в журнале «Вестник государственной регистрации» осуществляется через действующего регионального представителя. п.1 Приказа ФНС РФ от 16.06.2006 № САЭ-3- 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 8001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Комитет финансов Гатчинского муниципального района заявления о прекращении списания средств со счетов Совета депутатов МО «Город Гатчина» без согласия ликвид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дней с даты принятия решения о ликви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работников Совета депутатов МО «Город Гатчина» о предстоящем увольнении в связи с ликвидацией орган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2 месяца до уволь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рсонально под роспись Ст. ст. 81,180 ТК РФ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рганов службы занятости о принятии решения о ликвидации Совета депутатов МО «Город Гат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2 месяца до начала уволь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ст. 25 Закона РФ от 19.04.1991 № 1032-1 «О занятости населения в Российской Федераци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нятие мер по выявлению дебиторов и кредиторов Совета депутатов МО «Город Гатчина»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.63 Гражданского кодекса РФ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вентаризации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, утвержденные приказом Минфина России от 13.06.1995 № 49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работников Совета депутатов МО «Город Гат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работников с их согласия возможен до истечения 2 месячного срока со дня их уведомления о предстоящем увольнении ст.180 Трудового кодекса РФ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межуточного ликвидационного 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. 63 Гражданского кодекса РФ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тверждение промежуточного ликвидационного баланса советом депутатов Гатч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после окончания предъявления требований креди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каз ФНС России от 25.01.2012 № ММВ-7- 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N Р15001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ликвидационного 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после завершения расчетов с креди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3 Гражданского кодекса РФ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тверждение ликвидационного баланса Советом депутатов Гатч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после завершения расчетов с креди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передаточн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 Ст.85 (п.10) ФЗ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редача оставшегося после удовлетворения требований кредиторов имущества на баланс совета депутатов  Гатч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ицев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всех взаиморасчетов (с налоговой инспекцией, кредиторами, участниками) необходимо закрыть лицевой счет в Комитете финансов Гатчинского муниципального района. Для этого направить заявление о закрытии лицевого счета по установленному образц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акета документов с заявлением по форме Р16001 в территориальный налоговый (регистрирующий) орган для государственной регистрации в связи с ликвидацией Совета депутатов МО «Город Гат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после утверждения ликвидационного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 Приказ ФНС России от 25.01.2012 № ММВ-7- 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. приказом Минфина России от 28.12.2010 № 191н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. приказом Минфина России от 25.03.2011 № 33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иста записи ЕГРЮЛ о ликвидации Совета депутатов МО «Город Гат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-й рабочий день после подачи документов получение документов о государственной регистрации ликвидации юридического лица. Заявитель или представитель по доверен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печати, передача архива (произвести передачу документов постоянного и временного хранения, согласно номенклатуры 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кт об уничтожении, пункт 8 статьи 23 Федерального закона от 22.10.2004 № 125-ФЗ «Об архивном деле в Российской Федерации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4"/>
          <w:szCs w:val="24"/>
        </w:rPr>
        <w:t>Гатчинского муниципального округа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13.09.2024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ликвидационной комисси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ронова Ирина Николаевна, главный специалист Совета депутатов МО «Город Гатчина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ликвидационной комиссии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ева Галина Владимировна, заместитель председателя Комитета по управлению имуществом Гатчинского муниципального района;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авина Алифтина Владимировна, </w:t>
            </w:r>
            <w:r>
              <w:rPr>
                <w:sz w:val="28"/>
                <w:szCs w:val="28"/>
                <w:lang w:eastAsia="en-US"/>
              </w:rPr>
              <w:t>заместитель председателя Комитета финансов Гатчинского муниципального райо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Bodytext14">
    <w:name w:val="Body text (14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rFonts w:ascii="Arial" w:hAnsi="Arial" w:eastAsia="Arial" w:cs="Arial"/>
      <w:b/>
      <w:bCs/>
      <w:sz w:val="26"/>
      <w:szCs w:val="2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7:00Z</dcterms:created>
  <dc:creator>Орг.отдел</dc:creator>
  <dc:description/>
  <cp:keywords/>
  <dc:language>en-US</dc:language>
  <cp:lastModifiedBy>Приемная Главы</cp:lastModifiedBy>
  <cp:lastPrinted>2024-08-12T13:42:00Z</cp:lastPrinted>
  <dcterms:modified xsi:type="dcterms:W3CDTF">2024-09-16T07:11:00Z</dcterms:modified>
  <cp:revision>14</cp:revision>
  <dc:subject/>
  <dc:title>ПРОЕКТ</dc:title>
</cp:coreProperties>
</file>