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ОВЕТ ДЕПУТАТОВ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ГАТЧИНСКОГО МУНИЦИПАЛЬНОГО ОКРУГА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ЛЕНИНГРАДСКОЙ ОБЛАСТИ</w:t>
            </w:r>
          </w:p>
          <w:p>
            <w:pPr>
              <w:pStyle w:val="Style1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ого созыва</w:t>
            </w:r>
          </w:p>
          <w:p>
            <w:pPr>
              <w:pStyle w:val="Normal"/>
              <w:spacing w:before="0" w:after="0"/>
              <w:ind w:right="202" w:hanging="0"/>
              <w:contextualSpacing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 Е Ш Е Н И Е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3 сентября 2024 год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 ликвидации Совета депутатов муниципального образования Пудостьское сельское поселение Гатчинского муниципального района Ленинградской области как юридического лица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61, 62, 63 Гражданского кодекса Российской Федерации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вязи с прекращением полномочий Совета депутатов муниципального образования Пудостьское сельское поселение Гатчинского муниципального района Ленинградской области,</w:t>
      </w:r>
    </w:p>
    <w:p>
      <w:pPr>
        <w:pStyle w:val="Style15"/>
        <w:spacing w:before="0" w:after="0"/>
        <w:ind w:right="-22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22" w:firstLine="567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Гатчинского муниципального округа</w:t>
      </w:r>
    </w:p>
    <w:p>
      <w:pPr>
        <w:pStyle w:val="Style15"/>
        <w:spacing w:before="0" w:after="0"/>
        <w:ind w:right="-22" w:firstLine="567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Л:</w:t>
      </w:r>
    </w:p>
    <w:p>
      <w:pPr>
        <w:pStyle w:val="Style15"/>
        <w:spacing w:before="0" w:after="0"/>
        <w:ind w:right="-22" w:firstLine="567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Ликвидировать совет депутатов муниципального образования Пудостьское сельское поселение Гатчинского муниципального района Ленинградской области, (далее - Совет депутатов Пудостьского сельского поселения), ИНН 4705030700 ОГРН 1054700289060, адрес юридического лица: 188352, Ленинградская область, р-н Гатчинский, п. Пудость, ул. Половинкиной, д.64, к.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Положение о ликвидационной комиссии Совета депутатов Пудостьского сельского поселения (Приложение 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н ликвидационных мероприятий Совета депутатов Пудостьского сельского поселения (Приложение 2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Состав ликвидационной комиссии Совета депутатов Пудостьского сельского поселения (Приложение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Установить срок ликвидации Совета депутатов Пудостьского сельского поселения до 31.12.202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Установить срок заявления требований кредиторами Совета депутатов Пудостьского сельского поселения в два месяца с момента публикации о ликвид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Ликвидационной комиссии Совета депутатов Пудостьского сельского поселения приступить к выполнению своих обязанностей с  момента вступления в силу настояще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Ликвидационной комиссии Совета депутатов Пудостьского сельского поселения осуществить в соответствии с законодательством Российской Федерации юридические и организационные мероприятия, связанные с ликвидацией Совета депутатов Пудостьского сельского поселения, в порядке и сроки, установленные планом ликвидационных мероприятий Совета депутатов Пудостьского сельского поселения. </w:t>
      </w:r>
    </w:p>
    <w:p>
      <w:pPr>
        <w:pStyle w:val="Style15"/>
        <w:spacing w:before="0" w:after="0"/>
        <w:ind w:right="-2" w:firstLine="567"/>
        <w:contextualSpacing/>
        <w:jc w:val="both"/>
        <w:rPr>
          <w:szCs w:val="28"/>
        </w:rPr>
      </w:pPr>
      <w:r>
        <w:rPr>
          <w:szCs w:val="28"/>
        </w:rPr>
        <w:t>7. Поручить председателю ликвидационной комиссии Совета депутатов Пудостьского сельского поселения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7 по Ленинградской области настоящем решении и о формировании ликвидационной комиссии Совета депутатов Пудостьского сельского поселения.</w:t>
      </w:r>
    </w:p>
    <w:p>
      <w:pPr>
        <w:pStyle w:val="Style15"/>
        <w:spacing w:before="0" w:after="0"/>
        <w:ind w:right="-2" w:firstLine="567"/>
        <w:contextualSpacing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принятия.</w:t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Гатчинского муниципального округа                             В.А. Филоненко </w:t>
      </w:r>
    </w:p>
    <w:p>
      <w:pPr>
        <w:pStyle w:val="Style15"/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 совета депутатов 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3.09.2024 № 1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онной комиссии Совета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достьского сельского поселения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вязи с прекращением полномочий Совета депутатов муниципального образования Пудостьское сельское поселение Гатчинского муниципального района Ленинградской област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Ликвидационная комиссия – уполномоченные советом депутатов Гатчинского муниципального округа лица, обеспечивающие реализацию полномочий по управлению делами ликвидируемого Совета депутатов Пудостьского сельского поселения в течение всего периода его ликвидации (далее – ликвидационная комиссия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Совета депутатов Пудостьского сельского поселения считается завершенной, а Совет депутатов Пудостьского сельского поселения прекратившим существование, после внесения об этом записи в Единый государственный реестр юридических лиц, в порядке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состав ликвидационной комиссии назначается Решением Совета депутатов Гатчин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Совета депутатов Пудостьского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 от имени Совета депутатов Пудостьского сельского поселения выступает в суд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 обязана действовать добросовестно и разум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ункции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 целью осуществления полномочий по управлению делами Совета депутатов Пудостьского сельского поселения в течение всего периода его ликвидации, на ликвидационную комиссию возлагаются следующие функц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В сфере правового обеспечения: организация юридического сопровождения деятельности Совета депутатов Пудостьского сельского поселения, проведение правой экспертизы актов, принимаемых ликвидационной комисси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В сфере документационного обеспечения: координация документационного обеспечения и формирование архивных фонд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ликвидационной комисс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онная комиссия обеспечивает реализацию полномочий по управлению делами ликвидируемого Совета депутатов Пудостьского сельского поселения в течение всего периода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ликвидационной комиссии является правомочным, если на заседании присутствует более половины от числа членов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я ликвидационной комиссии приним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присутствующие на заседан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, и итоги голосования по ним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присутствовавшими на заседании членами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ликвидацион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1. организует работу по ликвидации Совета депутатов Пудостьского сельского поселе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2. является единоличным исполнительным органом Совета депутатов Пудостьского сельского поселения, действует на основе единоначал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3. действует без доверенности от имени Совета депутатов Пудостьского сельского поселе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4. распоряжается имуществом Совета депутатов Пудостьского сельского поселения в порядке и пределах, установленных законодательством Российской Федерации, нормативными правовыми актами Ленинградской области, муниципальными правовыми актами, выдает доверенности, совершает иные юридические действ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5. обеспечивает своевременную уплату Советом депутатов Пудостьского сельского посе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6. представляет отчетность в связи с ликвидацией Совета депутатов Пудостьского сельского поселения в порядке и сроки, установленные законодательством Российской Федера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7. представляет Совету депутатов Гатчинского муниципального округа на утверждение промежуточный ликвидационный баланс и ликвидационный баланс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8. решает иные вопросы, связанные с ликвидацией Совета депутатов Пудостьского сельского посел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Член ликвидацион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1. добросовестно и разумно исполняет свои обязанности, обеспечивает выполнение установленных для ликвидации Совета депутатов Пудостьского сельского поселения мероприятий,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2. представляет председателю ликвидационной комиссии отчеты о деятельности в связи с ликвидацией Совета депутатов Пудостьского сельского поселе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кументы, исходящие от имени ликвидационной комиссии, подписываются ее председателе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Член ликвидационной комиссии несет ответственность за причиненный Совету депутатов Пудостьского сельского поселения ущер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</w:t>
      </w:r>
      <w:r>
        <w:br w:type="page"/>
      </w:r>
    </w:p>
    <w:p>
      <w:pPr>
        <w:pStyle w:val="Normal"/>
        <w:spacing w:before="0" w:after="0"/>
        <w:ind w:left="2835" w:hanging="0"/>
        <w:contextualSpacing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13.09.2024 № 12</w:t>
      </w:r>
    </w:p>
    <w:p>
      <w:pPr>
        <w:pStyle w:val="Normal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ых мероприятий Совета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2268"/>
        <w:gridCol w:w="1134"/>
        <w:gridCol w:w="3650"/>
      </w:tblGrid>
      <w:tr>
        <w:trPr>
          <w:trHeight w:val="3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рогнозные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firstLine="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лендар-ная дат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ие решения о ликвидации Совета депутатов Пудостьского сельского поселения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т депутатов Гат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61-64.1 ГК РФ Ст.13 (п.3.1) ФЗ от 06.10.2003 № 131-ФЗ «Об общих принципах организации местного самоуправления в Российской Федерации», 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домление в письменной форме налогового органа о принятии решения о ликвидации Совета депутатов Пудостьского сельского поселения,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 Ст. 9 Федерального закона от 08.08.2001 № 129-ФЗ «О государственной регистрации юридических лиц и индивидуальных предпринимателей» Регистрирующий орг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кация сообщения о ликвидации Совета депутатов Пудостьского сельского поселения 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календарных дней после даты принятия решения о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ача документов на публикацию в журнале «Вестник государственной регистрации» осуществляется через действующего регионального представителя. п.1 Приказа ФНС РФ от 16.06.2006 № САЭ-3- 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 8001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Управление Федерального казначейства по </w:t>
            </w:r>
            <w:r>
              <w:rPr>
                <w:i/>
                <w:iCs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заявления о прекращении списания средств со счетов Совета депутатов Пудостьского сельского поселения без согласи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дней с даты принятия решения о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Совета депутатов Пудостьского сельского поселения о предстоящем увольнении в связи с ликвидаци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уволь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 под роспись Ст. ст. 81,180 ТК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домление органов службы занятости о принятии решения о ликвидации Совета депутатов Пудост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уволь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25 Закона РФ от 19.04.1991 № 1032-1 «О занятости населения в Российской Федерац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ие мер по выявлению дебиторов и кредиторов Совета депутатов Пудостьского сельского посе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.63 Гражданского кодекса Р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, утвержденные приказом Минфина России от 13.06.1995 № 49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 Совета депутатов Пудост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аботников с их согласия возможен до истечения 2 месячного срока со дня их уведомления о предстоящем увольнении ст.180 Трудового кодекса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. 63 Гражданского кодекса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межуточного ликвидационного баланса советом депутатов Гат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окончания предъявления требований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N Р15001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завершения расчетов с кредито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3 Гражданского кодекса Р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иквидационного баланса Советом депутатов Гат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завершения расчетов с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ередаточ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Ст.85 (п.10) 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тавшегося после удовлетворения требований кредиторов имущества на баланс администрации Пудост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банковских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 которое выдается самим банк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ача пакета документов с заявлением по форме Р16001 в территориальный налоговый (регистрирующий) орган для государственной регистрации в связи с ликвидацией Совета депутатов Пудост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после утверждения ликвидационн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 Приказ ФНС России от 25.01.2012 № ММВ-7- 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 33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ста записи ЕГРЮЛ о ликвидации Совета депутатов Пудост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-й рабочий день после подачи документов получение документов о государственной регистрации ликвидации юридического лица. Заявитель или представитель по доверен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42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ечати, передача архива (произвести передачу документов постоянного и временного хранения, согласно номенклатуры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уничтожении, пункт 8 статьи 23 Федерального закона от 22.10.2004 № 125-ФЗ «Об архивном деле в Российской Федерации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2835" w:hanging="0"/>
        <w:contextualSpacing/>
        <w:jc w:val="right"/>
        <w:rPr/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09.2024 № 12</w:t>
      </w:r>
    </w:p>
    <w:p>
      <w:pPr>
        <w:pStyle w:val="Normal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Совета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Наталья Борисовна, начальник отдела – главный бухгалтер администрации Пудость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ликвидационной комиссии:</w:t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ндреева Галина Владимировна, заместитель председателя Комитета по управлению имуществом Гатчинского муниципального района;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авина Алифтина Владимировна, </w:t>
                  </w:r>
                  <w:r>
                    <w:rPr>
                      <w:sz w:val="28"/>
                      <w:szCs w:val="28"/>
                      <w:lang w:eastAsia="en-US"/>
                    </w:rPr>
                    <w:t>заместитель председателя Комитета финансов Гатчинского муниципального район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7:00Z</dcterms:created>
  <dc:creator>Орг.отдел</dc:creator>
  <dc:description/>
  <cp:keywords/>
  <dc:language>en-US</dc:language>
  <cp:lastModifiedBy>Приемная Главы</cp:lastModifiedBy>
  <cp:lastPrinted>2024-08-12T13:56:00Z</cp:lastPrinted>
  <dcterms:modified xsi:type="dcterms:W3CDTF">2024-09-13T13:09:00Z</dcterms:modified>
  <cp:revision>19</cp:revision>
  <dc:subject/>
  <dc:title>ПРОЕКТ</dc:title>
</cp:coreProperties>
</file>