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ind w:left="567" w:right="-83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от  13 сентября 2024 года                                                  № 13 </w:t>
      </w:r>
    </w:p>
    <w:p>
      <w:pPr>
        <w:pStyle w:val="Style15"/>
        <w:ind w:left="284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904" w:hRule="atLeast"/>
        </w:trPr>
        <w:tc>
          <w:tcPr>
            <w:tcW w:w="4537" w:type="dxa"/>
            <w:tcBorders/>
          </w:tcPr>
          <w:p>
            <w:pPr>
              <w:pStyle w:val="Style15"/>
              <w:tabs>
                <w:tab w:val="clear" w:pos="720"/>
                <w:tab w:val="left" w:pos="559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б  организации и проведении публичных  слушаний в Гатчинском муниципальном  округе»</w:t>
            </w:r>
          </w:p>
        </w:tc>
      </w:tr>
    </w:tbl>
    <w:p>
      <w:pPr>
        <w:pStyle w:val="Style15"/>
        <w:ind w:right="-1" w:hanging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организации обсуждения с населением Гатчинского муниципального округа проектов муниципальных правовых актов, руководствуясь ст. 28 Федерального закона № 131-ФЗ от 06.10.2003 «Об общих принципах организации местного самоуправления», областного закона Ленинградской области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05.2024 № 50-О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right="-1" w:firstLine="42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Положение «Об организации и проведении публичных слушаний в Гатчинском муниципальном округе» (приложение № 1).</w:t>
      </w:r>
    </w:p>
    <w:tbl>
      <w:tblPr>
        <w:tblW w:w="10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243" w:hRule="atLeast"/>
        </w:trPr>
        <w:tc>
          <w:tcPr>
            <w:tcW w:w="10470" w:type="dxa"/>
            <w:tcBorders/>
          </w:tcPr>
          <w:tbl>
            <w:tblPr>
              <w:tblW w:w="1037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4"/>
            </w:tblGrid>
            <w:tr>
              <w:trPr>
                <w:trHeight w:val="431" w:hRule="atLeast"/>
              </w:trPr>
              <w:tc>
                <w:tcPr>
                  <w:tcW w:w="10374" w:type="dxa"/>
                  <w:tcBorders/>
                </w:tcPr>
                <w:p>
                  <w:pPr>
                    <w:pStyle w:val="Style1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2. Решения совета депутатов Гатчинского муниципального района от               29 сентября 2006 года № 101 «Об утверждении положения «Об организации и   проведении публичных слушаний в Гатчинском муниципальном районе», от          19 июня 2020 года № 79 «О внесении изменений в решение совета депутатов Гатчинского муниципального района Ленинградской области от 29.09.2006            №  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21.09.2018 № 325),                      от 25 ноября 2022 года № 253 «О внесении изменений в решение совета депутатов Гатчинского муниципального района Ленинградской области от 29.09.2006 № 101 «Об утверждении положения «Об организации и проведении публичных слушаний в Гатчинском муниципальным районе» (в редакции решения совета депутатов Гатчинского муниципального района от 19.06.2020 № 79)  считать утратившим силу.</w:t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5596" w:leader="none"/>
              </w:tabs>
              <w:ind w:right="576" w:firstLine="59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firstLine="567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со дня официального опубликования в </w:t>
      </w:r>
      <w:bookmarkStart w:id="0" w:name="_Hlk176333886"/>
      <w:r>
        <w:rPr>
          <w:sz w:val="28"/>
          <w:szCs w:val="28"/>
        </w:rPr>
        <w:t xml:space="preserve"> газете </w:t>
      </w:r>
      <w:r>
        <w:rPr>
          <w:color w:val="000000"/>
          <w:sz w:val="28"/>
          <w:szCs w:val="28"/>
          <w:shd w:fill="FFFFFF" w:val="clear"/>
        </w:rPr>
        <w:t xml:space="preserve">«Официальный вестник» – приложение к газете «Гатчинская правда» </w:t>
      </w:r>
      <w:bookmarkEnd w:id="0"/>
      <w:r>
        <w:rPr>
          <w:sz w:val="28"/>
          <w:szCs w:val="28"/>
        </w:rPr>
        <w:t>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5"/>
        <w:ind w:right="-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1" w:hanging="0"/>
        <w:jc w:val="both"/>
        <w:rPr/>
      </w:pPr>
      <w:r>
        <w:rPr/>
        <w:t>Глава</w:t>
      </w:r>
    </w:p>
    <w:p>
      <w:pPr>
        <w:pStyle w:val="Style15"/>
        <w:ind w:right="-1" w:hanging="0"/>
        <w:jc w:val="both"/>
        <w:rPr/>
      </w:pPr>
      <w:r>
        <w:rPr/>
        <w:t xml:space="preserve">Гатчинского муниципального округа                          В.А. Филоненко                            </w:t>
      </w:r>
    </w:p>
    <w:p>
      <w:pPr>
        <w:pStyle w:val="Style15"/>
        <w:ind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5103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№ 1 </w:t>
      </w:r>
    </w:p>
    <w:p>
      <w:pPr>
        <w:pStyle w:val="Style15"/>
        <w:ind w:left="5103" w:right="-1" w:hanging="0"/>
        <w:rPr/>
      </w:pPr>
      <w:r>
        <w:rPr>
          <w:bCs/>
          <w:sz w:val="24"/>
          <w:szCs w:val="24"/>
        </w:rPr>
        <w:t>к решению совета  депутатов</w:t>
      </w:r>
    </w:p>
    <w:p>
      <w:pPr>
        <w:pStyle w:val="Style15"/>
        <w:ind w:left="5103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атчинского муниципального округа</w:t>
      </w:r>
    </w:p>
    <w:p>
      <w:pPr>
        <w:pStyle w:val="Style15"/>
        <w:ind w:left="5103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13.09.2024   № 13</w:t>
      </w:r>
    </w:p>
    <w:p>
      <w:pPr>
        <w:pStyle w:val="Style15"/>
        <w:ind w:right="-1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ind w:left="-284" w:right="-1"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15"/>
        <w:ind w:left="-284" w:right="-1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 публичных слушаний</w:t>
      </w:r>
    </w:p>
    <w:p>
      <w:pPr>
        <w:pStyle w:val="Style15"/>
        <w:ind w:left="-284" w:right="-1" w:hanging="0"/>
        <w:rPr>
          <w:b/>
          <w:b/>
          <w:szCs w:val="28"/>
        </w:rPr>
      </w:pPr>
      <w:r>
        <w:rPr>
          <w:b/>
          <w:szCs w:val="28"/>
        </w:rPr>
        <w:t>в Гатчинском муниципальном округе</w:t>
      </w:r>
    </w:p>
    <w:p>
      <w:pPr>
        <w:pStyle w:val="Style15"/>
        <w:ind w:right="-1" w:firstLine="5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организации и проведения обсуждения проектов муниципальных правовых актов по вопросам местного значения с участием жителей Гатчинского муниципального округа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орами проведения публичных слушаний выступают: население, совет депутатов Гатчинского муниципального округа, глава Гатчинского муниципального округа или глава администрации Гатчинского муниципального округ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 Гатчинского муниципального округа, назначаются решением совета депутатов Гатчинского муниципального округа, а по инициативе главы Гатчинского муниципального округа или главы администрации Гатчинского муниципального округа - муниципальным правовым актом главы Гатчи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 Гатчинского муниципального округа, а также проект муниципального нормативного правового акта о внесении изменений и дополнений в Устав Гатчинского муниципального округа, кроме случаев, когда в Устав Гатчинского муниципального района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Ленинградской области в целях приведения Устава Гатчинского муниципального округ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  проект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Гатч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опросы о преобразовании Гатчинского муниципального округа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е слушания могут выноситься иные вопросы местного значения, связанные с осуществление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, как правило, проводятся по одному вопросу либо тем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убличные слушания, общественные обсуждения по </w:t>
      </w:r>
      <w:r>
        <w:rPr>
          <w:sz w:val="28"/>
          <w:szCs w:val="28"/>
        </w:rPr>
        <w:t xml:space="preserve"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color w:val="000000"/>
          <w:sz w:val="28"/>
          <w:szCs w:val="28"/>
          <w:shd w:fill="FFFFFF" w:val="clear"/>
        </w:rPr>
        <w:t xml:space="preserve">проводятся </w:t>
      </w:r>
      <w:r>
        <w:rPr>
          <w:sz w:val="28"/>
          <w:szCs w:val="28"/>
        </w:rPr>
        <w:t xml:space="preserve">публичные слушания или общественные обсу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ля реализации инициативы населения о проведении публичных слушаний создается инициативная группа граждан, обладающих активным избирательным правом, численностью не менее 20 человек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ая группа реализует инициативу проведения публичных слушаний путем направления в аппарат совета депутатов Гатчинского муниципального округа обращения о проведении публичных слушаний в письменном виде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в обязательном порядке указывается наименование проекта муниципального правового акта, текст проекта муниципального правового акта, обоснование проведения публичных слушаниях и подписи не менее 3 % процентов от числа жителей Гатчинского муниципального округа, обладающих избирательным правом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нициатива проведения публичных слушаний исходит от жителей определенного населенного пункта (микрорайона), то количество подписей должно быть не менее 5% от числа избирателей, зарегистрированных на территории соответствующего населенного пункта (микрорайона)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и прилагаемые документы рассматриваются на заседаниях постоянных комиссий Гатчинского муниципального округ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овет депутатов Гатчинского муниципального округа обязан рассмотреть обращение о проведении публичных слушаний на ближайшем заседании совета депутатов Гатчинского муниципального округа, при условии, что обращение и документы были предоставлены в аппарат совета депутатов Гатчинского муниципального округа не позднее 14 дней до заседания совета депутатов Гатчинского муниципального округа. В случае, если обращение и документы были представлены в аппарат совета депутатов Гатчинского муниципального округа менее чем за 14 дней до проведения заседания совета депутатов, то совет депутатов Гатчинского муниципального округа рассматривает обращение о проведение публичных слушаний на следующем заседании совета депутатов Гатчинского муниципального округ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инициативной группы по проведению публичных слушаний в совет депутатов должно рассматриваться в присутствии ее представителей на открытом заседании совета депутатов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рассмотрения обращения о проведении публичных слушаний совет депутатов Гатчинского муниципального округа принимает Решение о назначении публичных слушаний либо об отказе в назначении публичных слушан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убличных слушаний должен быть мотивированным. Основанием для отказа в назначении публичных слушаний могут быть: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предлагаемого к обсуждению проекта муниципального правового акта Конституции РФ, федеральным законам, законам Ленинградской области, нормативно-правовым актам Российской Федерации и Ленинградской области и Уставу Гатчинского муниципального округа;</w:t>
      </w:r>
    </w:p>
    <w:p>
      <w:pPr>
        <w:pStyle w:val="ConsPlusNormal"/>
        <w:numPr>
          <w:ilvl w:val="0"/>
          <w:numId w:val="2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настоящим Положением порядка обращения о проведении публичных слушан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ведении публичных слушаний может быть обжалован в судебном порядке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совета депутатов Гатчинского муниципального округа «О проведении публичных слушаний» по собственной инициативе и по инициативе населения, должно содержать следующую информацию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е, дате и времени проведения публичных слушани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проекта обсуждаемого муниципального правового акт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и порядок внесения предложений по обсуждаемому проекту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-2835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ответственные лица по проведению публичных слушаний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Гатчинского муниципального округа подлежит обязательному опубликованию в официальных средствах массовой информации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убличных слушаний по инициативе главы Гатчинского муниципального округа или главы администрации Гатчинского муниципального округа, правовой акт главы Гатчинского муниципального округа должен содержать установленные настоящим пунктом требования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еление Гатчинского муниципального округа не позднее, чем за 10 дней до проведения публичных слушаний оповещается о месте и времени их проведения через средства массовой информации. Для дополнительного информирования жителей Гатчинского муниципального округа о проведении публичных слушаний могут использоваться и иные способы оповещения (информация на официальном сайте, телевидение, информационные листы др.).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ветственные лица организуют проведение публичных слушаний, в том числе осуществляют регистрацию участников публичных слушаний, избрание из числа участников публичных слушаний Председателя, секретаря. 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публичных слушаний:</w:t>
      </w:r>
    </w:p>
    <w:p>
      <w:pPr>
        <w:pStyle w:val="ConsPlusNormal"/>
        <w:numPr>
          <w:ilvl w:val="0"/>
          <w:numId w:val="3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закрывает публичные слушания;</w:t>
      </w:r>
    </w:p>
    <w:p>
      <w:pPr>
        <w:pStyle w:val="ConsPlusNormal"/>
        <w:numPr>
          <w:ilvl w:val="0"/>
          <w:numId w:val="3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проведением публичных слушаний и соблюдением установленного порядка работы;</w:t>
      </w:r>
    </w:p>
    <w:p>
      <w:pPr>
        <w:pStyle w:val="ConsPlusNormal"/>
        <w:numPr>
          <w:ilvl w:val="0"/>
          <w:numId w:val="3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слово докладчикам и выступающим;</w:t>
      </w:r>
    </w:p>
    <w:p>
      <w:pPr>
        <w:pStyle w:val="ConsPlusNormal"/>
        <w:numPr>
          <w:ilvl w:val="0"/>
          <w:numId w:val="3"/>
        </w:numPr>
        <w:tabs>
          <w:tab w:val="clear" w:pos="720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голосование по итогам проведения публичных слушаний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ведет протокол публичных слушаний, в котором указывается дата, время и место проведения публичных слушаний, количественный состав граждан присутствующих на публичных слушаниях, фамилия и инициалы Председателя и секретаря. К протоколу прикладываются все письменные обращения участников публичных слушаний. Протокол состоит из вводной, описательной и заключительной части. Протокол подписывается Председателем и секретар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о итогам проведения публичных слушаний проводится голосование. В случае если за обсуждаемый проект проголосовало простое большинство участников публичных слушаний, то проект муниципального правового акта считается одобренным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от участников публичных слушаний, рассматриваются органами местного самоуправления Гатчинского муниципального округа, в компетенцию которых входит принятие обсуждаемого муниципального правового акта, и учитываются, как правило, при доработке проекта муниципального правового акт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на публичных слушаниях, носит рекомендательный характер для органов местного самоуправления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оведении публичных слушаний о проекте Устава Гатчинского муниципального округа или проекта Решения совета депутатов Гатчинского муниципального округа о внесении изменений и дополнений в Устав  Гатчинского муниципального  округа текст проекта, не позднее чем за 30 дней до дня рассмотрения вопроса о принятии Устава Гатчинского муниципального округа, внесении изменений и дополнений в Устав Гатчинского муниципального округа, подлежат официальному опубликованию (обнародованию), с одновременным опубликованием (обнародованием) установленного советом депутатов Гатчинского муниципального округ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добренный на публичных слушаниях проект муниципального правового акта принимается органами местного самоуправления Гатчинского муниципального округа не позднее 3-х месяцев со дня проведения публичных слушаний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одобрения участниками публичных слушаний проекта муниципального правового акта, проект муниципального правового акта либо отклоняется, либо направляется на доработку. 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федеральными законами и законами Ленинградской области установлены   дополнительные требования по организации публичных слушаний либо установлен иной порядок (особый порядок) проведения публичных слушаний, то настоящее Положение применятся в части, не противоречащей законодательству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публичных слушаний подлежа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убличные слушания могут проводиться с использованием федеральной государственной информационной системы «Единый портал государственных и муниципальных услуг (функций)», порядок использования которой устанавливается в соответствии с правилами, утвержденными Прави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повещение жителей о времени и месте проведения публичных слушаний, а также обеспечения возможности предоставления жителям своих замечаний и предложений по вынесенному проекту муниципального правового акта и опубликования результатов публичных слушаний возможно с использованием федеральной государственной системы информационной системы «Единый портал государственных и муниципа</w:t>
      </w:r>
      <w:bookmarkStart w:id="1" w:name="sub_1006"/>
      <w:r>
        <w:rPr>
          <w:color w:val="000000"/>
          <w:sz w:val="28"/>
          <w:szCs w:val="28"/>
        </w:rPr>
        <w:t>льных услуг(функций)».</w:t>
      </w:r>
      <w:bookmarkEnd w:id="1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публикование результатов публичных слушаний и мотивированное обоснование принятых решений подлежат официальному опубликованию (обнародованию) в федеральной государственной информационной системе «Единый портал государственных и муниципальных услуг (функций)».</w:t>
      </w:r>
    </w:p>
    <w:sectPr>
      <w:type w:val="nextPage"/>
      <w:pgSz w:w="12240" w:h="15840"/>
      <w:pgMar w:left="1134" w:right="758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0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448192B64804A4073439603E09AA284B46AE51E35B103C4919637816E190696F22279568DA6C0FADD1mFEDG" TargetMode="External"/><Relationship Id="rId3" Type="http://schemas.openxmlformats.org/officeDocument/2006/relationships/hyperlink" Target="consultantplus://offline/ref=E465448192B64804A4073439603E09AA294642A95FB40C126D1C17667046BB807F262F278B68DD7208A687AC5D2BE97A7EFCB554D4439B28mDEFG" TargetMode="External"/><Relationship Id="rId4" Type="http://schemas.openxmlformats.org/officeDocument/2006/relationships/hyperlink" Target="https://login.consultant.ru/link/?req=doc&amp;base=LAW&amp;n=461102&amp;dst=2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9:00Z</dcterms:created>
  <dc:creator>Патрикеева</dc:creator>
  <dc:description/>
  <cp:keywords/>
  <dc:language>en-US</dc:language>
  <cp:lastModifiedBy>Приемная Главы</cp:lastModifiedBy>
  <cp:lastPrinted>2024-09-11T16:00:00Z</cp:lastPrinted>
  <dcterms:modified xsi:type="dcterms:W3CDTF">2024-09-13T13:15:00Z</dcterms:modified>
  <cp:revision>21</cp:revision>
  <dc:subject/>
  <dc:title> </dc:title>
</cp:coreProperties>
</file>