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567" w:right="-83" w:hanging="375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rFonts w:eastAsia="Arial"/>
          <w:b/>
          <w:lang w:val="en-US"/>
        </w:rPr>
        <w:t xml:space="preserve"> </w:t>
      </w:r>
    </w:p>
    <w:p>
      <w:pPr>
        <w:pStyle w:val="Normal"/>
        <w:ind w:right="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т 20 декабря 2024 года                                                   № 142</w:t>
      </w:r>
    </w:p>
    <w:p>
      <w:pPr>
        <w:pStyle w:val="Normal"/>
        <w:ind w:right="46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проведении аттестац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униципальных служащи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Гатчинский муниципальный округ Ленинградской области</w:t>
      </w:r>
    </w:p>
    <w:p>
      <w:pPr>
        <w:pStyle w:val="Normal"/>
        <w:ind w:right="4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ределения оценки муниципального служащего на соответствие занимаемой должности муниципальной службы на основе оценки его профессиональной служебной деятельности, руководствуясь ст. 18 Федерального закона № 25-ФЗ от 02.03.2007 г. «О муниципальной службе в Российской Федерации», ст. 9 областного закона №14-оз от 11.03.2008 г. «О правовом регулировании муниципальной службы в Ленинградской области», Уставом муниципального образования Гатчинский муниципальный округ Ленинградской област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lef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ВЕТ ДЕПУТАТОВ</w:t>
      </w:r>
    </w:p>
    <w:p>
      <w:pPr>
        <w:pStyle w:val="TextBody"/>
        <w:suppressAutoHyphens w:val="true"/>
        <w:spacing w:lineRule="auto" w:line="240" w:before="0" w:after="0"/>
        <w:ind w:lef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ОКРУГА</w:t>
      </w:r>
    </w:p>
    <w:p>
      <w:pPr>
        <w:pStyle w:val="TextBody"/>
        <w:suppressAutoHyphens w:val="true"/>
        <w:spacing w:lineRule="auto" w:line="240" w:before="0" w:after="0"/>
        <w:ind w:lef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TextBody"/>
        <w:suppressAutoHyphens w:val="true"/>
        <w:spacing w:lineRule="auto" w:line="240" w:before="0" w:after="0"/>
        <w:ind w:lef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аттестации муниципальных служащих муниципального образования Гатчинский муниципальный округ Ленинградской области (приложение № 1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Гатчинского муниципального округа привести муниципальные правовые акты в соответствие с настоящим реш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Признать утратившими сил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Гатчинского муниципального района № 64 от 30.04.2010 «Об утверждении положения о проведении аттестации муниципальных служащих муниципального образования Гатчинский муниципальный район Ленинградской области»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 Войсковицкое сельское поселение Гатчинского муниципального района № 5 от 18.03.2015 «Об утверждении Положения о проведении аттестации муниципальных служащих муниципального образования Войсковицкое сельское поселение Гатчинского муниципального района Ленинградской области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О город Коммунар № 28 от 22.12.2009 «Об утверждении Положения о проведении аттестации муниципальных служащих МО город Коммунар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 Сусанинского сельского поселения № 266 от 25 марта 2009 «Об утверждении Положения о проведении аттестации муниципальных служащих муниципального образования «Сусанинское сельское поселение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Таицкого городского поселения Гатчинского муниципального района Ленинградской области № 40 от 27.10.2010                 «Об утверждении Положения о проведении аттестации муниципальных служащих муниципального образования Таицкое городское поселение Гатчинского муниципального района Ленинградской област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озложить на комиссию по вопросам местного самоуправления и депутатской этике совета депутатов Гатчин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подлежит официальному опубликованию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и вступает в силу с 01 января 2025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11"/>
        <w:shd w:fill="auto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тчинского муниципального округа                                             В.А. Филоненко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529" w:right="-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529" w:right="-4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ind w:left="5529" w:right="-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округа</w:t>
      </w:r>
    </w:p>
    <w:p>
      <w:pPr>
        <w:pStyle w:val="Normal"/>
        <w:ind w:left="5529" w:right="-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4 № 142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20"/>
        <w:ind w:right="7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АТЧИНСКИЙ МУНИЦИПАЛЬНЫЙ ОКРУГ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87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187" w:after="0"/>
        <w:ind w:firstLine="567"/>
        <w:jc w:val="center"/>
        <w:rPr>
          <w:rFonts w:ascii="Times New Roman" w:hAnsi="Times New Roman" w:cs="Times New Roman"/>
          <w:b/>
          <w:b/>
          <w:color w:val="FF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pacing w:val="-2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в соответствии со статьей 18 Федерального закона "О муниципальной службе в Российской Федерации"  от 2 марта 2007 года № 25-ФЗ  (далее - Федеральный закон № 25-ФЗ) определяется порядок проведения аттестации муниципальных  служащих муниципального образования Гатчинский муниципальный округ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енинградской области (далее - муниципальные служащие), замещающих должности муниципальной службы в Ленинградской области (далее - </w:t>
      </w:r>
      <w:r>
        <w:rPr>
          <w:rFonts w:cs="Times New Roman" w:ascii="Times New Roman" w:hAnsi="Times New Roman"/>
          <w:sz w:val="28"/>
          <w:szCs w:val="28"/>
        </w:rPr>
        <w:t>должности муниципальной службы) в муниципальном образовании Гатчинский муниципальный округ Ленингра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извана способствовать формированию кадрового состава муниципальной службы в Гатчинском муниципальном округе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Гатчи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и не подлежат муниципальные служащ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гшие возраста 60 л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ременные женщи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ходящиеся в отпуске по беременности и родам, отпуске по уходу за ребенком до достижения им возраста трех л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указанных муниципальных служащих возможна не ранее, чем через один год после выхода из отпус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Аттестация муниципального служащего проводится один раз в три года.</w:t>
      </w:r>
    </w:p>
    <w:p>
      <w:pPr>
        <w:pStyle w:val="Normal"/>
        <w:shd w:fill="FFFFFF" w:val="clear"/>
        <w:spacing w:before="202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проведения аттестации</w:t>
      </w:r>
    </w:p>
    <w:p>
      <w:pPr>
        <w:pStyle w:val="Normal"/>
        <w:shd w:fill="FFFFFF" w:val="clear"/>
        <w:spacing w:before="20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роведения аттестации муниципальных служащих издается муниципальный правовой ак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тношению к муниципальным служащим администрации Гатчинского муниципального округа и структурных подразделений, обладающих правами юридического лица - постановлением администрации Гатчин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тношению к муниципальным служащим контрольно-счетной палаты Гатчинского муниципального района - приказом Председателя Контрольно-счетной пала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тношению к муниципальным служащим аппарата Совета депутатов Гатчинского муниципального округа - постановлением главы Гатчин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ых правовых актах утвержд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аттестационной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оведения аттест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муниципальных служащих, подлежащих аттес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авовой акт так же содержит положения о подготовке документов, необходимых для работы аттестационной комиссии, в соответствии с п. 10, 11, 13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аттестационной комиссии могут включаться: представитель(и) нанимателя; представитель(и) кадровой, юридической служб; представитель(и) подразделения, в котором муниципальный служащий, подлежащий аттестации, замещает должность муниципальной службы, а также представитель выборного органа соответствующей профсоюзной орган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е аттестационной комиссии могут привлекаться независимые эксперты. Оценка независимыми экспертами профессиональных и личностных качеств муниципального служащего учитывается аттестационной комиссией при оценке муниципального служащего по результатам аттест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специфики должностных обязанностей муниципальных служащих в органе местного самоуправления Гатчинского муниципального округа может быть создано несколько аттестационных комисс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ттестационная комиссия состоит из председателя комиссии, заместителя председателя комиссии, секретаря и членов комиссии. Все члены комиссии при принятии решений обладают равными прав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Структурные подразделения органа местного самоуправления не позднее, чем за полтора месяца до начала очередного года направляют в кадровую службу администрации Гатчинского муниципального округа списки муниципальных служащих, подлежащих аттестации в очередном году, подготовленные с соблюдением требований, установленных пунктом 8.2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ных списков муниципальных служащих, подлежащих аттестации, разрабатывается и представляется на утверждение, в соответствии с п. 5 настоящего положения, не позднее чем за месяц до начала очередного года график проведения аттестации на очередной год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В списках муниципальных служащих, подлежащих аттестации, указываются следующие свед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 Отчест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мещаемой должности муниципальн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 муниципальной служб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назначения на замещаемую должность муниципальной служб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йся классный чин и дата его присво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графике проведения аттестации указы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 местного самоуправления, подразделения, в которых проводится аттестац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сок муниципальных служащих, подлежащих аттестаци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аттест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 позднее, чем за две недели до начала аттестации в аттестационную комиссию представляется отзыв по форме согласно приложению 1 к настоящему Положению об исполнении подлежащим аттестации муниципальным   служащим должностных обязанностей за аттестационный период, подписанный   его непосредственным руководителем и утвержденный вышестоящим руковод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В отзыве, предусмотренном пунктом 10 настоящего Положения, должны содержаться следующие сведения о муниципальном служаще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каждой последующей аттестации в аттестационную комиссию  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 Кадровая служба, не менее чем за неделю до начала аттестации должна ознакомить каждого аттестуемого муниципального служащего с   представленным отзывом об исполнении им должностных обязанностей за аттестационный период. При этом аттестуемый муниципальный служащий    вправе представить в аттестационную комиссию дополнительные сведения о   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09" w:after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. Проведение аттестации муниципального служащего</w:t>
      </w:r>
    </w:p>
    <w:p>
      <w:pPr>
        <w:pStyle w:val="Normal"/>
        <w:shd w:fill="FFFFFF" w:val="clear"/>
        <w:spacing w:before="209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4.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   причины    или   отказа   его   от   аттестации    муниципальный   служащий    привлекается к дисциплинарной ответственности за несоблюдение основных обязанностей муниципального служащего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аттестуемого муниципального служащего, а при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аттестационная комиссия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вправе перенести аттестацию на следующее заседание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участия в решении поставленных перед соответствующим подразделением (органом местного самоуправления) задач, сложности выполняемой работы, ее эффективности и результативности. 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ограничений, отсутствие нарушений запрето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е  аттестационной   комиссии   принимается   в   отсутствие  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По результатам аттестации муниципального служащего аттестационная комиссия может давать рекоменд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оощрении муниципального служащего за достигнутые им успехи в работе, в том числе о повышении его в долж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улучшении деятельности аттестуемого муниципального служащег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направлении муниципального служащего на повышение квалифик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зультаты аттестации сообщаются аттестованному муниципальному служащему непосредственно после подведения итогов голосования. Результаты аттестации заносятся в аттестационный лист муниципального служащего, составленный по форме согласно приложению № 2 к настоящему Положению. Аттестационный лист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 по форме согласно приложению № 3 к настоящему Положению. В протоколе фиксируются решения аттестационной комиссии, рекомендации и результаты голосования. Протокол заседания аттестационной комиссии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атериалы аттестации муниципальных служащих передаются   представителю нанимателя (работодателю) не позднее чем через семь дней после ее про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результатам аттестации и с учетом рекомендаций аттестационной комиссии в срок не более одного месяца со дня аттестации представитель нанимателя (работодатель) принимает реше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оощрении отдельных муниципальных служащих за достигнутые ими успехи в рабо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онижении муниципального служащего в должности с его соглас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униципальный служащий вправе обжаловать результаты аттестации в судеб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ложение 1</w:t>
      </w:r>
    </w:p>
    <w:p>
      <w:pPr>
        <w:pStyle w:val="Normal"/>
        <w:ind w:left="368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 Положению «О проведении аттестации муниципальных служащих муниципального образования Гатчинский муниципальный округ Ленинградской области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</w:rPr>
        <w:t>УТВЕРЖДАЮ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наименование должности руководителя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 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подпись)    (расшифровка подписи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"___" 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(дат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bookmarkStart w:id="0" w:name="Par89"/>
      <w:bookmarkEnd w:id="0"/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ОТЗЫВ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ИСПОЛНЕНИИ МУНИЦИПАЛЬНЫМ СЛУЖАЩИМ, ПОДЛЕЖАЩИМ АТТЕСТАЦИИ, ДОЛЖНОСТНЫХ ОБЯЗАННОСТЕЙ ЗА АТТЕСТАЦИОННЫЙ ПЕРИОД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Фамилия, имя, отчество _________________________________________________</w:t>
      </w:r>
    </w:p>
    <w:p>
      <w:pPr>
        <w:pStyle w:val="Normal"/>
        <w:tabs>
          <w:tab w:val="clear" w:pos="720"/>
          <w:tab w:val="left" w:pos="9072" w:leader="none"/>
        </w:tabs>
        <w:ind w:right="7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Замещаемая   должность   муниципальной   службы   на   момент        проведения аттестации и дата назначения на эту должность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Стаж муниципальной службы 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Образование 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когда и какую организацию, осуществляющую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образовательную деятельность, окончил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ind w:right="7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Сведения об окончании курсов повышения  квалификации или профессиональной  переподготовки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7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Перечень основных вопросов (документов), в решении (разработке) которых муниципальный служащий принимал участие: 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ind w:right="7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Мотивированная оценка профессиональных, личностных качеств и результатов профессиональной служебной деятельности муниципального служащего: 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должност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средственного руководител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служащего                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 ____________                      ____________  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ата)                           (подпись)    (расшифровка подписи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отзывом ознакомле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 ____________                      ____________  _____________________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ата)                           (подпись)    (расшифровка подписи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ложение 2</w:t>
      </w:r>
    </w:p>
    <w:p>
      <w:pPr>
        <w:pStyle w:val="Normal"/>
        <w:ind w:left="368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 Положению «О проведении аттестации муниципальных служащих муниципального образования Гатчинский муниципальный округ Ленинградской области»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bookmarkStart w:id="1" w:name="Par158"/>
      <w:bookmarkEnd w:id="1"/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АТТЕСТАЦИОННЫЙ ЛИС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МУНИЦИПАЛЬНОГО СЛУЖАЩЕГО МУНИЦИПАЛЬНОГО ОБРАЗОВА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_____________________________ ЛЕНИНГРАДСКОЙ ОБЛАСТ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Фамилия, имя, отчество 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Год, число и месяц рождения 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Сведения о профессиональном образовании, наличии ученой степени, ученого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ания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когда и какую организацию, осуществляющую образовательную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деятельность, окончил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ьность и направление подготовки с указанием квалификации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ученая степень, ученое звание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Сведения  о  профессиональной  переподготовке,  повышении   квалификаци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документы о профессиональной переподготовке, повышении квалификации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Замещаемая   должность   муниципальной   службы   на   момент проведе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тестации и дата назначения на эту должность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Стаж муниципальной службы 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Общий трудовой стаж 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Вопросы к муниципальному служащему и краткие ответы на них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Замечания и предложения, высказанные аттестационной комиссией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ind w:right="8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Краткая оценка выполнения муниципальным служащим рекомендаций        предыдущей аттестации_____________________________________________________</w:t>
      </w:r>
    </w:p>
    <w:p>
      <w:pPr>
        <w:pStyle w:val="Normal"/>
        <w:ind w:right="8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Рекомендации аттестационной комисси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 Решение аттестационной комиссии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ind w:right="8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оответствует замещаемой должности муниципальной службы; не соответствует замещаемой должности муниципальной службы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Количественный состав аттестационной комиссии 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заседании присутствовало _______ членов аттестационной комиссии</w:t>
      </w:r>
    </w:p>
    <w:p>
      <w:pPr>
        <w:pStyle w:val="Normal"/>
        <w:ind w:right="8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о голосов за ______, против 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Примечания 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тестационной комиссии             (подпись)         (расшифровка подписи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ститель председател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тестационной комиссии             (подпись)         (расшифровка подписи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ретарь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тестационной комиссии             (подпись)         (расшифровка подписи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тестационной комиссии:            (подпись)         (расшифровка подписи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дпись)         (расшифровка подписи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дпись)         (расшифровка подписи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проведения аттестаци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аттестационным листом ознакомился 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подпись муниципального служащего, дат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место для печати)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ложение 3</w:t>
      </w:r>
    </w:p>
    <w:p>
      <w:pPr>
        <w:pStyle w:val="Normal"/>
        <w:ind w:left="368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 Положению «О проведении аттестации муниципальных служащих муниципального образования Гатчинский муниципальный округ Ленинградской области»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bookmarkStart w:id="2" w:name="Par250"/>
      <w:bookmarkEnd w:id="2"/>
      <w:r>
        <w:rPr>
          <w:rFonts w:cs="Courier New" w:ascii="Courier New" w:hAnsi="Courier New"/>
        </w:rPr>
        <w:t>ПРОТОКОЛ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ЕДАНИЯ АТТЕСТАЦИОННОЙ КОМИССИ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наименование органа местного самоуправления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"___" ______________ ______                                    N 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дат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утствовали члены комиссии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стка дня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ведение    аттестации   муниципальных   служащих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________________________________________________</w:t>
      </w:r>
    </w:p>
    <w:p>
      <w:pPr>
        <w:pStyle w:val="Normal"/>
        <w:ind w:right="73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фамилии, имена, отчества, должность муниципальных служащих)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или:</w:t>
      </w:r>
    </w:p>
    <w:p>
      <w:pPr>
        <w:pStyle w:val="Normal"/>
        <w:ind w:right="73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твердить следующие результаты аттестации муниципальных служащих муниципального образования 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амилия, имя, отчество     Решение аттестационной       Результат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униципального служащего          комиссии               голосова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                                                     "за" 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"против" 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"воздержалось" 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                                                     "за" 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"против" 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"воздержалось" 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Аттестационные листы в количестве _____ прилагаютс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Отзывы в количестве _____ прилагаютс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тестационной комиссии             (подпись)         (расшифровка подписи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ститель председател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тестационной комиссии             (подпись)         (расшифровка подписи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ретарь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тестационной комиссии             (подпись)         (расшифровка подписи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тестационной комиссии:            (подпись)         (расшифровка подписи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дпись)         (расшифровка подписи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дпись)         (расшифровка подписи)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393" w:right="710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67" w:right="-1192" w:hanging="0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  <w:jc w:val="both"/>
    </w:pPr>
    <w:rPr>
      <w:rFonts w:ascii="Times New Roman" w:hAnsi="Times New Roman" w:cs="Times New Roman"/>
      <w:sz w:val="26"/>
      <w:szCs w:val="26"/>
    </w:rPr>
  </w:style>
  <w:style w:type="paragraph" w:styleId="Style61">
    <w:name w:val="Style6"/>
    <w:basedOn w:val="Normal"/>
    <w:qFormat/>
    <w:pPr>
      <w:spacing w:lineRule="exact" w:line="272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41:00Z</dcterms:created>
  <dc:creator>mashb2</dc:creator>
  <dc:description/>
  <cp:keywords/>
  <dc:language>en-US</dc:language>
  <cp:lastModifiedBy>Бумагина Екатерина Витальевна</cp:lastModifiedBy>
  <cp:lastPrinted>2024-12-05T16:03:00Z</cp:lastPrinted>
  <dcterms:modified xsi:type="dcterms:W3CDTF">2025-07-02T14:39:00Z</dcterms:modified>
  <cp:revision>22</cp:revision>
  <dc:subject/>
  <dc:title/>
</cp:coreProperties>
</file>