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67" w:right="-83" w:hanging="36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от 13 сентября 2024 года                                                  № 1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9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right="5562" w:hanging="0"/>
              <w:jc w:val="both"/>
              <w:rPr>
                <w:sz w:val="24"/>
                <w:szCs w:val="24"/>
              </w:rPr>
            </w:pPr>
            <w:bookmarkStart w:id="0" w:name="_Hlk176784223"/>
            <w:bookmarkEnd w:id="0"/>
            <w:r>
              <w:rPr>
                <w:sz w:val="24"/>
                <w:szCs w:val="24"/>
              </w:rPr>
              <w:t>Об утверждении положения «О порядке проведения конкурса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»</w:t>
            </w:r>
          </w:p>
          <w:p>
            <w:pPr>
              <w:pStyle w:val="Normal"/>
              <w:ind w:left="567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76784223"/>
            <w:bookmarkStart w:id="2" w:name="_Hlk176784223"/>
            <w:bookmarkEnd w:id="2"/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ст. 37 Федерального закона от 06.10.2003 № 131-ФЗ   «Об общих принципах организации местного самоуправления в Российской Федерации», ст. 16 Федерального закона от 02.03.2007 № 25-ФЗ «О муниципальной службе в Российской Федерации»,   ст. 8 Областного  закона Ленинградской области от 11.03.2008 № 14-ОЗ «О правовом регулировании муниципальной службы в Ленинградской област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</w:t>
            </w:r>
            <w:r>
              <w:rPr>
                <w:bCs/>
                <w:sz w:val="28"/>
                <w:szCs w:val="28"/>
              </w:rPr>
              <w:t xml:space="preserve">областным законом Ленинградской области </w:t>
            </w:r>
            <w:r>
              <w:rPr>
                <w:bCs/>
                <w:color w:val="000000"/>
                <w:sz w:val="28"/>
                <w:szCs w:val="28"/>
              </w:rPr>
              <w:t>от 02.05.2024 № 50-ОЗ</w:t>
            </w:r>
            <w:r>
              <w:rPr>
                <w:bCs/>
                <w:sz w:val="28"/>
                <w:szCs w:val="28"/>
              </w:rPr>
      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«О порядке проведения конкурса на замещение должности главы </w:t>
      </w:r>
      <w:bookmarkStart w:id="3" w:name="_Hlk176595775"/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Гатчинский муниципальный округ Ленинградской области, назначаемого по контракту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Гатчинского муниципального района от 03.10.2014 № 6 «Об утверждении положения «О порядке проведения конкурса на замещение должности главы администрации Гатчинского муниципального района», от 30.08.2019 № 387 «О внесении изменений в решение совета депутатов Гатчинского муниципального района от 03.10.2014 № 6 «Об утверждении положения «О порядке проведения конкурса на замещение должности главы администрации Гатчинского муниципального района» считать утратившими силу.</w:t>
      </w:r>
    </w:p>
    <w:p>
      <w:pPr>
        <w:pStyle w:val="1"/>
        <w:widowControl/>
        <w:numPr>
          <w:ilvl w:val="0"/>
          <w:numId w:val="2"/>
        </w:numPr>
        <w:shd w:fill="auto" w:val="clear"/>
        <w:spacing w:before="0" w:after="0"/>
        <w:ind w:left="0" w:right="-91" w:firstLine="567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</w:t>
      </w:r>
      <w:bookmarkStart w:id="4" w:name="_Hlk176596381"/>
      <w:r>
        <w:rPr>
          <w:sz w:val="28"/>
          <w:szCs w:val="28"/>
        </w:rPr>
        <w:t xml:space="preserve">в </w:t>
      </w:r>
      <w:bookmarkStart w:id="5" w:name="_Hlk176333886"/>
      <w:r>
        <w:rPr>
          <w:sz w:val="28"/>
          <w:szCs w:val="28"/>
        </w:rPr>
        <w:t xml:space="preserve">газете </w:t>
      </w:r>
      <w:bookmarkStart w:id="6" w:name="_Hlk176597351"/>
      <w:r>
        <w:rPr>
          <w:color w:val="000000"/>
          <w:sz w:val="28"/>
          <w:szCs w:val="28"/>
          <w:shd w:fill="FFFFFF" w:val="clear"/>
        </w:rPr>
        <w:t>«Официальный вестник» – приложение к газете «Гатчинская правда»</w:t>
      </w:r>
      <w:bookmarkEnd w:id="6"/>
      <w:r>
        <w:rPr>
          <w:color w:val="000000"/>
          <w:sz w:val="28"/>
          <w:szCs w:val="28"/>
          <w:shd w:fill="FFFFFF" w:val="clear"/>
        </w:rPr>
        <w:t xml:space="preserve"> </w:t>
      </w:r>
      <w:bookmarkEnd w:id="5"/>
      <w:r>
        <w:rPr>
          <w:sz w:val="28"/>
          <w:szCs w:val="28"/>
        </w:rPr>
        <w:t xml:space="preserve">и подлежит размещению </w:t>
      </w:r>
      <w:bookmarkStart w:id="7" w:name="_Hlk176597685"/>
      <w:r>
        <w:rPr>
          <w:sz w:val="28"/>
          <w:szCs w:val="28"/>
        </w:rPr>
        <w:t>на официальном сайте Гатчинского муниципального района в информационно-телекоммуникационной сети «Интернет»</w:t>
      </w:r>
      <w:bookmarkEnd w:id="7"/>
      <w:r>
        <w:rPr>
          <w:sz w:val="28"/>
          <w:szCs w:val="28"/>
        </w:rPr>
        <w:t>.</w:t>
      </w:r>
    </w:p>
    <w:p>
      <w:pPr>
        <w:pStyle w:val="1"/>
        <w:widowControl/>
        <w:shd w:fill="auto" w:val="clear"/>
        <w:spacing w:before="0" w:after="0"/>
        <w:ind w:left="425" w:right="-91" w:hanging="0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1"/>
        <w:widowControl/>
        <w:shd w:fill="auto" w:val="clear"/>
        <w:spacing w:before="0" w:after="0"/>
        <w:ind w:left="425" w:right="-9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widowControl/>
        <w:shd w:fill="auto" w:val="clear"/>
        <w:spacing w:before="0" w:after="0"/>
        <w:ind w:left="425" w:right="-91" w:hanging="0"/>
        <w:rPr/>
      </w:pPr>
      <w:r>
        <w:rPr>
          <w:sz w:val="28"/>
          <w:szCs w:val="28"/>
        </w:rPr>
        <w:t>Гатчинского муниципального округа                                  В.А. Филоненко</w:t>
      </w:r>
      <w:r>
        <w:rPr/>
        <w:t xml:space="preserve">            </w:t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right="-93" w:hanging="0"/>
        <w:rPr>
          <w:sz w:val="24"/>
          <w:szCs w:val="24"/>
        </w:rPr>
      </w:pPr>
      <w:bookmarkStart w:id="8" w:name="_Hlk176597973"/>
      <w:bookmarkEnd w:id="8"/>
      <w:r>
        <w:rPr>
          <w:sz w:val="24"/>
          <w:szCs w:val="24"/>
        </w:rPr>
        <w:t xml:space="preserve">Приложение   </w:t>
      </w:r>
    </w:p>
    <w:p>
      <w:pPr>
        <w:pStyle w:val="Style17"/>
        <w:ind w:left="5103" w:right="-93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Style17"/>
        <w:ind w:left="5103" w:right="-93" w:hanging="0"/>
        <w:rPr>
          <w:sz w:val="24"/>
          <w:szCs w:val="24"/>
        </w:rPr>
      </w:pPr>
      <w:r>
        <w:rPr>
          <w:sz w:val="24"/>
          <w:szCs w:val="24"/>
        </w:rPr>
        <w:t>от 13.09.2024 №  16</w:t>
      </w:r>
    </w:p>
    <w:p>
      <w:pPr>
        <w:pStyle w:val="Style17"/>
        <w:ind w:right="-93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Hlk176597973"/>
      <w:bookmarkStart w:id="10" w:name="_Hlk176597973"/>
      <w:bookmarkEnd w:id="1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right="-93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7"/>
        <w:ind w:right="-9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bookmarkStart w:id="11" w:name="_Hlk176601367"/>
      <w:r>
        <w:rPr>
          <w:b/>
          <w:szCs w:val="28"/>
        </w:rPr>
        <w:t>О порядке проведения конкурса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</w:t>
      </w:r>
      <w:bookmarkEnd w:id="1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требования к организации и проведению конкурса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 (далее – глава администрации)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2. Целью проведения конкурса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, (далее – Конкурс) является осуществление отбора наиболее подготовленных для замещения должности главы администрации претендентов, представивших документы для участия в Конкурсе (далее – претендент на замещение должности главы администрации) в целях представления их кандидатур на рассмотрение совету депутатов Гатчинского муниципального округа для принятия решения о возможности их назначения на должность главы админист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(далее – Конкурсная комиссия) уровня профессиональной подготовки, опыта работы, а также иных профессиональных и личных качеств, выявленных в результате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ъявл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1. Конкурс объявляется на основании решения совета депутатов Гатчинского муниципального округа (далее – решение об объявлении конкурса)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адрес, по которому осуществляется прием документов для участия в 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сведения о лице, уполномоченном на прием документов от претендентов на замещение должности главы администрации (далее – уполномоченное лицо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оект контракта, заключаемого с главой администраци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ату, время и место первого заседания Конкурсной комиссии,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едельный срок, в течение которого Конкурсная комиссия должна представить в совет депутатов кандидатов на должность главы администрации муниципального образовани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дну вторую членов Конкурсной комиссии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информационное сообщение о проведении Конкурс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б объявлении конкурса направляется главой Гатчинского муниципального округа в адрес Губернатора Ленинградской области в течение трех рабочих дней со дня его принятия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онное сообщение о проведении Конкурса должно содержать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адрес, по которому осуществляется прием документов для участия в Конкурсе, номер телефона для получения информации о 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требования, предъявляемые к претендентам на замещение должности главы администраци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чень документов, копии (оригиналы) которых необходимо представить претенденту на замещение должности главы администрации для участия </w:t>
        <w:br/>
        <w:t>в Конкурс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ссылку на адрес в информационно-телекоммуникационной сети Интернет, по которому размещено настоящее Положение.</w:t>
      </w:r>
    </w:p>
    <w:p>
      <w:pPr>
        <w:pStyle w:val="1"/>
        <w:widowControl/>
        <w:shd w:fill="auto" w:val="clear"/>
        <w:spacing w:before="0" w:after="0"/>
        <w:ind w:right="-91" w:firstLine="567"/>
        <w:rPr/>
      </w:pPr>
      <w:r>
        <w:rPr>
          <w:sz w:val="28"/>
          <w:szCs w:val="28"/>
        </w:rPr>
        <w:t xml:space="preserve">2.5. Решение об объявлении конкурса, а также информационное сообщение о проведении Конкурса (далее – информационное сообщение) подлежат официальному опубликованию в газете </w:t>
      </w:r>
      <w:r>
        <w:rPr>
          <w:color w:val="000000"/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r>
        <w:rPr>
          <w:sz w:val="28"/>
          <w:szCs w:val="28"/>
        </w:rPr>
        <w:t>и размещению на официальном сайте Гатчинского муниципального района в информационно-телекоммуникационной сети «Интернет» не позднее, чем за 20 (двадцать) календарных дней до даты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полномочия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Конкурса осуществляет Конкурсная комисс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ая комиссия формируется на срок проведения Конкурса. Общее число членов Конкурсной комиссии составляет восемь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конкурсной комиссии половина ее членов (4 человека) назначаются Губернатором Ленинградской области, другая половина членов конкурсной комиссии (4 человека) советом депутатов Гатчинского муниципального округ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итается сформированной со дня назначения всех ее член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й мог </w:t>
        <w:br/>
        <w:t>бы повлиять на принимаемые Конкурсной комиссией реш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деятельность руководствуясь Конституцией Российской Федерации, Федеральным законом от 06.10.2003              № 131-ФЗ «Об общих принципах организации местного самоуправления в Российской Федерации», Федеральным законом от 02.03.2007 № 25-ФЗ                    «О муниципальной службе в Российской Федераци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областным законом от 11.03.2008 № 14-оз «О правовом регулировании муниципальной службы в Ленинградской области», иными законодательными актами Российской Федерации и Ленинградской области, а также настоящим Положение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и задачами Конкурсной комиссии при проведении Конкурса являютс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блюдения равных условий для каждого из претендентов на замещение должности главы администраци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и оценка документов, представленных претендентами на замещение должности главы администрации для участия в Конкурсе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й о соответствии претендентов на замещение должности главы администрации указанной долж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результатов Конкурс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комиссия состоит из председателя Конкурсной комиссии, заместителя председателя Конкурсной комиссии, секретаря Конкурсной комиссии и других членов Конкурсной комисс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состава Конкурсной комиссии на первом ее заседан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нкурсной комиссии руководит деятельностью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обязанности исполняет заместитель председателя Конкурсной комиссии, а в случае отсутствия также заместителя председателя Конкурсной комиссии иное лицо, избираемое из числа членов Конкурсной комисс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существляет прием от уполномоченного лица документов и их копий, полученных им от претендентов на замещение должности главы администрации, готовит материалы, необходимые для проведения заседаний Конкурсной Комиссии, после формирования Конкурсной комиссии извещает ее членов о месте и времени заседаний Конкурсной комиссии, осуществляет подготовку и подписывает протоколы заседаний и решений Конкурсной комисс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передает секретарю Конкурсной комиссии документы и их копии, полученные им от претендентов на замещение должности главы администрации в течение 1 рабочего дня со дня окончания приема документов от указанных лиц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участвуют в ее заседаниях лично и не вправе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вои полномочия другому лиц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сведения, ставшие им известными в ходе работы Конкурсной комисс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члена Конкурсной комиссии из ее состава, назначение нового члена Конкурсной комиссии производится органом, назначившим выбывшего члена Конкурсной комисси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нкурсной комиссии принимаются простым большинством от установленного числа членов Конкурсной комиссии. При равенстве голосов решающим голосом является голос председателя Конкурсной комиссии (председательствующего на заседании Конкурсной комиссии)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Конкурсной комиссии заносятся в протокол заседания Конкурсной комиссии и оформляются ее решением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Конкурсной комиссии осуществляет совет депутатов Гатч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претендентами на замещение должности главы администрации документов дл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37"/>
        <w:jc w:val="both"/>
        <w:rPr/>
      </w:pPr>
      <w:bookmarkStart w:id="12" w:name="P105"/>
      <w:bookmarkEnd w:id="12"/>
      <w:r>
        <w:rPr>
          <w:sz w:val="28"/>
          <w:szCs w:val="28"/>
        </w:rPr>
        <w:t>4.1. Право на участие в конкурсе на замещение должности главы администрации имеют граждане Российской Федерации, достигшие возраста 18 лет, владеющие государственным языком Российской Федерации и соответствующий квалификационным требованиям, установленным с Федеральным законом от 02.03.2007 № 25-ФЗ «О муниципальной службе в Российской Федерации» и областным законом от 11.03.2008 № 14-оз «О правовом регулировании муниципальной службы в Ленинградской области» для замещения должностей муниципальной службы, при отсутствии ограничений связанных с муниципальной службой, указанных в статье 13 указанного Федерального закона.</w:t>
      </w:r>
    </w:p>
    <w:p>
      <w:pPr>
        <w:pStyle w:val="ConsPlusNormal"/>
        <w:ind w:firstLine="737"/>
        <w:jc w:val="both"/>
        <w:rPr/>
      </w:pPr>
      <w:bookmarkStart w:id="13" w:name="P106"/>
      <w:bookmarkEnd w:id="13"/>
      <w:r>
        <w:rPr>
          <w:rFonts w:cs="Times New Roman" w:ascii="Times New Roman" w:hAnsi="Times New Roman"/>
          <w:sz w:val="28"/>
          <w:szCs w:val="28"/>
        </w:rPr>
        <w:t>4.2. К претенденту на замещение должности главы администрации предъявляются следующие дополнительные требования, установленные областным законом от 11.03.2008 № 14-оз «О правовом регулировании муниципальной службы в Ленинградской области»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стаж работы на должностях руководителей в организациях, учреждениях и предприятиях независимо от их организационно-правовых форм и форм собственности не менее пяти лет на дату проведения конкурс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ложительного отзыва с предыдущего места службы (работы).</w:t>
      </w:r>
    </w:p>
    <w:p>
      <w:pPr>
        <w:pStyle w:val="Normal"/>
        <w:autoSpaceDE w:val="false"/>
        <w:ind w:firstLine="737"/>
        <w:jc w:val="both"/>
        <w:rPr/>
      </w:pPr>
      <w:bookmarkStart w:id="14" w:name="P111"/>
      <w:bookmarkEnd w:id="14"/>
      <w:r>
        <w:rPr>
          <w:sz w:val="28"/>
          <w:szCs w:val="28"/>
        </w:rPr>
        <w:t>4.3. Претендент на замещение должности главы администрации изъявивший желание участвовать в Конкурсе, представляет уполномоченному лицу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заявление об участии в Конкурсе по форме, согласно приложению № 1 к настоящему Положению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согласие на обработку персональных данных по форме, согласно приложению № 2 к настоящему Полож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согласие на проведение проверочных мероприятий (согласие на 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№ 5485-1 «О государственной тайне») по форме, согласно приложению № 3 к настоящему Положению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анкету, предусмотренную статьей 15.2 Федерального закона № 25-ФЗ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бразован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8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0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1)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 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 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 66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</w:t>
      </w:r>
      <w:bookmarkStart w:id="15" w:name="_Hlk176784381"/>
      <w:r>
        <w:rPr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 за год, </w:t>
      </w:r>
      <w:r>
        <w:rPr>
          <w:rFonts w:eastAsia="Calibri"/>
          <w:sz w:val="28"/>
          <w:szCs w:val="28"/>
        </w:rPr>
        <w:t>предшествующий году подачи документов для замещения должности главы администрации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пода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;  </w:t>
      </w:r>
    </w:p>
    <w:p>
      <w:pPr>
        <w:pStyle w:val="Normal"/>
        <w:autoSpaceDE w:val="false"/>
        <w:ind w:firstLine="737"/>
        <w:jc w:val="both"/>
        <w:rPr/>
      </w:pPr>
      <w:bookmarkEnd w:id="15"/>
      <w:r>
        <w:rPr>
          <w:sz w:val="28"/>
          <w:szCs w:val="28"/>
        </w:rPr>
        <w:t>14) сведения, предусмотренные статьей 15.1 Федерального закона от 02.03.2007 № 25-ФЗ «О муниципальной службе в Российской Федерации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5) отзыв с предыдущего места службы (работы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тендент на замещение должности главы администрации при подаче документов, указанных в пункте 4.3 настоящего Положения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ем документов от претендентов на замещение должности главы администрации осуществляется в течение 12 рабочих дней со дня официального опубликования в газе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фициальный вестник» – приложение к газете «Гатчинская правда»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Гатчинского муниципального округа об объявлении Конкурса и информационного сообщения о проведении Конкурса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указанные в пункте 4.3, 4.3.1 настоящего Порядка, представляются уполномоченному лицу претендентом на замещение должности главы администрации единовременно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, 6-10 пункта 4.3 настоящего Порядка, представляются в подлинниках, которые после копирования возвращаются претенденту, либо в копиях, заверенных в порядке, установленном законодательством Российской Федерации. Копии документов сверяются с подлинными документами уполномоченным лиц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уполномоченное лицо обеспечивает копирование оригиналов, представленных претендентом на замещение должности главы администрации документов, и заверяет их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составляется по форме, установленной приложением № 4 к настоящему Положению, в двух экземплярах, один из которых выдается претенденту на замещение должности главы админист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ате и очередности представления претендентами на замещение должности главы администрации заявлений об участии в Конкурсе заносится уполномоченным лицом в журнал регистрации указанных заявлений по форме, установленной приложением № 5 к настоящему Положению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своевременное представление документов, указанных в пунктах 4.3, 4.3.1,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метка об отказе в приеме документов, представленных уполномоченному лицу претендентом на замещение должности главы администрации в соответствии с пунктами 4.3, 4.3.1 настоящего Положения производится уполномоченным лицом в расписке о приеме документов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ведения, содержащиеся в анкете, указанной в подпункте 5 пункта 4.3 настоящего Положения, могут быть проверены по решению представителя нанимателя (работодателя) или уполномоченного им лица. Проверка сведений, содержащихся в анкете, осуществляется в порядке, установленном Федеральным законом от 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С согласия претендента на замещение должности главы администрации проводится процедура оформления его допуска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Сведения (за исключением сведений, содержащихся в анкете), представленные претендентами на замещение должности главы администрации в соответствии с настоящим Положением, могут подвергаться проверке в установленном федеральными законами порядк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тендент на замещение должности главы администрации не допускается к участию в Конкурсе в случаях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неполных или недостоверных сведений, предусмотренных пунктом 4.3 настоящего Положения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я требованиям, установленным пунктами 4.1,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я оснований для отказа в допуске к сведениям, составляющим государственную тайну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язи с ограничениями, связанными с муниципальной службой, установленными статьей 13 Федерального закона от 02.03.2007 № 25-ФЗ «О муниципальной службе в Российской Федерации»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 начала Конкурса претендент на замещение должности главы администрации вправе представить письменное заявление об отказе от участия в Конкурсе.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44"/>
      <w:bookmarkEnd w:id="16"/>
      <w:r>
        <w:rPr>
          <w:rFonts w:cs="Times New Roman" w:ascii="Times New Roman" w:hAnsi="Times New Roman"/>
          <w:sz w:val="28"/>
          <w:szCs w:val="28"/>
        </w:rPr>
        <w:t>4.10. По окончании периода приема документов от претендентов на замещение должности главы администрации, указанного в информационном сообщении, Конкурсная комиссия принимает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пуске либо об отказе в допуске претендентов на замещение должности главы администрации к участию в Конкурс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претендентов на замещение должности главы администрации, подавших документы, указанные в пункте 4.3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документов, указанных в пункте 4.3 настоящего Порядка только одним претенденто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 Конкурсной комиссии в допуске к участию в Конкурсе всем претендента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всеми претендентами на замещение должности главы администрации заявлений об отказе от участия в Конкурс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Конкурс проводится при наличии не менее двух претендентов на замещение должности главы администрации, допущенных к участию в Конкурс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е Конкурсной комиссии о признании Конкурса несостоявшимся направляется председателем Конкурсной комиссии в совет депутатов Гатчинского муниципального округа в срок не позднее 2 дней со дня его принятия. Решение об объявлении повторного Конкурса принимается советом депутатов Гатчинского муниципального округа в срок не позднее одного меся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знания Конкурса несостоявшимс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 допуске (не допуске)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2   дней со дня принятия соответствующего решения Конкурсной комиссии, указанного в пункте 4.10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форме индивидуального собеседования с каждым претендентом на замещение должности главы админист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ная комиссия поочередно (в порядке поступления заявлений на участие в Конкурсе) проводит собеседование с каждым из претендентов на замещение должности главы администрации. Собеседование проводится в отсутствие других претендентов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главы администрации, не явившийся на заседание Конкурсной комиссии, считается отказавшимся от участия в Конкурсе.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 протокол заседания Конкурсной комисс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еседование с претендентом на замещение должности главы администрации включает в себ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оверку уровня знаний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Ленинградской области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и областных законов, регулирующих общие принципы организации местного самоуправлени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и областных законов о регулировании муниципальной служб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законодатель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 бюджетного законодатель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ценку предложений претендента на замещение должности главы администрации по социально-экономическому развитию, развитию жилищно-коммунального комплекса муниципального образования Гатчинский муниципальный округ Ленинград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ценку личных и деловых качеств претендента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вправе задавать вопросы об опыте предыдущей работы или службы претендента на замещение должности главы администрации и его основных достижениях по предыдущим местам работы или службы, иные вопросы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69"/>
      <w:bookmarkEnd w:id="17"/>
      <w:r>
        <w:rPr>
          <w:rFonts w:cs="Times New Roman" w:ascii="Times New Roman" w:hAnsi="Times New Roman"/>
          <w:sz w:val="28"/>
          <w:szCs w:val="28"/>
        </w:rPr>
        <w:t>5.4. По результатам собеседований с претендентами на замещение должности главы администрации, Конкурсной комиссией принимается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представлении совету депутатов информации о кандидатах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замещение должности главы администрации информируются о результатах собеседований на заседании Конкурсной комиссии, а также в письменной форме не позднее 2 дней со дня принятия соответствующего решения Конкурсной Комисси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мс-сообщением и/или </w:t>
      </w:r>
      <w:r>
        <w:rPr>
          <w:rFonts w:cs="Times New Roman" w:ascii="Times New Roman" w:hAnsi="Times New Roman"/>
          <w:color w:val="333333"/>
          <w:sz w:val="28"/>
          <w:szCs w:val="28"/>
        </w:rPr>
        <w:t>по электронной почте кандида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ная комиссия принимает решение о признании конкурса состоявшимся в случае, если по результатам Конкурса отобраны не менее двух кандидатов на замещение должности главы админист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инимает решение о признании Конкурса несостоявшимся в случаях,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 отказе от участия в Конкурсе, в связи с чем, не осталось ни одного претендента на замещение должности главы администрации или остался один претендент на замещение должности главы админист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е Конкурсной комиссии, указанное в пункте 5.5 настоящего Порядка,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кументация Конкурсной комиссии, в том числе принятые Конкурсной комиссией решения, а также документы и материалы, представленные претендентами на замещение должности главы администрации,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, указанного в пункте 5.4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на замещение должности </w:t>
        <w:br/>
        <w:t xml:space="preserve">главы администрации муниципального образования Гатчинский муниципальный округ Ленинградской области, назначаемого по контракту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209"/>
      <w:bookmarkEnd w:id="1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. Достоверность сведений, содержащихся в представленных мною документах,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проведения проверки достоверности представленных сведений </w:t>
        <w:br/>
        <w:t>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)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231"/>
      <w:bookmarkStart w:id="20" w:name="P231"/>
      <w:bookmarkEnd w:id="2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документ, удостоверяющий лич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конкурсной комиссии по отбору кандидатур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 и совету депутатов Гатчинского муниципального округа   (далее - оператор)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порядке и на условиях, определенных Федеральным законом от 27.07.2006 № 152-ФЗ «О персональных данных», содержащихся в документах, представленных мною в конкурсную комиссию по отбору кандидатур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 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 xml:space="preserve">                       (подпись)                                        (расшифровка подписи)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тверждаю, что ознакомлен(а) с Федеральным законом от 27.07.2006 № 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на замещение должности </w:t>
        <w:br/>
        <w:t xml:space="preserve">главы администрации муниципального образования Гатчинский муниципальный округ Ленинградской области, назначаемого по контракту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292"/>
      <w:bookmarkEnd w:id="21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вероч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в связи с участием  в конкурсе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, руководствуясь статьей 21 Закона Российской Федерации от 21.07.1993 № 5485-1   "О государственной тайне", заявляю о согласии на проведение в отношении меня полномочными органами провероч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(подпись)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314"/>
      <w:bookmarkStart w:id="23" w:name="P314"/>
      <w:bookmarkEnd w:id="2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ab/>
        <w:tab/>
        <w:t>"___" ________ 20__ г. "___" ч. "___"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того, что от него (нее) для участия конкурсе на замещение должности главы администрации </w:t>
      </w:r>
      <w:bookmarkStart w:id="24" w:name="_Hlk176598049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атчинский муниципальный округ Ленинградской области, назначаемого по контракту</w:t>
      </w:r>
      <w:bookmarkEnd w:id="24"/>
      <w:r>
        <w:rPr>
          <w:rFonts w:cs="Times New Roman" w:ascii="Times New Roman" w:hAnsi="Times New Roman"/>
          <w:bCs/>
          <w:sz w:val="28"/>
          <w:szCs w:val="28"/>
        </w:rPr>
        <w:t>, получ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5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участии в конкур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проведение проверочных мероприятий (согласие на 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№ 5485-1                                   «О государственной тайне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а, предусмотренная статьей 15.2 Федерального закона № 25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воинского учета - для граждан, пребывающих в запасе, </w:t>
              <w:br/>
              <w:t>и лиц, подлежащих призыву на военную служб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</w:t>
              <w:br/>
              <w:t xml:space="preserve">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</w:t>
              <w:br/>
              <w:t>ее прохождению, а также формы заключения медицинского учрежд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у о наличии (отсутствии) судимости и (или) факта уголовного преследования либо о прекращении уголовного преследования </w:t>
              <w:br/>
              <w:t xml:space="preserve">по форме, предусмотренной приложением № 4 к Административному регламенту Министерства внутренних дел Российской Федерации </w:t>
              <w:br/>
              <w:t xml:space="preserve">по предоставлению государственной услуги по выдаче справок </w:t>
              <w:br/>
              <w:t>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воих доходах, расходах, об имуществе и обязательствах имущественного характера за год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шествующий году подачи документов для замещения должности главы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едения, предусмотренные статьей 15.1 Федерального закона </w:t>
              <w:br/>
              <w:t>от 02.03.2007 № 25-ФЗ «О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е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с предыдущего места службы (рабо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согласно перечню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 отказан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ричина отказ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 мною получена "_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нициалы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урнал приема документов </w:t>
      </w:r>
      <w:r>
        <w:rPr>
          <w:sz w:val="28"/>
          <w:szCs w:val="28"/>
        </w:rPr>
        <w:t>от претендентов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08"/>
        <w:gridCol w:w="1203"/>
        <w:gridCol w:w="1161"/>
        <w:gridCol w:w="1431"/>
        <w:gridCol w:w="2221"/>
        <w:gridCol w:w="116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муниципального образования Гатчинский муниципальный округ Ленинградской области, назначаемого по контракт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ема докум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а расписка </w:t>
              <w:br/>
              <w:t>о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  <w:br/>
              <w:t xml:space="preserve">претендента </w:t>
              <w:b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>и подпись лица, уполномоченного на прием документов от претендентов на замещение должности главы админист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661" w:hanging="8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1" w:hanging="81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6619&amp;dst=100279" TargetMode="External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1:00Z</dcterms:created>
  <dc:creator>Орг.отдел</dc:creator>
  <dc:description/>
  <cp:keywords/>
  <dc:language>en-US</dc:language>
  <cp:lastModifiedBy>Приемная Главы</cp:lastModifiedBy>
  <cp:lastPrinted>2024-09-09T10:46:00Z</cp:lastPrinted>
  <dcterms:modified xsi:type="dcterms:W3CDTF">2024-09-13T13:38:00Z</dcterms:modified>
  <cp:revision>38</cp:revision>
  <dc:subject/>
  <dc:title>                                                                           ПРОЕКТ</dc:title>
</cp:coreProperties>
</file>