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7  сентября 2024 года                                                                  №  22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75" w:hanging="0"/>
        <w:jc w:val="both"/>
        <w:rPr>
          <w:sz w:val="24"/>
          <w:szCs w:val="24"/>
        </w:rPr>
      </w:pPr>
      <w:bookmarkStart w:id="0" w:name="_Hlk178148956"/>
      <w:r>
        <w:rPr>
          <w:sz w:val="24"/>
          <w:szCs w:val="24"/>
        </w:rPr>
        <w:t xml:space="preserve">Об образовании постоянных комиссий совета депутатов Гатчинского муниципального округа  </w:t>
      </w:r>
      <w:bookmarkEnd w:id="0"/>
    </w:p>
    <w:p>
      <w:pPr>
        <w:pStyle w:val="Normal"/>
        <w:ind w:right="55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вета депутатов Гатчинского муниципального округа от 13.09.2024 № 9 «Об утверждении Положения о постоянных комиссиях совета депутатов Гатчинского муниципального округа», от 13.09.2024 № 3 «Об утверждении Регламента совета депутатов Гатчинского муниципального округа»,                                                    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9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93" w:hanging="493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комиссию совета депутатов Гатчинского муниципального округа по вопросам бюджетной и налоговой политики в количестве 7 человек.</w:t>
      </w:r>
    </w:p>
    <w:p>
      <w:pPr>
        <w:pStyle w:val="Normal"/>
        <w:ind w:firstLine="493"/>
        <w:jc w:val="both"/>
        <w:rPr/>
      </w:pPr>
      <w:r>
        <w:rPr>
          <w:sz w:val="28"/>
          <w:szCs w:val="28"/>
        </w:rPr>
        <w:t xml:space="preserve">В состав постоянной комиссии совета депутатов Гатчинского муниципального округа по вопросам бюджетной и налоговой политики </w:t>
      </w:r>
      <w:r>
        <w:rPr/>
        <w:t>избрать следующих депутат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а Маргарита Михайл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добойнов Александр Алексе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ьков Александр Викто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ов Андрей Владими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ова Марина Владимир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Наталья Никола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 Сергей Анатольевич</w:t>
            </w:r>
          </w:p>
        </w:tc>
      </w:tr>
    </w:tbl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постоянную комиссию совета депутатов Гатчинского муниципального округа по вопросам экономики и земельно-имущественных отношений в количестве 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тоянной комиссии совета депутатов Гатчинского муниципального округа по вопросам экономики и земельно-имущественных отношений избрать следующих депута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танислав Викто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ённый Виктор Александ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ева Наталья Евгень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ушко Александр  Николаевич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валов Сергей Анатоль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длин Александр Семен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Ярослав Игоре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комиссию совета депутатов Гатчинского муниципального округа по вопросам жилищно-коммунального хозяйства, транспорта и жилищной политики в количестве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тоянной комиссии совета депутатов Гатчинского муниципального округа по вопросам жилищно-коммунального хозяйства, транспорта и жилищной политики избрать следующих депута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Максим Серге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бовь Борис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Сергей Владими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Дмитрий Семен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Игорь Анатоль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нина Антонина Владимир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Светлана Тимофе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Арам Феликсович</w:t>
            </w:r>
          </w:p>
        </w:tc>
      </w:tr>
    </w:tbl>
    <w:p>
      <w:pPr>
        <w:pStyle w:val="Normal"/>
        <w:ind w:right="-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комиссию совета депутатов Гатчинского муниципального округа по вопросам строительства, градостроительной деятельности и архитектуры в количестве 7 человек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состав постоянной комиссии совета депутатов Гатчинского муниципального округа по вопросам строительства, градостроительной деятельности и архитектуры</w:t>
      </w:r>
      <w:r>
        <w:rPr/>
        <w:t xml:space="preserve"> избрать следующих депута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 w:before="0" w:after="0"/>
              <w:ind w:right="56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в Алексей Олег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енко Наталия Леонид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Евгений Владими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Никола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юдмила Владимир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Денис Михайл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тин Георгий Евген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8089358"/>
      <w:bookmarkStart w:id="2" w:name="_Hlk178089358"/>
      <w:bookmarkEnd w:id="2"/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комиссию совета депутатов Гатчинского муниципального округа по вопросам образования, культуры, спорта и социальной политики в количестве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тоянной комиссии совета депутатов Гатчинского муниципального округа по вопросам образования, культуры, спорта и социальной политики избрать следующи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Ольга Валерь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Ольга Анатоль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ья Никола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Алина Серге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ий Игорь Федо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лександр  Александ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ёва Елена Иван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иктория Серге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кова Светлана Валерье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178089358"/>
      <w:bookmarkStart w:id="4" w:name="_Hlk178089581"/>
      <w:bookmarkStart w:id="5" w:name="_Hlk178089358"/>
      <w:bookmarkStart w:id="6" w:name="_Hlk178089581"/>
      <w:bookmarkEnd w:id="5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разовать постоянную комиссию совета депутатов Гатчинского муниципального округа по вопросам правопорядка, безопасности и экологии в количестве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тоянной комиссии совета депутатов Гатчинского муниципального округа по вопросам правопорядка, безопасности и экологии избрать следующих депута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Руслан Анатоль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Александр Серге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Михаил Евгень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Дмитрий Семен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Галина Анатоль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иктория Игоре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_Hlk178089581"/>
      <w:bookmarkStart w:id="8" w:name="_Hlk178089581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разовать постоянную комиссию совета депутатов Гатчинского муниципального округа по вопросам местного самоуправления и депутатской этики в количестве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постоянной комиссии совета депутатов Гатчинского муниципального округа по вопросам местного самоуправления и депутатской этики </w:t>
      </w:r>
      <w:r>
        <w:rPr/>
        <w:t>избрать следующих депута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кин Олег Василь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Юрий Никола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кин Алексей Серге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а Елена Никола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Ольга Юрь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Алексеевич</w:t>
            </w:r>
          </w:p>
        </w:tc>
      </w:tr>
    </w:tbl>
    <w:p>
      <w:pPr>
        <w:pStyle w:val="Normal"/>
        <w:ind w:left="1620"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Решения совета депутатов Гатчинского муниципального района                       № 6 от 20.09.2019 «Об образовании постоянных комиссий совета депутатов Гатчинского муниципального района», №13 от 18.10.2019 «О внесении изменений в решение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, № 33 от 29.11.2019 «О внесении изменений в п.5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)», № 57 от 28.02.2020 «О внесении изменений в п.2, п.3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)», №74 от 29.05.2020 «О внесении изменений в п.1,4,5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      18 октября 2019 года № 13, от 29 ноября 2019 года № 33, № 57 от 28 февраля 2020 года)», №89 от 18.09.2020 «О внесении изменений в п.1 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,        № 57 от 28 февраля 2020 года, № 74 от 29 мая 2020)», №179 от 22.10.2021 «О внесении изменений в п.5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)»,  №306 от 19.05.2023 «О внесении изменений в решение совета депутатов Гатчинского муниципального района от 20.09.2019 № 6 «Об образовании постоянных комиссий совета депутатов Гатчинского муниципального района» (в ред. от 18.10.2019 № 13, от 29.11.2019 № 33, от 28.02.2020 № 57, от 29.05.2020 № 74, от 18.09.2020 № 89, от 22.10.2021 № 179), №346 от 24.11.2023 «О внесении изменений в решение совета депутатов Гатчинского муниципального района от 20.09.2019 № 6 «Об образовании постоянных комиссий совета депутатов Гатчинского муниципального района» считать утратившими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>Гатчинского муниципального округа                                                В.А. Филон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0:00Z</dcterms:created>
  <dc:creator>Орг.отдел</dc:creator>
  <dc:description/>
  <cp:keywords/>
  <dc:language>en-US</dc:language>
  <cp:lastModifiedBy>Приемная Главы</cp:lastModifiedBy>
  <cp:lastPrinted>2024-10-01T15:12:00Z</cp:lastPrinted>
  <dcterms:modified xsi:type="dcterms:W3CDTF">2024-10-01T12:12:00Z</dcterms:modified>
  <cp:revision>35</cp:revision>
  <dc:subject/>
  <dc:title/>
</cp:coreProperties>
</file>