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lineRule="auto" w:line="276" w:before="0" w:after="120"/>
        <w:ind w:right="-1" w:hanging="0"/>
        <w:jc w:val="center"/>
        <w:rPr/>
      </w:pPr>
      <w:r>
        <w:rPr/>
        <w:t>ЧЕТВЕРТЫЙ СОЗЫ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right="202" w:hanging="0"/>
        <w:jc w:val="center"/>
        <w:rPr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Style19"/>
        <w:ind w:left="540" w:right="-93" w:hanging="0"/>
        <w:jc w:val="left"/>
        <w:rPr>
          <w:b/>
          <w:b/>
          <w:szCs w:val="28"/>
        </w:rPr>
      </w:pPr>
      <w:r>
        <w:rPr>
          <w:b/>
          <w:szCs w:val="28"/>
        </w:rPr>
        <w:t>от 16 февраля 2024 года                                                               №  366</w:t>
      </w:r>
    </w:p>
    <w:p>
      <w:pPr>
        <w:pStyle w:val="Style19"/>
        <w:ind w:right="2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б утверждении отчета «Об исполнении прогнозного плана (программы) приватизации имущества Гатчинского муниципального района за 2023 год»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Федеральным законом от 06.10.2003 года №131-ФЗ «Об общих принципах организации местного самоуправления в Российской Федерации», положением о порядке планирования приватизации и принятия решения об условиях приватизации муниципального имущества муниципального образования «Гатчинский муниципальный район» Ленинградской области, утвержденным решением совета депутатов Гатчинского муниципального района от 21.06.2019 №3 83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«Об исполнении прогнозного плана (программы) приватизации имущества Гатчинского муниципального района за 2023 год», согласно приложению.</w:t>
      </w:r>
    </w:p>
    <w:p>
      <w:pPr>
        <w:pStyle w:val="Style21"/>
        <w:spacing w:before="0" w:after="240"/>
        <w:contextualSpacing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Гатчинского муниципального района разместить в установленном порядке о</w:t>
      </w:r>
      <w:r>
        <w:rPr>
          <w:bCs/>
          <w:sz w:val="28"/>
          <w:szCs w:val="28"/>
        </w:rPr>
        <w:t xml:space="preserve">тчет о результатах приватизации муниципального </w:t>
      </w:r>
      <w:r>
        <w:rPr>
          <w:sz w:val="28"/>
          <w:szCs w:val="28"/>
        </w:rPr>
        <w:t>имущества Гатчинского муниципального района за 2023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r>
        <w:rPr>
          <w:sz w:val="28"/>
          <w:szCs w:val="28"/>
        </w:rPr>
        <w:t>torgi.gov.ru/new/public.</w:t>
      </w:r>
    </w:p>
    <w:p>
      <w:pPr>
        <w:pStyle w:val="Style21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публикованию в газете «Официальный вестник» - приложение к газете «Гатчинская правда», размещению на официальном сайте Российской Федерации в сети «Интернет» www.torgi.gov.ru и на 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В.А. Филоненко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/>
      </w:pPr>
      <w:r>
        <w:rPr/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/>
      </w:pPr>
      <w:r>
        <w:rPr/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/>
      </w:pPr>
      <w:r>
        <w:rPr/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>
          <w:sz w:val="28"/>
          <w:szCs w:val="28"/>
        </w:rPr>
      </w:pPr>
      <w:r>
        <w:rPr/>
        <w:t>от 16.02.2024  № 366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огнозного плана (программы)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тчинского муниципального района за 2023 год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 Гатчинского муниципального района на 2023 год и плановый период 2024-2025 годы утвержден решением совета депутатов муниципального образования «Гатчинский муниципальный район» Ленинградской области от 25.11.2022 №248.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муниципального имущества осуществлялась в электронной форме на электронной торговой площадке </w:t>
      </w:r>
      <w:r>
        <w:rPr>
          <w:rStyle w:val="12"/>
          <w:i w:val="false"/>
          <w:iCs/>
          <w:sz w:val="28"/>
          <w:szCs w:val="28"/>
        </w:rPr>
        <w:t>http://utp.sberbank-ast.ru/</w:t>
      </w:r>
      <w:r>
        <w:rPr>
          <w:iCs/>
          <w:sz w:val="28"/>
          <w:szCs w:val="28"/>
        </w:rPr>
        <w:t xml:space="preserve"> в сети Интернет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исполнения плана приватизации комитет по управлению имуществом Гатчинского муниципального района Ленинградской области организовал работы по рыночной оценке объектов, осуществил информационное обеспечение торгов в установленном законом порядке. В 2023 году осуществлена приватизация следующего объекта: нежилое здание (здание бывшей бани), кадастровый номер 47:23:0420001:393, площадью 38,8 кв. м., расположенное по адресу: Ленинградская область, Гатчинский муниципальный район, Большеколпанское сельское поселение, д. Большие Колпаны, ул. Дорожная, д.4,        с земельным участком, площадью 94 кв. м, кадастровый номер 47:23:0441001:480, категория земель: земли сельскохозяйственного назначения, разрешенное использование: для размещения здания бани, расположенным по адресу: Ленинградская область, Гатчинский муниципальный район, Большеколпанское сельское поселение, </w:t>
      </w:r>
      <w:r>
        <w:rPr>
          <w:b/>
          <w:bCs/>
          <w:sz w:val="28"/>
          <w:szCs w:val="28"/>
        </w:rPr>
        <w:t>д. Большие Колпаны, ул. Дорожная, д.4</w:t>
      </w:r>
      <w:bookmarkStart w:id="0" w:name="_Hlk125969761"/>
      <w:r>
        <w:rPr>
          <w:b/>
          <w:bCs/>
          <w:sz w:val="28"/>
          <w:szCs w:val="28"/>
        </w:rPr>
        <w:t>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имущества в соответствии с отчетом об оценке составила 808 100 рублей (в том числе здание 600 900 рублей; земельный участок – 207 200 рублей). Аукцион по продаже имущества проведен 17.05.2023, объект продан по начальной цене. </w:t>
      </w:r>
      <w:bookmarkEnd w:id="0"/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(имущество), </w:t>
      </w:r>
      <w:r>
        <w:rPr>
          <w:b/>
          <w:bCs/>
          <w:sz w:val="28"/>
          <w:szCs w:val="28"/>
        </w:rPr>
        <w:t>не приватизированные в 2023 году</w:t>
      </w:r>
      <w:r>
        <w:rPr>
          <w:sz w:val="28"/>
          <w:szCs w:val="28"/>
        </w:rPr>
        <w:t>, включены в программу приватизации на 2024 год и плановый период 2025-2026 годы. Информация по таким объектам представлена ниже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 (бывшее здание котельной № 26), кадастровый номер 47:23:0501001:597, 2-этажное, общая площадь 419,2 кв. м, 1986 года постройки, расположенное по адресу: </w:t>
      </w:r>
      <w:r>
        <w:rPr>
          <w:b/>
          <w:bCs/>
          <w:sz w:val="28"/>
          <w:szCs w:val="28"/>
        </w:rPr>
        <w:t>Ленинградская область, Гатчинский район,                  п. Семрино с земельным участком</w:t>
      </w:r>
      <w:r>
        <w:rPr>
          <w:sz w:val="28"/>
          <w:szCs w:val="28"/>
        </w:rPr>
        <w:t>, площадью 864 кв. м, кадастровый номер 47:23:0501001:2431, расположенным по адресу: Ленинградская область, р-н Гатчинский, п. Семрино, линия 1-я, уч.27в, категория земель: земли населенных пунктов, разрешенное использование: коммунальное обслуживание. Торги по продаже (аукцион), назначенные на 16.08.2023 и на 21.09.2023, не состоялись (начальная цена продажи 7,75 млн рублей). Объект оценен повторно, ожидается получение отчета до 25 января 2024 года, после чего будут объявлены новые торги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здание (гараж №5070), кадастровый номер 47:23:0439001:454, площадью 18,7 кв. м., расположенное по адресу: </w:t>
      </w:r>
      <w:r>
        <w:rPr>
          <w:b/>
          <w:bCs/>
          <w:sz w:val="28"/>
          <w:szCs w:val="28"/>
        </w:rPr>
        <w:t>Ленинградская область, Гатчинский район, д. Ивановка, КАС «Северный» с земельным участком</w:t>
      </w:r>
      <w:r>
        <w:rPr>
          <w:sz w:val="28"/>
          <w:szCs w:val="28"/>
        </w:rPr>
        <w:t xml:space="preserve"> площадью 4048+/-22 кв. м, кадастровый номер 47:23:0245003:741, расположенным по адресу: Ленинградская область, Гатчинский район, д. Малое Верево,                   ул. Кутышева, з/у 10Б, категория земель: земли населенных пунктов, разрешенное использование: коммунальное обслуживание. Ожидается получение отчета до          25 января 2024 года, после чего будут объявлены торги.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, кадастровый номер 47:23:0000000:45018, площадью            58,1 кв. м., расположенное по адресу: </w:t>
      </w:r>
      <w:r>
        <w:rPr>
          <w:b/>
          <w:bCs/>
          <w:sz w:val="28"/>
          <w:szCs w:val="28"/>
        </w:rPr>
        <w:t>Ленинградская область, Гатчинский муниципальный район, Веревское сельское поселение, д. Вайялово, Красносельское шоссе, д.8Б, с земельным участком</w:t>
      </w:r>
      <w:r>
        <w:rPr>
          <w:sz w:val="28"/>
          <w:szCs w:val="28"/>
        </w:rPr>
        <w:t xml:space="preserve">, площадью 1492 кв. м, кадастровый номер 47:23:0242001:487, категория земель: земли населенных пунктов, разрешенное использование: административно-хозяйственные, деловые и общественные учреждения, расположенным по адресу: Ленинградская область, Гатчинский муниципальный район, Веревское сельское поселение, д. Вайялово, Красносельское шоссе, уч.8Б. Торги, назначенные на 30.11.2023 и на 12.01.2024 года, не состоялись в связи с отсутствием заявок. </w:t>
      </w:r>
      <w:bookmarkStart w:id="1" w:name="_Hlk156306575"/>
      <w:r>
        <w:rPr>
          <w:sz w:val="28"/>
          <w:szCs w:val="28"/>
        </w:rPr>
        <w:t>Отчет об оценке актуализирован, ожидается его получение до 25 января 2024 года</w:t>
      </w:r>
      <w:bookmarkEnd w:id="1"/>
      <w:r>
        <w:rPr>
          <w:sz w:val="28"/>
          <w:szCs w:val="28"/>
        </w:rPr>
        <w:t>, после чего будут объявлены торги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мплекс зданий, расположенных по адресу: </w:t>
      </w:r>
      <w:r>
        <w:rPr>
          <w:b/>
          <w:bCs/>
          <w:sz w:val="28"/>
          <w:szCs w:val="28"/>
        </w:rPr>
        <w:t>Ленинградская область, Гатчинский муниципальный район, пос. Терволово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(бывшая котельная №51), с кадастровым номером 47:23:0218004:323, расположенное по адресу: Ленинградская область, Гатчинский муниципальный район, пос. Терволово, площадью 1417,4 кв. м, 2-4 этажная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ба дымовая объемом 30 куб. м, с кадастровым номером 47:23:0218004:322, расположенная по адресу: Ленинградская область, Гатчинский муниципальный район, пос. Терволово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земельный участок площадью 17300 кв. м, с кадастровым номером 47:23:0218004:317, расположенный по адресу: Ленинградская область, Гатчинский муниципальный район, пос. Терволово, участок 5, категория земель: земли сельскохозяйственного назначения, вид разрешенного использования: коммунальное обслуживание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нежилого здания (бывшей котельной №51) с кадастровым номером 47:23:0218004:323, расположенное по адресу: Ленинградская область, Гатчинский муниципальный район, пос. Терволово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, назначенные на 21.12.2023, не состоялись в связи с отсутствием заявок. Повторные торги пройдут 24.01.2024.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(здание бывшей котельной), кадастровый номер 47:23:0245003:733, 2-этажное, общая площадь 989,3 кв. м, 1979 года постройки, расположенное по адресу: Ленинградская область, Гатчинский район, д. Малое Верево, с земельным участком площадью 4048+/-22 кв. м, кадастровый номер 47:23:0245003:741, расположенным по адресу: Ленинградская область, Гатчинский район, д. Малое Верево, ул. Кутышева, з/у 10Б, категория земель: земли населенных пунктов, разрешенное использование: коммунальное обслуживание. Торги, назначенные на 24.08.2023 и на 05.10.2023, не состоялись в связи с отсутствием заявок. Отчет об оценке актуализирован, ожидается его получение до 25 января 2024 года, после чего будут объявлены новые то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3:00Z</dcterms:created>
  <dc:creator>ssp</dc:creator>
  <dc:description/>
  <cp:keywords/>
  <dc:language>en-US</dc:language>
  <cp:lastModifiedBy>Ворожбитова Ольга Борисовна</cp:lastModifiedBy>
  <cp:lastPrinted>2024-01-16T15:45:00Z</cp:lastPrinted>
  <dcterms:modified xsi:type="dcterms:W3CDTF">2024-02-22T09:30:00Z</dcterms:modified>
  <cp:revision>46</cp:revision>
  <dc:subject/>
  <dc:title>Главе крестьянского</dc:title>
</cp:coreProperties>
</file>