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23 августа 2024  года</w:t>
        <w:tab/>
        <w:tab/>
        <w:tab/>
        <w:t xml:space="preserve">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управления деятельностью администрации Гатчинского муниципального района Ленинградской области, в соответствии с п. 8 ст. 37 Федерального закона от 06.10.2003 № 131-ФЗ «Об общих принципах организации местного самоуправления в Российской Федерации», с подпунктом 8 пункта 2 статьи 21 Устава Гатчинского муниципального района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атчинского муниципального района Ленинград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овета депутатов Гатчинского муниципального района от 19.12.2023 № 356 «Об утверждении структуры администрации Гатчинского муниципального района Ленинградской области» признать утратившими сил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атчинск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firstLine="567"/>
        <w:jc w:val="both"/>
        <w:rPr/>
      </w:pPr>
      <w:r>
        <w:rPr>
          <w:szCs w:val="28"/>
        </w:rPr>
        <w:t>4.     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В.А. Филоненко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0:00Z</dcterms:created>
  <dc:creator>Адкина Наталья Александровна</dc:creator>
  <dc:description/>
  <cp:keywords/>
  <dc:language>en-US</dc:language>
  <cp:lastModifiedBy>Приемная Главы</cp:lastModifiedBy>
  <cp:lastPrinted>2023-10-16T08:39:00Z</cp:lastPrinted>
  <dcterms:modified xsi:type="dcterms:W3CDTF">2024-08-29T09:22:00Z</dcterms:modified>
  <cp:revision>8</cp:revision>
  <dc:subject/>
  <dc:title/>
</cp:coreProperties>
</file>