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т 27 ноября 2024 года                                                  №  88</w:t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before="0" w:after="300"/>
        <w:ind w:right="34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Кобринского сельского поселения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О «Кобринское сельское поселение» от 28.03.2013 № 15 (в редакциях решения совета депутатов МО «Кобринское сельское поселение» от 24.04.2014 № 17, от 28.04.2015 № 18, от 23.06.2015 №28, от 29.10.2015 № 40, в редакции Приказов комитета по архитектуре и градостроительству Ленинградской области от 08.10.2015 № 32, комитета градостроительной политики Ленинградской области от 06.12.2021 № 154, от 29.03.2023 № 48, № 162 от 13.11.2023, № 1 от 11.01.2024, № 42 от 05.04.2024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0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/>
      </w:pPr>
      <w:bookmarkStart w:id="1" w:name="_Hlk183095637"/>
      <w:bookmarkStart w:id="2" w:name="_Hlk182788378"/>
      <w:bookmarkEnd w:id="1"/>
      <w:bookmarkEnd w:id="2"/>
      <w:r>
        <w:rPr>
          <w:sz w:val="28"/>
          <w:szCs w:val="28"/>
        </w:rPr>
        <w:t xml:space="preserve">Внести изменения в правила землепользования и застройки муниципального образования Кобринского сельского поселения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О «Кобринское сельское поселение» от 28.03.2013 №15 (в редакциях решения совета депутатов МО «Кобринское сельское поселение» от 24.04.2014 №17, от 28.04.2015 №18, от 23.06.2015 №28, от 29.10.2015 №40, в редакции Приказов комитета по архитектуре и градостроительству Ленинградской области от 08.10.2015 №32, комитета градостроительной политики Ленинградской области от 06.12.2021 № 154, от 29.03.2023 № 48, № 162 от 13.11.2023, №1 от 11.01.2024, № 42 от 05.04.2024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Исключить в статье 31.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х регламентов в зоне застройки малоэтажными жилыми домами Ж-2 из основных видов разрешенного использования последнюю слова «Садоводство, огородничество».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в статье 31.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х регламентов в зоне застройки индивидуальными жилыми домами Ж-1 из основных видов разрешенного строительства – Ведение огородничества (код 13.1). В том числе установленные для данного вида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3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3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3095637"/>
      <w:bookmarkStart w:id="5" w:name="_Hlk183095637"/>
      <w:bookmarkEnd w:id="5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82788378"/>
      <w:bookmarkStart w:id="7" w:name="_Hlk182788378"/>
      <w:bookmarkEnd w:id="7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28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01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7:07:00Z</cp:lastPrinted>
  <dcterms:modified xsi:type="dcterms:W3CDTF">2024-11-26T12:07:00Z</dcterms:modified>
  <cp:revision>18</cp:revision>
  <dc:subject/>
  <dc:title/>
</cp:coreProperties>
</file>