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т 27 ноября 2024 года                                                   №  90 </w:t>
      </w:r>
    </w:p>
    <w:p>
      <w:pPr>
        <w:pStyle w:val="11"/>
        <w:shd w:fill="auto" w:val="clear"/>
        <w:spacing w:lineRule="auto" w:line="252" w:before="0" w:after="3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before="0" w:after="300"/>
        <w:ind w:right="3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83016709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применительно к частям территории (дер. Антелево, дер. Большое Сергелево, дер. Вяхтелево, дер. Кобралово, дер. Монделево, дер. Репполово, с прилегающими к населенным пунктам территориями), утвержденные решением совета депутатов МО Пудомягское сельское поселение от 03.12.2012 № 200 (в редакции решения совета депутатов МО Пудомягское сельское поселение от 21.08.2014 № 308, Приказа Комитета градостроительной политики Ленинград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т 08.05.2024 №71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, утвержденные Решением совета депутатов МО Пудомягское сельское поселение от 21.12.2012 № 201(в редакциях Решения совета депутатов МО Пудомягское сельское поселение от 21.08.2014 № 307, Приказов Комитета по архитектуре и градостроительству Ленинградской области от 29.06.2016 № 36, от 26.07.2018 № 47, Приказов Комитета градостроительной политики Ленинградской области </w:t>
      </w:r>
      <w:r>
        <w:rPr>
          <w:rFonts w:eastAsia="Calibri"/>
          <w:bCs/>
          <w:sz w:val="24"/>
          <w:szCs w:val="24"/>
        </w:rPr>
        <w:t>от 23.09.2022 № 141, от 30.06.2023 № 94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 08.05.2024 № 71</w:t>
      </w:r>
      <w:bookmarkEnd w:id="0"/>
      <w:r>
        <w:rPr>
          <w:rFonts w:eastAsia="Calibri"/>
          <w:bCs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1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1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/>
      </w:pPr>
      <w:bookmarkStart w:id="2" w:name="_Hlk183095637"/>
      <w:bookmarkStart w:id="3" w:name="_Hlk182788378"/>
      <w:bookmarkEnd w:id="2"/>
      <w:bookmarkEnd w:id="3"/>
      <w:r>
        <w:rPr>
          <w:sz w:val="28"/>
          <w:szCs w:val="28"/>
        </w:rPr>
        <w:t xml:space="preserve">1. Внести следующие изменения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применительно к частям территории (дер. Антелево, дер. Большое Сергелево, дер. Вяхтелево, дер. Кобралово, дер. Монделево, дер. Репполово, с прилегающими к населенным пунктам территориями), утвержденные решением совета депутатов МО Пудомягское сельское поселение от 03.12.2012 № 200 (в редакции решения совета депутатов МО Пудомягское сельское поселение от 21.08.2014 № 308, Приказа Комитета градостроительной политики Ленинград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08.05.2024 №71, применительно к частям территории (дер. Бор, дер. Веккелево, дер. Вярлево, дер. Корпикюля, пос. Лукаши, дер. Марьино, дер. Покровская, дер. Порицы, дер. Пудомяги, дер. Руссолово, дер. Шаглино, с прилегающими к населенным пунктам территориями), утвержденные Решением совета депутатов МО Пудомягское сельское поселение от 21.12.2012 № 201(в редакциях Решения совета депутатов МО Пудомягское сельское поселение от 21.08.2014 № 307, Приказов Комитета по архитектуре и градостроительству Ленинградской области от 29.06.2016 № 36, от 26.07.2018 № 47, Приказов Комитета градостроительной политики Ленинградской области </w:t>
      </w:r>
      <w:r>
        <w:rPr>
          <w:rFonts w:eastAsia="Calibri"/>
          <w:bCs/>
          <w:sz w:val="28"/>
          <w:szCs w:val="28"/>
        </w:rPr>
        <w:t>от 23.09.2022 № 141, от 30.06.2023 № 94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08.05.2024 №71):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1.1. в таблице 1. Статьи 35. Главы 7. ЧАСТИ 2. исключить основные виды разрешенного строительства – для ведения индивидуального огородничества, для ведения индивидуального садоводства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1.2. в таблице 3. Статьи 35. Главы 7. ЧАСТИ 2. исключить предельные размеры земельных участков и параметры разрешенного строительства, реконструкции объектов капитального строительства для видов разрешенного строительства – для ведения индивидуального огородничества, для ведения индивидуального садоводства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4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4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3095637"/>
      <w:bookmarkStart w:id="6" w:name="_Hlk183095637"/>
      <w:bookmarkEnd w:id="6"/>
    </w:p>
    <w:p>
      <w:pPr>
        <w:pStyle w:val="Style29"/>
        <w:jc w:val="both"/>
        <w:rPr>
          <w:sz w:val="28"/>
          <w:szCs w:val="28"/>
        </w:rPr>
      </w:pPr>
      <w:bookmarkStart w:id="7" w:name="_Hlk182788378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20:02:00Z</cp:lastPrinted>
  <dcterms:modified xsi:type="dcterms:W3CDTF">2024-11-26T12:08:00Z</dcterms:modified>
  <cp:revision>12</cp:revision>
  <dc:subject/>
  <dc:title/>
</cp:coreProperties>
</file>