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left="851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1 февраля 2025 года                                                               № 169</w:t>
      </w:r>
    </w:p>
    <w:p>
      <w:pPr>
        <w:pStyle w:val="Normal"/>
        <w:ind w:left="284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284" w:right="3542" w:hanging="0"/>
        <w:jc w:val="both"/>
        <w:rPr>
          <w:bCs/>
          <w:color w:val="000000"/>
        </w:rPr>
      </w:pPr>
      <w:bookmarkStart w:id="0" w:name="_Hlk189817697"/>
      <w:r>
        <w:rPr>
          <w:bCs/>
          <w:color w:val="000000"/>
        </w:rPr>
        <w:t>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0"/>
    </w:p>
    <w:p>
      <w:pPr>
        <w:pStyle w:val="Normal"/>
        <w:ind w:left="284" w:right="-144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о статьей 12 Федерального закона «О погребении и похоронном деле» от 12.01.1996 № 8-ФЗ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приказом комитета по тарифам и ценовой политике Ленинградской области от 31.01.2025 № 6-п «Об определении стоимости услуг, предоставляемых согласно гарантированному перечню услуг по погребению, на территории Ленинградской области», </w:t>
      </w:r>
      <w:r>
        <w:rPr>
          <w:sz w:val="28"/>
          <w:szCs w:val="28"/>
        </w:rPr>
        <w:t>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85248150"/>
      <w:bookmarkEnd w:id="1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bookmarkStart w:id="2" w:name="_Hlk185248150"/>
      <w:bookmarkEnd w:id="2"/>
      <w:r>
        <w:rPr>
          <w:color w:val="000000"/>
          <w:sz w:val="28"/>
          <w:szCs w:val="28"/>
        </w:rPr>
        <w:t xml:space="preserve">1. Определить стоимость услуг, предоставляемых согласно </w:t>
      </w:r>
      <w:bookmarkStart w:id="3" w:name="_Hlk189817862"/>
      <w:r>
        <w:rPr>
          <w:color w:val="000000"/>
          <w:sz w:val="28"/>
          <w:szCs w:val="28"/>
        </w:rPr>
        <w:t>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Гатчинского муниципального округа с 01 февраля 2025 года</w:t>
      </w:r>
      <w:bookmarkEnd w:id="3"/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/>
      </w:pPr>
      <w:r>
        <w:rPr>
          <w:color w:val="000000"/>
          <w:sz w:val="28"/>
          <w:szCs w:val="28"/>
        </w:rPr>
        <w:t>2. Признать утратившими силу с 01 февраля 2025 года: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Город Гатчина» от 28.02.2024 № 2 «Об определ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, а также личность которых не установлена органами внутренних дел, на территории МО «Город Гатчина» с 01 февраля 2024 года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Таицкое городское поселение от 25.04.2024 № 98 «Об утверждении стоимости и качества предоставляемых услуг по погребению на территории Таицкого городского поселения на 2024 год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Кобринского сельского поселения от 20.02.2023 № 06 «Об утверждении стоимости услуг по погребению умерших (погибших), не имеющих супруга (супруги), близких и иных родственников, либо законного представителя умершего, оказываемых специализированной службой на территории Кобринского сельского поселения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МО «Пудомягское сельское поселение» от 16.02.2023 № 194 «Об утверждении стоимости услуг, предоставляемых согласно </w:t>
      </w:r>
      <w:r>
        <w:rPr>
          <w:sz w:val="28"/>
          <w:szCs w:val="28"/>
        </w:rPr>
        <w:t>гарантированного перечня услуг</w:t>
      </w:r>
      <w:r>
        <w:rPr>
          <w:color w:val="000000"/>
          <w:sz w:val="28"/>
          <w:szCs w:val="28"/>
        </w:rPr>
        <w:t xml:space="preserve"> по погребению на территории муниципального образования «Пудомягское сельское поселение»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Большеколпанское сельское поселение от 17.02.2021 № 07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шение совета депутатов МО Рождественского сельского поселения от 30.03.2023 № 13 «Об утверждении стоимости и качества предоставляемых </w:t>
      </w:r>
      <w:r>
        <w:rPr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 по погребению на территори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Рождественского сельского поселения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е совета депутатов МО Елизаветинское сельское поселение от 25.02.2021 № 103 «Об утверждении стоимости услуг по гарантированному перечню услуг по погребению»;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1.02.2010 № 7 (46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28.11.2012 № 38 (188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5.01.2015 № 2 (37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0.12.2015 № 36 (71) «О внесении дополнений в решение Совета депутатов Веревского сельского поселения от 15.01.2015 № 2 (37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Веревское сельское поселение» от 16.02.2017 № 98 (133) «О внесении дополнений в решение Совета депутатов Веревского сельского поселения от 10.12.2015 г. № 36 (71) «О внесении изменений в решение Совета депутатов Веревского сельского поселения № 7 от 11.02.2010 года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2.03.2018 № 161 (196) «О внесении изменений в решение Совета депутатов Веревского сельского поселения № 7 от 11.02.2010 года (в ред. РСД от 28.11.2012 № 38, 10.12.2015 № 36, 16.02.2017 № 98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6.02.2019 № 205 (240) «О внесении изменений в решение Совета депутатов Веревского сельского поселения № 7 от 11.02.2010 года (в ред. РСД от 28.11.2012 № 38, 10.12.2015 № 36, 16.02.2017 № 98, 22.03.2018 № 161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12.03.2020 № 39 «О внесении изменений в решение Совета депутатов Веревского сельского поселения № 7 от 11.02.2010 года (в ред. РСД от 28.11.2012 № 38, от 10.12.2015 № 36, от 16.02.2017 № 98, от 22.03.2018 № 161, от 26.02.2019 № 205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25.03.2021 № 64 «О внесении изменений в решение Совета депутатов Веревского сельского поселения № 7 от 11.02.2010 года (в ред. РСД от 28.11.2012 № 38, от 10.12.2015 № 36, от 16.02.2017 № 98, от 22.03.2018 № 161, от 26.02.2019 № 205, от 12.03.2020 № 39) «Об утверждении стоимости и требований к качеству услуг по гарантированным перечням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еревское сельское поселение от 16.03.2023 № 141 «О внесении изменений в решение Совета депутатов Веревского сельского поселения №7 от 11.02.2010 года (в ред. РСД от 28.11.2012 №38, от 10.12.2015 №36, от 16.02.2017 №98, от 22.03.2018 №161, от 26.02.2019 №205, от 12.03.2020 №39, от 25.03.2021 №64) "Об утверждении стоимости и требований к качеству услуг по гарантированным перечням услуг по погребению"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депутатов Новосветского сельского поселения от 29.02.2024 № 8 «Об утверждении стоимости и требований к качеству услуг по гарантированному перечню услуг по погребению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город Коммунар от 12.04.2023 № 5 «Об установлении стоимости услуг, предоставляемых согласно гарантированному перечню услуг по погребению на территории муниципального образования город Коммунар Гатчинского муниципального района Ленинградской области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«Сусанинское сельское поселение» от 23.03.2023 № 156 «Об утверждении стоимости услуг, предоставляемых согласно гарантированному перечню услуг по погребению на территории Сусанинского сельского поселения на 2023 год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Дружногорского городского поселения от 23.01.2024 № 4 «Об утверждении стоимости услуг по погребению согласно гарантированному перечню услуг на территории Дружногорского городского поселения Гатчинского муниципального района Ленинградской области с 01 февраля 2024 года»;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решение совета депутатов МО Войсковицкое сельское поселение от</w:t>
      </w:r>
      <w:r>
        <w:rPr/>
        <w:t xml:space="preserve"> </w:t>
      </w:r>
      <w:r>
        <w:rPr>
          <w:color w:val="000000"/>
          <w:sz w:val="28"/>
          <w:szCs w:val="28"/>
        </w:rPr>
        <w:t>18.03.2021 № 78 «Об утверждении стоимости и требований к качеству услуг по гарантированным перечням услуг по погребению».</w:t>
      </w:r>
    </w:p>
    <w:p>
      <w:pPr>
        <w:pStyle w:val="Normal"/>
        <w:tabs>
          <w:tab w:val="clear" w:pos="708"/>
          <w:tab w:val="left" w:pos="1843" w:leader="none"/>
        </w:tabs>
        <w:ind w:right="-144" w:firstLine="993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</w:t>
      </w:r>
      <w:r>
        <w:rPr>
          <w:sz w:val="28"/>
          <w:szCs w:val="28"/>
        </w:rPr>
        <w:t xml:space="preserve">Гатчинского муниципального округа в информационно-телекоммуникационной сети «Интернет» </w:t>
      </w:r>
      <w:r>
        <w:rPr>
          <w:color w:val="000000"/>
          <w:sz w:val="28"/>
          <w:szCs w:val="28"/>
        </w:rPr>
        <w:t>и распространяется на правоотношения, возникшие с 01 февраля 2025 года.</w:t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    В.А. Филоненко</w:t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firstLine="55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ind w:left="6521" w:hanging="0"/>
        <w:jc w:val="right"/>
        <w:rPr>
          <w:color w:val="000000"/>
        </w:rPr>
      </w:pPr>
      <w:r>
        <w:rPr>
          <w:color w:val="000000"/>
        </w:rPr>
        <w:t>от 21.02.2025 № 169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огребению, </w:t>
      </w:r>
      <w:r>
        <w:rPr>
          <w:rFonts w:eastAsia="Times New Roman"/>
          <w:color w:val="000000"/>
          <w:sz w:val="28"/>
          <w:szCs w:val="28"/>
        </w:rPr>
        <w:t xml:space="preserve">умерших (погибших), не имеющих супруг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>близких родственников, иных родственников либо законного представителя умершего, а также личность которых не установлена органами внутренних де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атчинского муниципального округа с 01 февраля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100088"/>
      <w:bookmarkStart w:id="5" w:name="100088"/>
      <w:bookmarkEnd w:id="5"/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67"/>
        <w:gridCol w:w="272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оимость, рублей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,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0,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5,46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тоимость гарантированного перечня услуг по погреб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165,37</w:t>
            </w:r>
          </w:p>
        </w:tc>
      </w:tr>
    </w:tbl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A"/>
      <w:sz w:val="24"/>
    </w:rPr>
  </w:style>
  <w:style w:type="character" w:styleId="WW8Num4z0">
    <w:name w:val="WW8Num4z0"/>
    <w:qFormat/>
    <w:rPr>
      <w:color w:val="00000A"/>
      <w:sz w:val="24"/>
    </w:rPr>
  </w:style>
  <w:style w:type="character" w:styleId="WW8Num4z2">
    <w:name w:val="WW8Num4z2"/>
    <w:qFormat/>
    <w:rPr>
      <w:color w:val="00000A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7513" w:hanging="0"/>
    </w:pPr>
    <w:rPr>
      <w:rFonts w:eastAsia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7:00Z</dcterms:created>
  <dc:creator>smr-gil</dc:creator>
  <dc:description/>
  <cp:keywords/>
  <dc:language>en-US</dc:language>
  <cp:lastModifiedBy>Ворожбитова Ольга Борисовна</cp:lastModifiedBy>
  <cp:lastPrinted>2025-02-10T15:39:00Z</cp:lastPrinted>
  <dcterms:modified xsi:type="dcterms:W3CDTF">2025-02-24T06:17:00Z</dcterms:modified>
  <cp:revision>25</cp:revision>
  <dc:subject/>
  <dc:title>ПРОЕКТ</dc:title>
</cp:coreProperties>
</file>