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</w:r>
    </w:p>
    <w:p>
      <w:pPr>
        <w:pStyle w:val="Style18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8"/>
        <w:rPr/>
      </w:pPr>
      <w:r>
        <w:rPr>
          <w:b/>
          <w:bCs/>
          <w:szCs w:val="28"/>
        </w:rPr>
        <w:t xml:space="preserve">ГАТЧИНСКОГО МУНИЦИПАЛЬНОГО ОКРУГА 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ервого созыва</w:t>
      </w:r>
    </w:p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ind w:left="0" w:right="-1192" w:hanging="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192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 Е Ш Е Н И Е</w:t>
      </w:r>
    </w:p>
    <w:p>
      <w:pPr>
        <w:pStyle w:val="Style18"/>
        <w:ind w:left="7371"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25 года                                                               № 175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/>
        <w:t>О начале процедуры формирования Общественной палаты Гатчинского муниципального округа Ленинградской области перв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, Федеральным законом от 21.06.2014 № 212-ФЗ «Об основах общественного контроля в Российской Федерации», в соответствии с </w:t>
      </w:r>
      <w:r>
        <w:rPr>
          <w:color w:val="000000"/>
          <w:sz w:val="28"/>
          <w:szCs w:val="28"/>
        </w:rPr>
        <w:t>Уставом муниципального образования Гатчинский муниципальный округ Ленинградской области</w:t>
      </w:r>
      <w:r>
        <w:rPr>
          <w:sz w:val="28"/>
          <w:szCs w:val="28"/>
        </w:rPr>
        <w:t xml:space="preserve">, пунктом 1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, в целях развития  институтов гражданского общества, поиска конструктивных путей диалога органов местного самоуправления  и некоммерческих организаций, повышения открытости деятельности органов местного самоуправления, выработки общей позиции жителей и органов местного самоуправления по вопросам развития и управления муниципальным образованием, </w:t>
      </w:r>
    </w:p>
    <w:p>
      <w:pPr>
        <w:pStyle w:val="11"/>
        <w:shd w:fill="auto" w:val="clear"/>
        <w:ind w:left="103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ind w:left="1032" w:hanging="0"/>
        <w:jc w:val="center"/>
        <w:rPr/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ind w:lef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ть процедуру формирования Общественной палаты Гатчинского муниципального округа Ленинградской области первого созы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явление о приеме предложений по кандидатурам граждан для назначения их в состав Общественной палаты Гатчинского муниципального округа Ленинградской области первого созыва согласно приложению к настоящему реш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лица, изъявившее намерение стать кандидатами в состав Общественной палаты Гатчинского муниципального округа первого созыва, представляют документы в соответствии с пунктами 4, 5 и 14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 не позднее 31 марта 2025 года </w:t>
      </w:r>
      <w:r>
        <w:rPr>
          <w:bCs/>
          <w:sz w:val="28"/>
          <w:szCs w:val="28"/>
        </w:rPr>
        <w:t xml:space="preserve">по адресу: г. Гатчина ул. Карла Маркса, зд. 44, каб. 21-22, с 28 февраля 2025 года по 31 марта 2025 года (включительно) по рабочим дням с 10.00 до 13.00 и с 14.00 до 17.00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значить ответственной за прием и проверку документов от кандидатов в состав Общественной палаты Гатчинского муниципального округа первого созыва постоянную комиссию совета депутатов Гатчинского муниципального округа по вопросам местного самоуправления и депутатской этике (далее – профильная комисси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вступает в силу с дня официального опубликования в газете «Официальный вестник» – приложение к газете «Гатчинская правда» и размещению на официальном сайте Гатчинского муниципального округа в сети Интернет.</w:t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830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округа                                          Филоненко В.А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firstLine="709"/>
        <w:jc w:val="center"/>
        <w:rPr/>
      </w:pPr>
      <w:r>
        <w:rPr/>
        <w:t>Приложение</w:t>
      </w:r>
    </w:p>
    <w:p>
      <w:pPr>
        <w:pStyle w:val="Normal"/>
        <w:ind w:left="4820" w:firstLine="709"/>
        <w:jc w:val="center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ind w:left="4820" w:firstLine="709"/>
        <w:jc w:val="center"/>
        <w:rPr/>
      </w:pPr>
      <w:r>
        <w:rPr/>
        <w:t>Гатчинского муниципального округа</w:t>
      </w:r>
    </w:p>
    <w:p>
      <w:pPr>
        <w:pStyle w:val="Normal"/>
        <w:ind w:left="4820" w:firstLine="709"/>
        <w:jc w:val="center"/>
        <w:rPr/>
      </w:pPr>
      <w:r>
        <w:rPr/>
        <w:t>от 21.02.2025 № 175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 о приеме предложений по кандидатурам граждан для назначения их в состав Общественной палаты Гатчинского муниципального округа Ленинградской области первого созыва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овет депутатов Гатчинского муниципального округа объявляет о приеме предложений по кандидатурам граждан для назначения их в состав Общественной палаты Гатчинского муниципального округа Ленинградской области первого созыва и предлагает направить предусмотренные в соответствии с частями 6 и 13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, документы о выдвижении кандидатов в члены Общественной палаты Гатчинского муниципального округа Ленинградской области первого созыва, предусмотренные пунктами  4, 5 и 14 с учетом пункта 15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 документы о выдвижении кандидатов в члены Общественной палаты Гатчинского муниципального округа Ленинградской области первого созыв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Документы от кандидатов в члены Общественной палаты Гатчинского муниципального округа первого созыва принимаются по адресу: г. Гатчина ул. Карла Маркса, зд. 44, каб. 21-22, с 28 февраля 2025 года по 31 марта 2025 года (включительно) по рабочим дням с 10.00 до 13.00 и с 14.00 до 17.00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получения разъяснений по приему документов: 8 813 71 2 09 39, 8 813 71 9 54 67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К кандидатам в члены Общественной палаты Гатчинского муниципального округа Ленинградской области предъявляются следующие требования: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1. Членом Общественной палаты может быть гражданин Российской Федерации, фактически постоянно проживающий на территории данного муниципального образования, достигший возраста 18 лет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2.</w:t>
        <w:tab/>
        <w:t>Членами Общественной палаты не могут быть:</w:t>
      </w:r>
    </w:p>
    <w:p>
      <w:pPr>
        <w:pStyle w:val="Normal"/>
        <w:numPr>
          <w:ilvl w:val="0"/>
          <w:numId w:val="5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не имеющие гражданства РФ;</w:t>
      </w:r>
    </w:p>
    <w:p>
      <w:pPr>
        <w:pStyle w:val="Normal"/>
        <w:numPr>
          <w:ilvl w:val="0"/>
          <w:numId w:val="5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признанные судом недееспособными или ограниченно дееспособными;</w:t>
      </w:r>
    </w:p>
    <w:p>
      <w:pPr>
        <w:pStyle w:val="Normal"/>
        <w:numPr>
          <w:ilvl w:val="0"/>
          <w:numId w:val="5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неснятую или непогашенную судимость;</w:t>
      </w:r>
    </w:p>
    <w:p>
      <w:pPr>
        <w:pStyle w:val="Normal"/>
        <w:numPr>
          <w:ilvl w:val="0"/>
          <w:numId w:val="5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гражданство другого государства или вид на жительство на территории другого государства;</w:t>
      </w:r>
    </w:p>
    <w:p>
      <w:pPr>
        <w:pStyle w:val="Normal"/>
        <w:numPr>
          <w:ilvl w:val="0"/>
          <w:numId w:val="5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членство которых в Общественной палате ранее было прекращено в случаях, установленных подпунктами 2-9 пункта 1 статьи 12 настоящего Положения;</w:t>
      </w:r>
    </w:p>
    <w:p>
      <w:pPr>
        <w:pStyle w:val="Normal"/>
        <w:numPr>
          <w:ilvl w:val="0"/>
          <w:numId w:val="5"/>
        </w:numPr>
        <w:ind w:left="0" w:right="-2" w:firstLine="567"/>
        <w:jc w:val="both"/>
        <w:rPr/>
      </w:pPr>
      <w:r>
        <w:rPr>
          <w:sz w:val="28"/>
          <w:szCs w:val="28"/>
        </w:rPr>
        <w:t xml:space="preserve">лица, замещающие государственные должности Российской Федерации и Ленинградской области в исполнительных органах государственной власти, должности государственной гражданской службы Российской Федерации и Ленинградской области; должности муниципальной службы, а также лица, замещающие муниципальные должности в органах местного самоуправления муниципальных образований Ленинградской области; депутаты всех уровней. 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е допускаются к выдвижению кандидатов в члены Общественной палаты следующие общественные объединения и иные некоммерческие организации: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;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, которым в соответствии с Федеральным законом от 25 июля 2002 года N 114-ФЗ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/>
      </w:pPr>
      <w:r>
        <w:rPr>
          <w:sz w:val="28"/>
          <w:szCs w:val="28"/>
        </w:rPr>
        <w:t>некоммерческие организации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Кандидаты в члены Общественной палаты Гатчинского муниципального округа Ленинградской области первого созыва для рассмотрения и назначения в состав Общественной палаты Гатчинского муниципального округа Ленинградской области первого созыва от Совета депутатов Гатчинского муниципального округа в соответствии с пунктом 3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, представляют комплект документов, указанный в пункте 4 Положения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члены Общественной палаты Гатчинского муниципального округа Ленинградской области первого созыва для рассмотрения и назначения в состав Общественной палаты Гатчинского муниципального округа Ленинградской области первого созыва от Совета депутатов Гатчинского муниципального округа в соответствии с пунктом 3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, представляют комплект документов, указанный в пункте 6 Положения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ндидаты в члены Общественной палаты Гатчинского муниципального округа Ленинградской области первого созыва для рассмотрения и назначения в состав членами нового состава Общественной палаты Гатчинского муниципального округа первого созыва, назначенными главой администрации Гатчинского муниципального округа и советом депутатов Гатчинского муниципального округа в соответствии со пунктом 16 статьи 6 Положения об Общественной палате Гатчинского муниципального округа Ленинградской области, утвержденного решением совета депутатов Гатчинского муниципального округа от 20.12.2024 № 146, представляют комплект документов, указанный в пункте 14 Положения.</w:t>
      </w:r>
    </w:p>
    <w:p>
      <w:pPr>
        <w:pStyle w:val="Normal"/>
        <w:ind w:right="-93"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б Общественной палате Гатчинского муниципального округа Ленинградской области можно ознакомиться в информационно-телекоммуникационной сети Интернет по адресу:</w:t>
      </w:r>
    </w:p>
    <w:p>
      <w:pPr>
        <w:pStyle w:val="Normal"/>
        <w:numPr>
          <w:ilvl w:val="0"/>
          <w:numId w:val="3"/>
        </w:numPr>
        <w:ind w:left="1068" w:right="-93" w:hanging="36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gtn-pravda.ru/static/2024/12/ofitsialniy-vestnik-57.pdf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068" w:right="-2" w:hanging="360"/>
        <w:jc w:val="both"/>
        <w:rPr/>
      </w:pPr>
      <w:hyperlink r:id="rId4">
        <w:r>
          <w:rPr>
            <w:rStyle w:val="InternetLink"/>
            <w:sz w:val="28"/>
            <w:szCs w:val="28"/>
          </w:rPr>
          <w:t>http://gmolo.ru/sovet/decision/?id=6035</w:t>
        </w:r>
      </w:hyperlink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2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Style14">
    <w:name w:val="Основной текст Знак"/>
    <w:qFormat/>
    <w:rPr>
      <w:rFonts w:eastAsia="Times New Roman" w:cs="Times New Roman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qFormat/>
    <w:pPr>
      <w:ind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kern w:val="2"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  <w:ind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eastAsia="Calibri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tn-pravda.ru/static/2024/12/ofitsialniy-vestnik-57.pdf" TargetMode="External"/><Relationship Id="rId4" Type="http://schemas.openxmlformats.org/officeDocument/2006/relationships/hyperlink" Target="http://gmolo.ru/sovet/decision/?id=60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57:00Z</dcterms:created>
  <dc:creator>Федорова Альбина Владимировна</dc:creator>
  <dc:description/>
  <cp:keywords/>
  <dc:language>en-US</dc:language>
  <cp:lastModifiedBy>Ворожбитова Ольга Борисовна</cp:lastModifiedBy>
  <cp:lastPrinted>2025-02-07T15:44:00Z</cp:lastPrinted>
  <dcterms:modified xsi:type="dcterms:W3CDTF">2025-02-24T07:23:00Z</dcterms:modified>
  <cp:revision>6</cp:revision>
  <dc:subject/>
  <dc:title/>
</cp:coreProperties>
</file>